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50"/>
        <w:ind w:right="75" w:hanging="0"/>
        <w:jc w:val="both"/>
        <w:rPr/>
      </w:pPr>
      <w:r>
        <w:rPr>
          <w:color w:val="000000"/>
          <w:sz w:val="26"/>
          <w:szCs w:val="26"/>
        </w:rPr>
        <w:t xml:space="preserve">Грамотная организация эвакуации до прибытия экстренных служб находится в прямой зависимости от уровня подготовки персонала объектов с массовым пребыванием людей. Беспорядочные действия сотрудников в критических ситуациях приводят к негативным последствиям. Так, в одном из иркутских торгово-развлекательных центров, где </w:t>
      </w:r>
      <w:r>
        <w:rPr>
          <w:b/>
          <w:color w:val="000000"/>
          <w:sz w:val="26"/>
          <w:szCs w:val="26"/>
        </w:rPr>
        <w:t>1 июня</w:t>
      </w:r>
      <w:r>
        <w:rPr>
          <w:color w:val="000000"/>
          <w:sz w:val="26"/>
          <w:szCs w:val="26"/>
        </w:rPr>
        <w:t xml:space="preserve"> во время научно-познавательного шоу из-за воспламенения газовоздушной смеси были травмированы 8 детей, ответственные лица вообще не сочли нужным подать сигнал к началу эвакуации в нарушение, обязательного к исполнению,  алгоритма. На момент прибытия пожарных подразделений, врачей скорой медицинской помощи и медицины катастроф, других экстренных служб здание было заполнено посетителями. Это осложняло доступ к пострадавшим. Наблюдался отток испуганных людей с верхнего этажа, где произошло возгорание, а также увеличение числа любопытствующих.</w:t>
      </w:r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торгово-развлекательных центрах, спортивных комплексах, офисных зданиях своевременная эвакуация людей при возникновении любой чрезвычайной ситуации имеет первостепенное значение. Она обеспечивается системами оповещения и управления эвакуацией, входящими в автоматическую систему противопожарной защиты объектов. Но в местах большого скопления граждан реальную опасность в экстренной ситуации представляют паника и хаотичность передвижений.</w:t>
      </w:r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 подчеркивают: из-за отсутствия организованной эвакуации людской поток устремляется к ближайшему выходу, игнорируя другие свободные запасные выходы, происходит скопление людей на путях эвакуации, давка, взаимное травмирование.</w:t>
      </w:r>
    </w:p>
    <w:p>
      <w:pPr>
        <w:pStyle w:val="Style14"/>
        <w:shd w:fill="FFFFFF" w:val="clear"/>
        <w:spacing w:before="150" w:after="150"/>
        <w:ind w:left="75" w:right="75" w:hanging="0"/>
        <w:jc w:val="both"/>
        <w:rPr/>
      </w:pPr>
      <w:r>
        <w:rPr>
          <w:color w:val="000000"/>
          <w:sz w:val="26"/>
          <w:szCs w:val="26"/>
        </w:rPr>
        <w:t>На практических занятиях и учебных тренировках действия персонала должны быть отработаны до автоматизма, что помогает абстрагироваться от собственных переживаний и сосредоточиться на эвакуации. Основная задача – информирование людей и обязательное разведение людского потока! В условиях сильного задымления и потери видимости людьми овладевает паника, страх подавляет сознание и волю. В таком состоянии единицы способны самостоятельно ориентироваться в пространстве и оценивать обстановку. При этом резко возрастает внушаемость, команды воспринимаются без соответствующего анализа и оценки, действия людей становятся автоматическими, сильнее проявляется склонность к подражанию.</w:t>
      </w:r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рекомендуют, оказавшимся в толпе двигаться по ходу ее движения,  постепенно смещаясь к краю - от более плотного «центра», где велика вероятность травмирования, к разреженной периферии.</w:t>
      </w:r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аники у людей учащается дыхание, в крови оказывается слишком много кислорода и  мало углекислого газа, что приводит к нарушению работы мозга – возникает головокружение, человек может упасть в обморок.</w:t>
      </w:r>
    </w:p>
    <w:p>
      <w:pPr>
        <w:pStyle w:val="Style14"/>
        <w:shd w:fill="F1F5E8" w:val="clear"/>
        <w:spacing w:before="150" w:after="150"/>
        <w:ind w:left="75" w:right="75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Необходимо поднять уровень углекислого газа в крови. Ощутив приближение панической атаки, прижмите как можно плотнее к лицу руками бумажный пакет. Дышите в него медленно и ровно, пока паника не начнет отступать. Аналогичный эффект можно получить, если сложить ладони «чашечкой» плотно прикрыв ими рот и нос», - рассказала психолог.</w:t>
      </w:r>
    </w:p>
    <w:p>
      <w:pPr>
        <w:pStyle w:val="Style14"/>
        <w:shd w:fill="FFFFFF" w:val="clear"/>
        <w:spacing w:before="150" w:after="15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призывают руководство объектов с массовым пребыванием людей исключить ситуации, при которых персоналом допускается нарушение действий, предписываемых инструкциями. Недопустимо игнорировать появившиеся признаки возгорания и терять время на звонки вышестоящим руководителям для согласования проведения эвакуации. Безопасность посетителей должна быть в приоритете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И</w:t>
      </w:r>
      <w:r>
        <w:rPr>
          <w:i/>
          <w:spacing w:val="2"/>
        </w:rPr>
        <w:t xml:space="preserve">нструктор  противопожарной профилактики 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  <w:t xml:space="preserve">  </w:t>
      </w:r>
      <w:r>
        <w:rPr>
          <w:i/>
          <w:spacing w:val="2"/>
        </w:rPr>
        <w:t xml:space="preserve">Нижнеудинского  филиала ОГБУ «ПСС Иркутской области»   </w:t>
      </w:r>
    </w:p>
    <w:p>
      <w:pPr>
        <w:pStyle w:val="Normal"/>
        <w:rPr>
          <w:i/>
          <w:i/>
        </w:rPr>
      </w:pPr>
      <w:r>
        <w:rPr>
          <w:i/>
          <w:spacing w:val="2"/>
        </w:rPr>
        <w:t>Г.А. Сафроно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16:00Z</dcterms:created>
  <dc:creator>Кадры</dc:creator>
  <dc:description/>
  <cp:keywords/>
  <dc:language>en-US</dc:language>
  <cp:lastModifiedBy>Элемент</cp:lastModifiedBy>
  <cp:lastPrinted>2016-04-18T09:41:00Z</cp:lastPrinted>
  <dcterms:modified xsi:type="dcterms:W3CDTF">2018-06-20T02:00:00Z</dcterms:modified>
  <cp:revision>6</cp:revision>
  <dc:subject/>
  <dc:title>В рекламное агентство «Успешные люди»</dc:title>
</cp:coreProperties>
</file>