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rStyle w:val="StrongEmphasis"/>
          <w:sz w:val="28"/>
          <w:szCs w:val="28"/>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ИКЕЙ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sz w:val="28"/>
          <w:szCs w:val="28"/>
        </w:rPr>
        <w:t xml:space="preserve">19 августа  2013 года                                                                    №  37 </w:t>
      </w:r>
    </w:p>
    <w:p>
      <w:pPr>
        <w:pStyle w:val="Normal"/>
        <w:shd w:fill="FFFFFF" w:val="clear"/>
        <w:spacing w:lineRule="auto" w:line="336" w:before="150" w:after="150"/>
        <w:jc w:val="center"/>
        <w:rPr>
          <w:rStyle w:val="StrongEmphasis"/>
          <w:sz w:val="28"/>
          <w:szCs w:val="28"/>
        </w:rPr>
      </w:pPr>
      <w:r>
        <w:rPr>
          <w:rStyle w:val="StrongEmphasis"/>
          <w:sz w:val="28"/>
          <w:szCs w:val="28"/>
        </w:rPr>
        <w:t>с. Икей</w:t>
      </w:r>
    </w:p>
    <w:p>
      <w:pPr>
        <w:pStyle w:val="Normal"/>
        <w:tabs>
          <w:tab w:val="clear" w:pos="708"/>
          <w:tab w:val="left" w:pos="709" w:leader="none"/>
        </w:tabs>
        <w:ind w:right="3415" w:hanging="0"/>
        <w:jc w:val="both"/>
        <w:rPr>
          <w:rStyle w:val="StrongEmphasis"/>
          <w:i/>
          <w:i/>
          <w:sz w:val="28"/>
          <w:szCs w:val="28"/>
        </w:rPr>
      </w:pPr>
      <w:r>
        <w:rPr>
          <w:rStyle w:val="StrongEmphasis"/>
          <w:i/>
          <w:sz w:val="28"/>
          <w:szCs w:val="28"/>
        </w:rPr>
        <w:t xml:space="preserve">    </w:t>
      </w:r>
    </w:p>
    <w:p>
      <w:pPr>
        <w:pStyle w:val="Normal"/>
        <w:tabs>
          <w:tab w:val="clear" w:pos="708"/>
          <w:tab w:val="left" w:pos="709" w:leader="none"/>
        </w:tabs>
        <w:ind w:right="3415" w:hanging="0"/>
        <w:rPr>
          <w:b/>
          <w:b/>
          <w:i/>
          <w:i/>
          <w:sz w:val="28"/>
          <w:szCs w:val="28"/>
        </w:rPr>
      </w:pPr>
      <w:r>
        <w:rPr>
          <w:rStyle w:val="StrongEmphasis"/>
          <w:i/>
          <w:sz w:val="28"/>
          <w:szCs w:val="28"/>
        </w:rPr>
        <w:t xml:space="preserve">  </w:t>
      </w:r>
      <w:r>
        <w:rPr>
          <w:rStyle w:val="StrongEmphasis"/>
          <w:i/>
          <w:sz w:val="28"/>
          <w:szCs w:val="28"/>
        </w:rPr>
        <w:t xml:space="preserve">Об утверждении </w:t>
      </w:r>
      <w:r>
        <w:rPr>
          <w:b/>
          <w:i/>
          <w:sz w:val="28"/>
          <w:szCs w:val="28"/>
        </w:rPr>
        <w:t xml:space="preserve">списка </w:t>
      </w:r>
    </w:p>
    <w:p>
      <w:pPr>
        <w:pStyle w:val="Normal"/>
        <w:tabs>
          <w:tab w:val="clear" w:pos="708"/>
          <w:tab w:val="left" w:pos="709" w:leader="none"/>
        </w:tabs>
        <w:ind w:right="3415" w:hanging="0"/>
        <w:rPr>
          <w:b/>
          <w:b/>
          <w:i/>
          <w:i/>
          <w:sz w:val="28"/>
          <w:szCs w:val="28"/>
        </w:rPr>
      </w:pPr>
      <w:r>
        <w:rPr>
          <w:b/>
          <w:i/>
          <w:sz w:val="28"/>
          <w:szCs w:val="28"/>
        </w:rPr>
        <w:t xml:space="preserve">невостребованных земельных долей </w:t>
      </w:r>
    </w:p>
    <w:p>
      <w:pPr>
        <w:pStyle w:val="Normal"/>
        <w:autoSpaceDE w:val="false"/>
        <w:jc w:val="both"/>
        <w:rPr>
          <w:b/>
          <w:b/>
          <w:i/>
          <w:i/>
          <w:sz w:val="28"/>
          <w:szCs w:val="28"/>
        </w:rPr>
      </w:pPr>
      <w:r>
        <w:rPr>
          <w:b/>
          <w:i/>
          <w:sz w:val="28"/>
          <w:szCs w:val="28"/>
        </w:rPr>
      </w:r>
    </w:p>
    <w:p>
      <w:pPr>
        <w:pStyle w:val="Normal"/>
        <w:numPr>
          <w:ilvl w:val="0"/>
          <w:numId w:val="0"/>
        </w:numPr>
        <w:tabs>
          <w:tab w:val="clear" w:pos="708"/>
          <w:tab w:val="left" w:pos="709" w:leader="none"/>
        </w:tabs>
        <w:autoSpaceDE w:val="false"/>
        <w:ind w:firstLine="540"/>
        <w:jc w:val="both"/>
        <w:outlineLvl w:val="0"/>
        <w:rPr>
          <w:sz w:val="28"/>
          <w:szCs w:val="28"/>
        </w:rPr>
      </w:pPr>
      <w:r>
        <w:rPr>
          <w:rFonts w:eastAsia="Calibri"/>
          <w:sz w:val="28"/>
          <w:szCs w:val="28"/>
        </w:rPr>
        <w:t xml:space="preserve">В соответствии со статьями 12.1, 14, 14.1. Федерального закона </w:t>
      </w:r>
      <w:r>
        <w:rPr>
          <w:sz w:val="28"/>
          <w:szCs w:val="28"/>
        </w:rPr>
        <w:t>от 24.07.2002 года № 101-ФЗ «Об обороте земель сельскохозяйственного назначения»,</w:t>
      </w:r>
      <w:r>
        <w:rPr>
          <w:szCs w:val="28"/>
        </w:rPr>
        <w:t xml:space="preserve"> </w:t>
      </w:r>
      <w:r>
        <w:rPr>
          <w:sz w:val="28"/>
          <w:szCs w:val="28"/>
        </w:rPr>
        <w:t>рассмотрев список невостребованных земельных долей, который был опубликован в газете «Земля Тулунская» № 15 (10828) от 18 апреля 2013 года, в газете «Икейский вестник» № 29 от 05.04.2013 года</w:t>
      </w:r>
      <w:r>
        <w:rPr>
          <w:szCs w:val="28"/>
        </w:rPr>
        <w:t xml:space="preserve">, </w:t>
      </w:r>
      <w:r>
        <w:rPr>
          <w:sz w:val="28"/>
          <w:szCs w:val="28"/>
        </w:rPr>
        <w:t xml:space="preserve">размещен на официальном сайте в информационно-телекоммуникационной сети «Интернет» администрации Икей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ikey</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hyperlink>
      <w:r>
        <w:rPr>
          <w:sz w:val="28"/>
          <w:szCs w:val="28"/>
        </w:rPr>
        <w:t xml:space="preserve">, на информационных щитах, расположенных на территории  Икейского сельского поселения в  апреле 2013 года, сообщение о проведении общего собрания участников долевой собственности, опубликованное в газете «Икейский вестник» № 34 от 28.06.2013 года,  размещенное на официальном сайте администрации  Икейского сель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ikey</w:t>
        </w:r>
        <w:r>
          <w:rPr>
            <w:rStyle w:val="InternetLink"/>
            <w:sz w:val="28"/>
            <w:szCs w:val="28"/>
          </w:rPr>
          <w:t>.</w:t>
        </w:r>
        <w:r>
          <w:rPr>
            <w:rStyle w:val="InternetLink"/>
            <w:sz w:val="28"/>
            <w:szCs w:val="28"/>
            <w:lang w:val="en-US"/>
          </w:rPr>
          <w:t>mo</w:t>
        </w:r>
        <w:r>
          <w:rPr>
            <w:rStyle w:val="InternetLink"/>
            <w:sz w:val="28"/>
            <w:szCs w:val="28"/>
          </w:rPr>
          <w:t>38.</w:t>
        </w:r>
        <w:r>
          <w:rPr>
            <w:rStyle w:val="InternetLink"/>
            <w:sz w:val="28"/>
            <w:szCs w:val="28"/>
            <w:lang w:val="en-US"/>
          </w:rPr>
          <w:t>ru</w:t>
        </w:r>
      </w:hyperlink>
      <w:r>
        <w:rPr>
          <w:sz w:val="28"/>
          <w:szCs w:val="28"/>
        </w:rPr>
        <w:t xml:space="preserve"> и на информационных щитах, расположенных на территории Икейского  сельского поселения  в июне 2013 года, на основании протокола общего собрания участников долевой собственности на земельные участки сельскохозяйственного назначения, расположенные на территории бывшего коллективного сельскохозяйственного сельхозкооператива «Рассвет», от 18.07.2013 года, не принявших решения по вопросу о невостребованных земельных долях,</w:t>
      </w:r>
      <w:r>
        <w:rPr>
          <w:rFonts w:cs="Tahoma" w:ascii="Tahoma" w:hAnsi="Tahoma"/>
          <w:color w:val="1E1E1E"/>
          <w:sz w:val="21"/>
          <w:szCs w:val="21"/>
        </w:rPr>
        <w:t xml:space="preserve"> </w:t>
      </w:r>
      <w:r>
        <w:rPr>
          <w:sz w:val="28"/>
          <w:szCs w:val="28"/>
        </w:rPr>
        <w:t>руководствуясь Уставом Икейского муниципального образования:</w:t>
      </w:r>
    </w:p>
    <w:p>
      <w:pPr>
        <w:pStyle w:val="Normal"/>
        <w:shd w:fill="FFFFFF" w:val="clear"/>
        <w:jc w:val="both"/>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ПОСТАНОВЛЯЮ:</w:t>
      </w:r>
    </w:p>
    <w:p>
      <w:pPr>
        <w:pStyle w:val="Normal"/>
        <w:shd w:fill="FFFFFF" w:val="clear"/>
        <w:jc w:val="center"/>
        <w:rPr>
          <w:rStyle w:val="StrongEmphasis"/>
          <w:sz w:val="28"/>
          <w:szCs w:val="28"/>
        </w:rPr>
      </w:pPr>
      <w:r>
        <w:rPr/>
      </w:r>
    </w:p>
    <w:p>
      <w:pPr>
        <w:pStyle w:val="Normal"/>
        <w:numPr>
          <w:ilvl w:val="0"/>
          <w:numId w:val="0"/>
        </w:numPr>
        <w:tabs>
          <w:tab w:val="clear" w:pos="708"/>
          <w:tab w:val="left" w:pos="709" w:leader="none"/>
        </w:tabs>
        <w:autoSpaceDE w:val="false"/>
        <w:ind w:firstLine="540"/>
        <w:jc w:val="both"/>
        <w:outlineLvl w:val="0"/>
        <w:rPr>
          <w:rFonts w:eastAsia="Calibri"/>
          <w:sz w:val="28"/>
          <w:szCs w:val="28"/>
        </w:rPr>
      </w:pPr>
      <w:r>
        <w:rPr>
          <w:sz w:val="28"/>
          <w:szCs w:val="28"/>
        </w:rPr>
        <w:t> </w:t>
      </w:r>
      <w:r>
        <w:rPr>
          <w:sz w:val="28"/>
          <w:szCs w:val="28"/>
        </w:rPr>
        <w:t>1.</w:t>
      </w:r>
      <w:r>
        <w:rPr>
          <w:rFonts w:eastAsia="Calibri"/>
          <w:sz w:val="28"/>
          <w:szCs w:val="28"/>
        </w:rPr>
        <w:t xml:space="preserve"> Утвердить прилагаемый список невостребованных земельных долей участников долевой собственности на земельные участки из земель сельскохозяйственного назначения в границах землепользования бывшего коллективного сельскохозяйственного сельхозкооператива «Рассвет» на территории Икейского сельского поселения в количестве 737 (семьсот тридцать семь) земельных долей, размером  10 га каждая. </w:t>
      </w:r>
    </w:p>
    <w:p>
      <w:pPr>
        <w:pStyle w:val="Normal"/>
        <w:numPr>
          <w:ilvl w:val="0"/>
          <w:numId w:val="0"/>
        </w:numPr>
        <w:tabs>
          <w:tab w:val="clear" w:pos="708"/>
          <w:tab w:val="left" w:pos="709" w:leader="none"/>
        </w:tabs>
        <w:autoSpaceDE w:val="false"/>
        <w:ind w:firstLine="540"/>
        <w:jc w:val="both"/>
        <w:outlineLvl w:val="0"/>
        <w:rPr>
          <w:rFonts w:eastAsia="Calibri"/>
          <w:sz w:val="28"/>
          <w:szCs w:val="28"/>
        </w:rPr>
      </w:pPr>
      <w:r>
        <w:rPr>
          <w:rFonts w:eastAsia="Calibri"/>
          <w:sz w:val="28"/>
          <w:szCs w:val="28"/>
        </w:rPr>
      </w:r>
    </w:p>
    <w:p>
      <w:pPr>
        <w:pStyle w:val="Normal"/>
        <w:tabs>
          <w:tab w:val="clear" w:pos="708"/>
          <w:tab w:val="left" w:pos="709" w:leader="none"/>
          <w:tab w:val="left" w:pos="4536" w:leader="none"/>
        </w:tabs>
        <w:jc w:val="both"/>
        <w:rPr>
          <w:sz w:val="28"/>
          <w:szCs w:val="28"/>
        </w:rPr>
      </w:pPr>
      <w:r>
        <w:rPr>
          <w:rFonts w:eastAsia="Times New Roman"/>
          <w:sz w:val="28"/>
          <w:szCs w:val="28"/>
        </w:rPr>
        <w:t xml:space="preserve">         </w:t>
      </w:r>
      <w:r>
        <w:rPr>
          <w:rFonts w:eastAsia="Calibri"/>
          <w:sz w:val="28"/>
          <w:szCs w:val="28"/>
        </w:rPr>
        <w:t>2.</w:t>
      </w:r>
      <w:r>
        <w:rPr>
          <w:sz w:val="28"/>
          <w:szCs w:val="28"/>
        </w:rPr>
        <w:t xml:space="preserve">  Обратиться в Тулунский городской суд Иркутской области с требованием о признании права муниципальной собственности Икейского муниципального образования на земельные доли, признанные в установленном ст. 12.1. Федерального закона от 24 июля 2002 г. № 101-ФЗ «Об обороте земель сельскохозяйственного назначения» порядке невостребованными. </w:t>
      </w:r>
    </w:p>
    <w:p>
      <w:pPr>
        <w:pStyle w:val="Normal"/>
        <w:tabs>
          <w:tab w:val="clear" w:pos="708"/>
          <w:tab w:val="left" w:pos="709" w:leader="none"/>
          <w:tab w:val="left" w:pos="4536" w:leader="none"/>
        </w:tabs>
        <w:jc w:val="both"/>
        <w:rPr>
          <w:sz w:val="28"/>
          <w:szCs w:val="28"/>
        </w:rPr>
      </w:pPr>
      <w:r>
        <w:rPr>
          <w:sz w:val="28"/>
          <w:szCs w:val="28"/>
        </w:rPr>
      </w:r>
    </w:p>
    <w:p>
      <w:pPr>
        <w:pStyle w:val="Normal"/>
        <w:shd w:fill="FFFFFF" w:val="clear"/>
        <w:jc w:val="both"/>
        <w:rPr/>
      </w:pPr>
      <w:r>
        <w:rPr>
          <w:sz w:val="28"/>
          <w:szCs w:val="28"/>
        </w:rPr>
        <w:t xml:space="preserve">         </w:t>
      </w:r>
      <w:r>
        <w:rPr>
          <w:sz w:val="28"/>
          <w:szCs w:val="28"/>
        </w:rPr>
        <w:t>3.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Икейского</w:t>
      </w:r>
    </w:p>
    <w:p>
      <w:pPr>
        <w:pStyle w:val="Normal"/>
        <w:shd w:fill="FFFFFF" w:val="clear"/>
        <w:jc w:val="both"/>
        <w:rPr>
          <w:sz w:val="28"/>
          <w:szCs w:val="28"/>
        </w:rPr>
      </w:pPr>
      <w:r>
        <w:rPr>
          <w:sz w:val="28"/>
          <w:szCs w:val="28"/>
        </w:rPr>
        <w:t>сельского поселения                                                                   С.А. Мусае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right"/>
        <w:rPr>
          <w:sz w:val="26"/>
          <w:szCs w:val="26"/>
        </w:rPr>
      </w:pPr>
      <w:r>
        <w:rPr>
          <w:sz w:val="26"/>
          <w:szCs w:val="26"/>
        </w:rPr>
        <w:t>Утвержден</w:t>
      </w:r>
    </w:p>
    <w:p>
      <w:pPr>
        <w:pStyle w:val="Normal"/>
        <w:jc w:val="right"/>
        <w:rPr/>
      </w:pPr>
      <w:r>
        <w:rPr>
          <w:sz w:val="26"/>
          <w:szCs w:val="26"/>
        </w:rPr>
        <w:t xml:space="preserve"> </w:t>
      </w:r>
      <w:r>
        <w:rPr>
          <w:sz w:val="26"/>
          <w:szCs w:val="26"/>
        </w:rPr>
        <w:t xml:space="preserve">постановлением администрации </w:t>
      </w:r>
    </w:p>
    <w:p>
      <w:pPr>
        <w:pStyle w:val="Normal"/>
        <w:jc w:val="right"/>
        <w:rPr/>
      </w:pPr>
      <w:r>
        <w:rPr>
          <w:sz w:val="26"/>
          <w:szCs w:val="26"/>
        </w:rPr>
        <w:t xml:space="preserve">Икейского сельского поселения </w:t>
      </w:r>
    </w:p>
    <w:p>
      <w:pPr>
        <w:pStyle w:val="Normal"/>
        <w:jc w:val="center"/>
        <w:rPr>
          <w:sz w:val="26"/>
          <w:szCs w:val="26"/>
        </w:rPr>
      </w:pPr>
      <w:r>
        <w:rPr>
          <w:sz w:val="26"/>
          <w:szCs w:val="26"/>
        </w:rPr>
        <w:t xml:space="preserve">                                                                                        </w:t>
      </w:r>
      <w:r>
        <w:rPr>
          <w:sz w:val="26"/>
          <w:szCs w:val="26"/>
        </w:rPr>
        <w:t>от 19.08.2013г. №  37</w:t>
      </w:r>
    </w:p>
    <w:p>
      <w:pPr>
        <w:pStyle w:val="Normal"/>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jc w:val="center"/>
        <w:rPr>
          <w:rFonts w:eastAsia="Calibri"/>
          <w:sz w:val="28"/>
          <w:szCs w:val="28"/>
        </w:rPr>
      </w:pPr>
      <w:r>
        <w:rPr>
          <w:rFonts w:eastAsia="Calibri"/>
          <w:sz w:val="28"/>
          <w:szCs w:val="28"/>
        </w:rPr>
        <w:t>СПИСОК</w:t>
      </w:r>
    </w:p>
    <w:p>
      <w:pPr>
        <w:pStyle w:val="Normal"/>
        <w:jc w:val="center"/>
        <w:rPr>
          <w:rFonts w:eastAsia="Calibri"/>
          <w:sz w:val="28"/>
          <w:szCs w:val="28"/>
        </w:rPr>
      </w:pPr>
      <w:r>
        <w:rPr>
          <w:rFonts w:eastAsia="Times New Roman"/>
          <w:sz w:val="28"/>
          <w:szCs w:val="28"/>
        </w:rPr>
        <w:t xml:space="preserve"> </w:t>
      </w:r>
      <w:r>
        <w:rPr>
          <w:rFonts w:eastAsia="Calibri"/>
          <w:sz w:val="28"/>
          <w:szCs w:val="28"/>
        </w:rPr>
        <w:t>невостребованных земельных долей участников долевой собственности на земельные участки из земель сельскохозяйственного назначения в границах землепользования бывшего коллективного сельскохозяйственного сельхозкооператива «Рассвет» на территории  Икейского сельского поселен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10980" w:type="dxa"/>
        <w:jc w:val="left"/>
        <w:tblInd w:w="-1085" w:type="dxa"/>
        <w:tblLayout w:type="fixed"/>
        <w:tblCellMar>
          <w:top w:w="0" w:type="dxa"/>
          <w:left w:w="108" w:type="dxa"/>
          <w:bottom w:w="0" w:type="dxa"/>
          <w:right w:w="108" w:type="dxa"/>
        </w:tblCellMar>
      </w:tblPr>
      <w:tblGrid>
        <w:gridCol w:w="648"/>
        <w:gridCol w:w="972"/>
        <w:gridCol w:w="3240"/>
        <w:gridCol w:w="1080"/>
        <w:gridCol w:w="2748"/>
        <w:gridCol w:w="10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ов земельны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и пая, г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ерия и номер паспорта), год рож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е номера согласно дежурной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сенева Антонид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center" w:pos="948" w:leader="none"/>
              </w:tabs>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470,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а Галина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729619,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езяков Владими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173,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езякова Альб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85176,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деева Любовь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29050,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унов Серге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76330,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а Татьяна Дмит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76140,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юева Людмил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 519049,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юхин Павел Абра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 </w:t>
            </w:r>
            <w:r>
              <w:rPr/>
              <w:t>СТ 625790,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веенко Ольг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65029,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хоменко Лидия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8585,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умов Виктор Иль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4134,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дков Михаил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C</w:t>
            </w:r>
            <w:r>
              <w:rPr/>
              <w:t>Т 518868,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мирнова Людмил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66682,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мошкова Любовь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674991,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попина Надежд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548730,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ж Лидия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 – C</w:t>
            </w:r>
            <w:r>
              <w:rPr/>
              <w:t>Т</w:t>
            </w:r>
            <w:r>
              <w:rPr>
                <w:lang w:val="en-US"/>
              </w:rPr>
              <w:t xml:space="preserve"> 540970</w:t>
            </w:r>
            <w:r>
              <w:rPr/>
              <w:t>,</w:t>
            </w:r>
            <w:r>
              <w:rPr>
                <w:lang w:val="en-US"/>
              </w:rPr>
              <w:t xml:space="preserve">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ачёв Владими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23277,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акова Ирина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716080,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гих Любовь Дени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 </w:t>
            </w:r>
            <w:r>
              <w:rPr/>
              <w:t>СТ 726127,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юга Тамар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716647,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дышев Евгений Семе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688,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тушко Гал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904,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метдинова Любовь Матв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7058, 1949</w:t>
            </w:r>
            <w:r>
              <w:rPr>
                <w:lang w:val="en-US"/>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сенева Ларис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441,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дашкин Павел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568126,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дреенко Леонт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01040,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нетова Лидия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 </w:t>
            </w:r>
            <w:r>
              <w:rPr/>
              <w:t>СТ 550786,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кашов Олег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ровко Никола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4145,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яткин Никола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 </w:t>
            </w:r>
            <w:r>
              <w:rPr>
                <w:lang w:val="en-US"/>
              </w:rPr>
              <w:t>C</w:t>
            </w:r>
            <w:r>
              <w:rPr/>
              <w:t xml:space="preserve">Т 748053, </w:t>
            </w:r>
            <w:r>
              <w:rPr>
                <w:lang w:val="en-US"/>
              </w:rPr>
              <w:t>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силенко Андрей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307, 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сильцов Анато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187,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ропаева Татьяна Иль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БА 633622, 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яткина Галин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3962,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сильцова Галина Леонид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76644,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ронин Роман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 СТ 534259,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Никола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w:t>
            </w:r>
            <w:r>
              <w:rPr/>
              <w:t>– СТ 668155,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Зинаид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256,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Людмил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554,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расимов Васил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w:t>
            </w:r>
            <w:r>
              <w:rPr>
                <w:lang w:val="en-US"/>
              </w:rPr>
              <w:t>C</w:t>
            </w:r>
            <w:r>
              <w:rPr/>
              <w:t xml:space="preserve">Т 601618, </w:t>
            </w:r>
            <w:r>
              <w:rPr>
                <w:lang w:val="en-US"/>
              </w:rPr>
              <w:t>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Екатерина Федо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7216,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деев Валентин Иннокент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1883,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гих Анатол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СТ 628112,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аев Александр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02802,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 Михаил Константи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308,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выденко Анна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14205,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Еле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418824,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ожжина Н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w:t>
            </w:r>
            <w:r>
              <w:rPr/>
              <w:t>– СТ 628724,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Валентина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1726,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рмаков Дмитри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14433,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вдокименко Андрей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705644, 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 Виталий Федо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14,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 Тара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13, 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 Никола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677424,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Александра Ана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2506,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Светлан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509779, 1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убрицкий Викто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2869,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верькова Зинаида Кирил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562929,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 Михаил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76494,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Мария Дмит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4167,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 Гавриил Андр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1628, 1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Иван Федо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4168,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юга Александр Константи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722060,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югина Надеж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w:t>
            </w:r>
            <w:r>
              <w:rPr>
                <w:lang w:val="en-US"/>
              </w:rPr>
              <w:t>C</w:t>
            </w:r>
            <w:r>
              <w:rPr/>
              <w:t xml:space="preserve">Т 551990, </w:t>
            </w:r>
            <w:r>
              <w:rPr>
                <w:lang w:val="en-US"/>
              </w:rPr>
              <w:t>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моркалова Татья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716234,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 Геннади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6465,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Сергей Тимоф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 – C</w:t>
            </w:r>
            <w:r>
              <w:rPr/>
              <w:t>Т</w:t>
            </w:r>
            <w:r>
              <w:rPr>
                <w:lang w:val="en-US"/>
              </w:rPr>
              <w:t xml:space="preserve"> 514884</w:t>
            </w:r>
            <w:r>
              <w:rPr/>
              <w:t>,</w:t>
            </w:r>
            <w:r>
              <w:rPr>
                <w:lang w:val="en-US"/>
              </w:rPr>
              <w:t xml:space="preserve">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мшекин Александр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4195,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хта Валентина Саве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8283,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Алексей Тимоф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xml:space="preserve"> - СТ 514885,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листратова Ир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СТ 632740, 19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 Петр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1651,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кин Дмитри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474824,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кин Евгени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хта Анатолий Лаврент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298,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сельков Леонид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СТ 660404,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нко Иван Ром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07825,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Владими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708,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Любовь Филипп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714550,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Сергей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 696667,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листратова Раиса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4045,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ев Владимир Семё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615291,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енко Николай Иван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216,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паткин Никола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710,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апич Никола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8619,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миворотов Виктор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35010,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ткина Ольг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542259,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зункина Серафим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548978,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ткин Иван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086,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ельский Никола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285,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юхин Никола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w:t>
            </w:r>
            <w:r>
              <w:rPr>
                <w:lang w:val="en-US"/>
              </w:rPr>
              <w:t>C</w:t>
            </w:r>
            <w:r>
              <w:rPr/>
              <w:t>Т 583271,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карова Зоя Дани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00351,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Николай Евген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043,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олаенко Никола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 СТ 617796,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Леонид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 – C</w:t>
            </w:r>
            <w:r>
              <w:rPr/>
              <w:t>Т 529633,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Николай Кузьм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67884,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хоменко Иван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194, 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а Лидия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725989,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 Александ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653185,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аков Анатоли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519,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ябов Николай Григо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080,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попин Сергей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66659,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щина Любовь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8143,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остеев Алексей Лук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223,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а Мар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738207,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Николай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487199,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ончик Павел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9141,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 Васи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726128,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енцова Екатер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7896,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остеев Анатол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СТ 705693,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дос Вер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618369,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ончик Валер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9332,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лимова Валентина Иль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564104,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мирнов Владимир Андр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284421,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дков Викто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200,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мара Улья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1722,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остеева Нина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w:t>
            </w:r>
            <w:r>
              <w:rPr/>
              <w:t>– СТ 600224,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Надеж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ГН 714629,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ешкин Васили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 518793,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качёва Тамар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4240,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мошкин Владими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542632,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макин Владимир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86459,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айкара Александр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583468,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охлов Леонид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w:t>
            </w:r>
            <w:r>
              <w:rPr>
                <w:lang w:val="en-US"/>
              </w:rPr>
              <w:t>C</w:t>
            </w:r>
            <w:r>
              <w:rPr/>
              <w:t xml:space="preserve">Т 542436, </w:t>
            </w:r>
            <w:r>
              <w:rPr>
                <w:lang w:val="en-US"/>
              </w:rPr>
              <w:t>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епкова Ольг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550476,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епков Владимир Иль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269,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мезов Витали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85693,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ж Владими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епков Михаил Иль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БА 602139,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темберг Владимир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1682,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инкоренко Татьяна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186,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Любовь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999,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утова Надежд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22828,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ураева Гал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618824,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инкоренко Виктор Афанас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86806,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Виктор Ник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29704,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Щемелев Владими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693,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илемова Наталь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111421, 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рот Георгий Иосиф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Ю 531859,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Юрченко Александ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w:t>
            </w:r>
            <w:r>
              <w:rPr>
                <w:lang w:val="en-US"/>
              </w:rPr>
              <w:t>C</w:t>
            </w:r>
            <w:r>
              <w:rPr/>
              <w:t xml:space="preserve">Т 625241, </w:t>
            </w:r>
            <w:r>
              <w:rPr>
                <w:lang w:val="en-US"/>
              </w:rPr>
              <w:t>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рославцев Серге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624424,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нченко Василий Харит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214,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стапенко Павел Матв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 </w:t>
            </w:r>
            <w:r>
              <w:rPr/>
              <w:t>СТ 653233,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кимов Васили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 </w:t>
            </w:r>
            <w:r>
              <w:rPr/>
              <w:t>СТ 699959,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дрющенко Николай Леонт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691,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дреенко Владими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65256,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сенев Виктор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331,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дышев Николай Евген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749443,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тушко Михаил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w:t>
            </w:r>
            <w:r>
              <w:rPr>
                <w:lang w:val="en-US"/>
              </w:rPr>
              <w:t>C</w:t>
            </w:r>
            <w:r>
              <w:rPr/>
              <w:t xml:space="preserve">Т 518692, </w:t>
            </w:r>
            <w:r>
              <w:rPr>
                <w:lang w:val="en-US"/>
              </w:rPr>
              <w:t>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сенев Владими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322,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бкин Геннадий Тро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 – C</w:t>
            </w:r>
            <w:r>
              <w:rPr/>
              <w:t>Т 618322,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яков Геннад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901,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яков Алексей Афанас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700,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ровко Владими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510649, 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кашов Валери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8198,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езяков Васили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 699399,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бкин Николай Тро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622624,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чма Николай Тро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300,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кулин Владими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029,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деев Николай Валенти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76499,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Николай Мир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86838, 1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расимов Анатол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902,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Михаил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00225, 19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нт Сергей Ант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705136,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ниляк Вла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084,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бачёв Вячеслав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609661,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йдук Геннади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00229,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Валерий Мои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СТ 726144,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Пётр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329,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тифонов Сергей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пеевцев Николай Куприя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4149,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Михаил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705228,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ин Юри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66897,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 Александр Кузьм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w:t>
            </w:r>
            <w:r>
              <w:rPr/>
              <w:t>– СТ 600796,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мин Серге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ФК 529001,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 Игорь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02690,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оздов Михаил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66972,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 Александр Тро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 </w:t>
            </w:r>
            <w:r>
              <w:rPr/>
              <w:t>СТ 706919,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рмаков Михаил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4143,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 Александр Вита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2144, 19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Пётр Федо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666,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 Алексе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692040,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 Васи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СТ 705059,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 Никола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714696,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Васили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СТ 551783,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енко Юри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СТ 570839,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аченко Анатолий Саве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72521,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ькин Адам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738192,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юга Иван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СТ 714612,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ькин Васи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СТ 668573,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Васили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84197,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Тимофе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615685,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мшекина Любовь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СТ 572630,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Александ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42033,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хта Вадим Геннад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09644,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рганов Викто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83108,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пцов Сергей Мак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709138,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тюк Тимофей Тимоф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СТ 632417,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пин Викто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708298,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апшин Юри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716495,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апшин Александр Никит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14405,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вахин Александ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14897,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 Виталий Викь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СТ 542826,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 Викто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СТ 540068,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хайлов Дмитрий Геннад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674589,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ков Викто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СТ 502937,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Геннади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43292, 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здреватых Пёт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616355,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метдинов Риф Мазит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СТ 601629,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олаенко Михаил Е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84070,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Юрий Григо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СТ 502843,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итенко Фёдор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612272,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Александр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СТ 618807,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Анатол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601013,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Пётр Фё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Т 672276,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менко Иван Петр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708600,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мазкин Михаил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708286,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ров Васили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w:t>
            </w:r>
            <w:r>
              <w:rPr>
                <w:lang w:val="en-US"/>
              </w:rPr>
              <w:t xml:space="preserve"> 542</w:t>
            </w:r>
            <w:r>
              <w:rPr/>
              <w:t>732,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 Иннокенти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Т 545575,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хоменко Любовь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84159,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хоменко Игорь Григо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СТ 620114,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лаксин Анато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АП 736694,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ров Никола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601635,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качёв Михаил Пантел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07210,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 Андре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СТ 502009,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аков Павел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43755, 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попин Алексей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C</w:t>
            </w:r>
            <w:r>
              <w:rPr/>
              <w:t>Т 514225, 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ешкин Викто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СТ 667083,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шников Сергей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72876,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 Александ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C</w:t>
            </w:r>
            <w:r>
              <w:rPr/>
              <w:t>Т 685181,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 Валерий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СТ 502595,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колов Серге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Т 681874,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Леонид Митроф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C</w:t>
            </w:r>
            <w:r>
              <w:rPr/>
              <w:t>Т 541662,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стенко Николай Платон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542327,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Михаил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C</w:t>
            </w:r>
            <w:r>
              <w:rPr/>
              <w:t>Т 749067,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дас Андрей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C</w:t>
            </w:r>
            <w:r>
              <w:rPr/>
              <w:t>Т 668788,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оста Александ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ЖТ 598402,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остенко Александ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518693,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 Владими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C</w:t>
            </w:r>
            <w:r>
              <w:rPr/>
              <w:t>Т 628229,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2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 Николай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C</w:t>
            </w:r>
            <w:r>
              <w:rPr/>
              <w:t>Т 566181,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мирнов Владимир Тимоф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БА 717024,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дков Константин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C</w:t>
            </w:r>
            <w:r>
              <w:rPr/>
              <w:t>Т 722798,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уманов Георгий Семё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542427,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ненко Владимир Григо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42432,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ж Михаил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C</w:t>
            </w:r>
            <w:r>
              <w:rPr/>
              <w:t>Т 714546,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ж Александ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C</w:t>
            </w:r>
            <w:r>
              <w:rPr/>
              <w:t>Т 609663, 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ж Николай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749936,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няков Владими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00617,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Владимир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3136,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Михаил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616263,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Щепило Григорий Филипп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 СТ 571520,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едосеенко Васи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049,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едосеенко Александ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749111,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 Владимир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85352,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 Александр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518695,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Щекин Вадим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xml:space="preserve"> - СТ 570715, 1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утов Серге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 – C</w:t>
            </w:r>
            <w:r>
              <w:rPr/>
              <w:t>Т 725566,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ыганков Георгий Семё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ЗТ 601597, </w:t>
            </w:r>
            <w:r>
              <w:rPr>
                <w:lang w:val="en-US"/>
              </w:rPr>
              <w:t>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 Викто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7340,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 Никола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85574,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яков Викто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529327,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ёнов Александр Евген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22956,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датенко Николай Леонт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63,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датенко Линора Ник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41168,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унчик Васили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14773, 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зонова Раиса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601979,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омарёв Владими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85689,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бед Иван Георг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748671,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у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Екатерина Конста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748671,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 Михаил Кузьм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542696,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Михаил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 – C</w:t>
            </w:r>
            <w:r>
              <w:rPr/>
              <w:t>Т 726352,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щенко Васили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 </w:t>
            </w:r>
            <w:r>
              <w:rPr/>
              <w:t>СТ 726015,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Ан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6880,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дникова Татья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728202, 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лбышева Нина Ром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40,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лбышев Леонид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 </w:t>
            </w:r>
            <w:r>
              <w:rPr/>
              <w:t>СТ 502868,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лбышева Нина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5145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Никола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22988,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енко Владими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625417,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енко Николай Семё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76459,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ьченко Викто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542255,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имоненко Светла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 – C</w:t>
            </w:r>
            <w:r>
              <w:rPr/>
              <w:t>Т 566531, 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имоненко Иван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726353,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щенко Татьяна Яковл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 </w:t>
            </w:r>
            <w:r>
              <w:rPr/>
              <w:t>СТ 749050,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Василий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764,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Леонтий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6879,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Ольга Афанас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721,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Василий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548962,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Татья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463,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щенко Мар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510950,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сева Надежд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570299,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сев Никола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510211,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 Серге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725570,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пенко Любовь Прокоп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58737,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гелев Валерий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C</w:t>
            </w:r>
            <w:r>
              <w:rPr/>
              <w:t>Т 686550,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гелев Леонид Георг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Т 641064,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ович Михаил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628072,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ович Томар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42488,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тунова Еле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СТ 510419, 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зьменков Михаил Андр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C</w:t>
            </w:r>
            <w:r>
              <w:rPr/>
              <w:t>Т 628072,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пацкая Мария Троф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C</w:t>
            </w:r>
            <w:r>
              <w:rPr/>
              <w:t>Т 541724,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шов Иван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АП 650893,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тунова Татья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C</w:t>
            </w:r>
            <w:r>
              <w:rPr/>
              <w:t xml:space="preserve">Т </w:t>
            </w:r>
            <w:r>
              <w:rPr>
                <w:lang w:val="en-US"/>
              </w:rPr>
              <w:t>538528</w:t>
            </w:r>
            <w:r>
              <w:rPr/>
              <w:t>,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драшова Гали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АП 633707,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аченко Васили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C</w:t>
            </w:r>
            <w:r>
              <w:rPr/>
              <w:t>Т 683732,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Тамар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622987,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пекина Еле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СТ 679070,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лякин Николай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672980,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лякина Екатерина Конста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72981,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 Владимир Андр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22991,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Надеж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C</w:t>
            </w:r>
            <w:r>
              <w:rPr/>
              <w:t>Т 576186,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 Геннадий Андр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C</w:t>
            </w:r>
            <w:r>
              <w:rPr/>
              <w:t>Т 523103,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равлёв Владимир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C</w:t>
            </w:r>
            <w:r>
              <w:rPr/>
              <w:t>Т 566404,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воряков Леонид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548960,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фремченко Лид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622958,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лизарьева Галина Иллари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628267, 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зу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оздов Владими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C</w:t>
            </w:r>
            <w:r>
              <w:rPr/>
              <w:t>Т 565695,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а Любовь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745,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 Пётр Е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366,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 Никола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713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бед Никола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 </w:t>
            </w:r>
            <w:r>
              <w:rPr/>
              <w:t>СТ 667124,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Валенти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w:t>
            </w:r>
            <w:r>
              <w:rPr/>
              <w:t xml:space="preserve"> - СТ 725793,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хоруков Валери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 </w:t>
            </w:r>
            <w:r>
              <w:rPr/>
              <w:t>СТ 671691,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хоруков Александр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715330,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бед Вячеслав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 СТ 571406, 19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бед Татья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7600,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Татья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 6993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Фёдор Клемент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743,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Васил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7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Михаил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7004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Никола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85527,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а Ольга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72,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Николай Мои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67123,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Юри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66349, 19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 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 Михаил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072,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 Михаил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41150,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фремченко Викто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1777,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оздов Владимир Архип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41171,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някова Дарья Тих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744,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бед Василий Лаврент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 СТ 641150,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оздов Виктор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МГ 553851,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няков Михаил Мои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742,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Василий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43764,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0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ова Галина Иль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686126,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Гарба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качёва Мария Федо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602740,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зу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бед Валентина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601530,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а Фёкла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72982, 19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а Мария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C</w:t>
            </w:r>
            <w:r>
              <w:rPr/>
              <w:t>Т 543288,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врилов Алексей Тих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641791,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здова Федора Борисо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C</w:t>
            </w:r>
            <w:r>
              <w:rPr/>
              <w:t>Т 576899, 19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 Мои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614120,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мшекина Фаина Мака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Т 638502,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селев Иван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C</w:t>
            </w:r>
            <w:r>
              <w:rPr/>
              <w:t>Т 631193,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селёва Екатерина Ак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СТ 631194,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режнов Иван Фё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675303,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Николай Мир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686838, 1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дкин Алексей Тро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677999,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дкина Мария Афанас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614139,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паткин Никола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583710,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а Зинаида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601832,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лабина Раис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СН 728402, 1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Софья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C</w:t>
            </w:r>
            <w:r>
              <w:rPr/>
              <w:t>Т 621432, 19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а Мария Сафр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622957,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веенко Николай Осип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 </w:t>
            </w:r>
            <w:r>
              <w:rPr/>
              <w:t>СТ 622985,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а Софья Троф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695,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ностаева Анна Кондра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41, 19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ович Александра Ром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063,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енко Надежда Конста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576743,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Ан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6880,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бед Прасковья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56,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ц Мария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 – C</w:t>
            </w:r>
            <w:r>
              <w:rPr/>
              <w:t>Т 533565,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 Михаил Фё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22905,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Варвара Яковл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9262, 19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пекмна Лидия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976, 19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качев Вла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 </w:t>
            </w:r>
            <w:r>
              <w:rPr/>
              <w:t>СТ 572074,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у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качева Валентина Федо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  - C</w:t>
            </w:r>
            <w:r>
              <w:rPr/>
              <w:t>Т 548961,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зу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а Любовь Ром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28210,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Мария Конста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22981,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сева Евдок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 – C</w:t>
            </w:r>
            <w:r>
              <w:rPr/>
              <w:t>Т</w:t>
            </w:r>
            <w:r>
              <w:rPr>
                <w:lang w:val="en-US"/>
              </w:rPr>
              <w:t xml:space="preserve"> 641</w:t>
            </w:r>
            <w:r>
              <w:rPr/>
              <w:t>172,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Фёдор Е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7268,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веенко Ан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064,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исовская Ан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077,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ычинская Клавдия Тер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708607,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врилова Елизавета Тих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41161,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Анна Лавр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7699, 19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врилова Мария Макс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213,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удова Ольга Лавр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C</w:t>
            </w:r>
            <w:r>
              <w:rPr/>
              <w:t>Т 667122,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рба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Екатерина Епиф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СТ 576924,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рба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доренко Екатерина Ануф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C</w:t>
            </w:r>
            <w:r>
              <w:rPr/>
              <w:t>Т 716556,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Прасковь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СТ 538077,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ельский Александр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C</w:t>
            </w:r>
            <w:r>
              <w:rPr/>
              <w:t>Т 576286, 1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юхин Николай Андр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424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оздова Надежда Еф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42380,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апич Нина Марк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812806,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Анна Дани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C</w:t>
            </w:r>
            <w:r>
              <w:rPr/>
              <w:t>Т 505696,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кшинская Алл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СТ 622687,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качук Мария Степ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83188, 19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качук Михаил Демья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СТ 542619, 19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сковец Пётр Тих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739367,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ева Ан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614121, 19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ев Семён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614175, 19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буров Михаил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C</w:t>
            </w:r>
            <w:r>
              <w:rPr/>
              <w:t>Т 550399, 19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чма Никола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584036, 1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 Михаил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583203, 19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а Мария Фир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577536, 19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шура Ефросинья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СТ 725982,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 Пёт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СТ 541090,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а Софь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СТ 541118,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итенко Александра Афанас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C</w:t>
            </w:r>
            <w:r>
              <w:rPr/>
              <w:t>Т 584061,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итенко Пётр Марты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4058,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силенко Леонид Григо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СТ 554890,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а Таисия Яковл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 </w:t>
            </w:r>
            <w:r>
              <w:rPr/>
              <w:t>СТ 562172,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дкова Валент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190. </w:t>
            </w:r>
            <w:r>
              <w:rPr>
                <w:lang w:val="en-US"/>
              </w:rPr>
              <w:t>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зьменкова Лукерья Ерм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0003, 1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рохина Н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02674,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Еле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4147,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Владими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616275,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ская Екатерина Потап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304,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рков Василий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080, 1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рдышева Клавдия Ег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693,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дарина Антони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615296,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фремкина Валент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4014,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дашкина Аксинья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1625,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йцева Домна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07824,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нилова Зинаи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529398,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нилов Василий Яковл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529268,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енко Афанасий Дани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9150, 19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енко Анна Поли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V – СТ 541723, 19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фименко Леонид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86993,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фименко Еле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28219,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Мар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 C</w:t>
            </w:r>
            <w:r>
              <w:rPr/>
              <w:t>Т 615331, 19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нченко Александра Семё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 xml:space="preserve">СТ 576492, 1909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усов Гавриил Ант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350, 19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хоменко Анастасия Давыд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8610,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Варвара Никиф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600213,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севская Анисья Митроф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X </w:t>
            </w:r>
            <w:r>
              <w:rPr/>
              <w:t>– СТ 677113, 19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ченко Иннакентий Афанас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 </w:t>
            </w:r>
            <w:r>
              <w:rPr/>
              <w:t>– СТ 609645,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листратова Ан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7168,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пекина Анна Клем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612,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тушко Надежда Яковл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40064, 19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бойкина Зинаида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393,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паткина Екатерина Демид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601620,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охлов Иван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576641,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охлова Н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7025,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Юркина Надежда Лавр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8278,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Мари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 C</w:t>
            </w:r>
            <w:r>
              <w:rPr/>
              <w:t>Т 616274,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моркалова Екатер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234, 1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тюжина Мария Ануф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403,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шунова Дарья Степ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844,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шунов Никола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00199,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якова Татьяна Прох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716541,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имонов Никола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913,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пеевцева Нина Матв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0102,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пека Евдокия Тер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8201,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кина Мария Федо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4132,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едосеенко Мария Мир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98637, 1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лыга Анна Нау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832, 19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овалов Матвей Е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615281, 19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роздова Мария Иссак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01659,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пеевцева Наталь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708620,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зенцева Тамара Иннок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42465,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нченко Надежд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711402,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урикова Вера Еф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41592,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аченко Ольга Саве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827411,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рганова Степани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8199,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удников Никола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716232, 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рбок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Любовь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749624,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ачева Мар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СТ 523278,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а Нелли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14191,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уза Татья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71221,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темберг Любовь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 СТ 613080,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гнин Алексей Лаврент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542442,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инкова Мари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187,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гелева Галина Яковл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074, 19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раменко Тамар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29604,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ворякова Любовь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530543,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а Мари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502004,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утова Валент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705583,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селёва Н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 СТ 683739,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ьченко Людмил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СТ 696381,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хметгореева Светлана Леонид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86434,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рехов Эдуард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 </w:t>
            </w:r>
            <w:r>
              <w:rPr/>
              <w:t>– СТ 510724, 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ышева Татьяна Степ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42694,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ышева Вер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СТ 573901,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гнина Надежда Семё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624172,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рисенко Варвара Саве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76524,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кина Вер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29307,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ева Ольг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291,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Любовь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 </w:t>
            </w:r>
            <w:r>
              <w:rPr/>
              <w:t>СТ 749442,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ычинская Лидия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600190,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хов Сергей Валенти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 - СТ 507424,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лисеева Людмила Вениам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679,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рмакова Ан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 СТ 616145, </w:t>
            </w:r>
            <w:r>
              <w:rPr>
                <w:lang w:val="en-US"/>
              </w:rPr>
              <w:t>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Тамар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558029,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ега Ольг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СТ 573387,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шикова Мария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518826,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дкова Людмил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43952,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адежда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49850,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шиков Михаил Прокоп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00241,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шников Владимир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76502,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юхина Светла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533777,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всеенко Раиса Дмит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4114,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Лиди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725984,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щенко Людмила Ант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435, 19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ных Антонина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384,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деева Еле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СТ 685697,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уманова Елена Еф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668, 19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охлова Гал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308,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ровко Анна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333,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ркова Екатер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080, 19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остенко Н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42328,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лепо Екатерина Селиверст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099,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я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46332,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тифонова Наталья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76141,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закова Елена Дмит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287749,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попина Клавд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583_63,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а Людмил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67611,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рова Тамар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266,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хайлова Тамар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Мария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625102,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Любовь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674,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Гали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551782,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Светла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562934,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врикова Лидия Мака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3956, 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инская Вера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42464,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ончик Валентина Иль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492,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Любовь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СТ 628228,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Татья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 xml:space="preserve"> СТ 542241,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това Тамара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 АЖ 661082,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ливенскене Любовь Аркад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4155,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а Валенти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714138,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Лидия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674, 19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нченко Татья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86965,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евская Гали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3058,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ладких Ольг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42462,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рдеева Еле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533237, 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аева Евдокия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502802,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шникова Надежда Иль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142__,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кленкова Галина Иннок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705___,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йдук Раиса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8695,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пека Ефросинья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I</w:t>
            </w:r>
            <w:r>
              <w:rPr/>
              <w:t xml:space="preserve"> – БА 610331,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ышева Ни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 C</w:t>
            </w:r>
            <w:r>
              <w:rPr/>
              <w:t>Т 708614,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ецкий Никола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600842,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Щемелева Валентина Ег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708297,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ич Гал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БА 663352,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аулова Вер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916,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кашова Валентина Семё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094,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урсова Елена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2158,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вцова Ларис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668201,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сильцова Лидия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00222,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а Лидия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3577,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ая Татьяна Леонид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533627,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кова Людмил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 </w:t>
            </w:r>
            <w:r>
              <w:rPr/>
              <w:t>– СТ 509991,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стенко Любовь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739049,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лик Мария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607192,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юга Татья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4115,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Ирина Степ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 –</w:t>
            </w:r>
            <w:r>
              <w:rPr/>
              <w:t xml:space="preserve"> СТ 632912,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нт Наталь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551341,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Юрченко Нина Степ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583,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твенко Надежд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601676,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инкоренко Надежд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706660,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чма Людмил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253,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а Гали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4_011,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апшина Альб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601669,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селёва Валенти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502656,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якова Любовь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529118,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Мария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0008,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кашова Надежда Ада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672,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ькина Надежд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4194,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ак Гали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356,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ова Окса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а Любовь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081,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ниляк Мария Кирил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4142,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ецкая Раис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628227,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дежд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334,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Светла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716353, 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Светла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СТ 544286,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родачев Василий Пав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692240,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Любовь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3957,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ега Татья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40023,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 Анатолий Еф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 Пётр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7813,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 Дмитрий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СТ 572616, 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Надежд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571798,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ецкий Вячеслав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3274,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Ольг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667637,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листратов Владими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095,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стапенко Мария Ег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653091,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йшева Ир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347728, 19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лизнюк Александ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14050, 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лизнюк Валент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708330,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сильцова Светлана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29048,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Виктор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562566,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ладких Светлана Конста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529465,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пеевцева Нелли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674946,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рмакова Гал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53864,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рохина Валенти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257,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равков Анато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06508,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равкова Любовь Степ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96368, 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якова Альбина Тих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СТ 531383,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юга Тамара Тер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048,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ькина Ири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716203,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мшекина Галин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567421,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чинская Еле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260,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марова Вер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52061,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ыткина Н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 СТ 526942,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слова Тамар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709143,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нченко Лидия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32_,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Мария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66585,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Ирина Ант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86575,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ршукова Ларис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 </w:t>
            </w:r>
            <w:r>
              <w:rPr/>
              <w:t>– СТ 729642,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а Наталья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653_99,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ршукова Н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40070,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попина Ольг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СТ 510848,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ютина Еле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76285,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дос Александра Никиф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305,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дас Владимир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14441,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ливко Валентина Ег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361,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качук Мария Афанас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696, 19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велёва Татьяна Кирил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364,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а Мария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00850,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Н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566777, 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лент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w:t>
            </w:r>
            <w:r>
              <w:rPr/>
              <w:t>– СТ 667893,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вдокименко Викто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СТ 570095,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а Татьян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42716,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уздина Мария Заха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352,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ровко Антони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 C</w:t>
            </w:r>
            <w:r>
              <w:rPr/>
              <w:t>Т 584165,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гнина Мария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4136, 1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натовская Наталья Конста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8183, 19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льина Елена Ефре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42349, 19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носкова Татьяна Иосиф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42412,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Лидия Макс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3701,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ршукова Лидия Исак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4141, 1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а Елена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08293, 19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аланова Татьяна Прокоп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19158,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кина Татьяна Матв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290,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овкина Валентина Ефре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337,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Нина Гаври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8907,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турина Ольга Еф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 СТ 601471,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ронина Валенти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308,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ко Татьяна Ак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666,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Любовь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 </w:t>
            </w:r>
            <w:r>
              <w:rPr/>
              <w:t>– СТ 566892,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икурина Юлия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566057,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верькова Галина Леонид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дрющенко Раис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708284,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селёва Лидия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754,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ций Мария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42483,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пенко Елена Гаври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07813, 19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акова Валентина Саве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520,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лисеева Антонина Ада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 </w:t>
            </w:r>
            <w:r>
              <w:rPr/>
              <w:t>СТ 682607,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бкина Надежд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 </w:t>
            </w:r>
            <w:r>
              <w:rPr/>
              <w:t>СТ 571123, 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кляник Маргарит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667326,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нина Вер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 </w:t>
            </w:r>
            <w:r>
              <w:rPr/>
              <w:t>СТ 632287, 19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мошкина Мар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559,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роковикова Ин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 </w:t>
            </w:r>
            <w:r>
              <w:rPr/>
              <w:t>– СТ 550026, 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ончик Татья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615187,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харенко Николай Федо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ФФР 656017,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юбовь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сковских Светла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716816, 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юхин Илья Федо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42453, 1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дарева Ан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6334, 19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гих Любовь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w:t>
            </w:r>
            <w:r>
              <w:rPr/>
              <w:t>– СТ 672954, 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умова Валентина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4006,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вьёва Мария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4117,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абекина Таись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738195, 19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пенко Галина Иннок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86095,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укова Валентина Филипп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 </w:t>
            </w:r>
            <w:r>
              <w:rPr/>
              <w:t>– СТ 541___, 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веенко Анна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615327,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шунова Татьяна Сел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 – </w:t>
            </w:r>
            <w:r>
              <w:rPr/>
              <w:t>СТ 717162,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Татьяна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3218, 19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буздина Валентина Семё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 </w:t>
            </w:r>
            <w:r>
              <w:rPr/>
              <w:t>СТ 562935,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езякова Людмил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w:t>
            </w:r>
            <w:r>
              <w:rPr/>
              <w:t xml:space="preserve"> СТ 615690, 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дкова Тамара Степ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542492,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веева Ольга Фёд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685620,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мазкина Любовь Дмит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 C</w:t>
            </w:r>
            <w:r>
              <w:rPr/>
              <w:t>Т 709137,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мазкина Ирина Мир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708296,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шникова Гали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 – C</w:t>
            </w:r>
            <w:r>
              <w:rPr/>
              <w:t>Т 550092,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якова Еле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 – </w:t>
            </w:r>
            <w:r>
              <w:rPr/>
              <w:t>СТ 745663,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хова Антон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СТ 669722, 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аростенко Ирина Эмануи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514130,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пина Мари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 </w:t>
            </w:r>
            <w:r>
              <w:rPr/>
              <w:t>СТ 708288,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рова Светлана Дмитр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 СТ 669723, 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ина Людмил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СТ 583697, 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лисеева Александр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 </w:t>
            </w:r>
            <w:r>
              <w:rPr/>
              <w:t>СТ 55809_,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рченко Валери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_ </w:t>
            </w:r>
            <w:r>
              <w:rPr/>
              <w:t>- СТ 562503,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олпыгина Наталья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566014, 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урова Ольг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вдокименко Валенти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653524,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икова Ольг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 </w:t>
            </w:r>
            <w:r>
              <w:rPr/>
              <w:t>СТ 705452, 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имакина Нин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 –</w:t>
            </w:r>
            <w:r>
              <w:rPr/>
              <w:t>СТ _26875,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унцова Ирина Вале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СТ 571792, 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мазкина Мар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 СТ 668720, 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онченко Мария Макс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909, 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ая Александр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 </w:t>
            </w:r>
            <w:r>
              <w:rPr/>
              <w:t>СТ 580058,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пеевцева Вер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652148, 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щенко Валентина Пав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653239,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юхина Мария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83272, 19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умилова Валентина Иль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СТ 596611,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ецкая Альб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 </w:t>
            </w:r>
            <w:r>
              <w:rPr/>
              <w:t>– СТ 716778, 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Гали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42281, 19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иж Любовь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______,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пович Геннадий Ант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72428,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ёмина Валент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6250, 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саев Серге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 СТ 514816, 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саева Сания Манова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 </w:t>
            </w:r>
            <w:r>
              <w:rPr/>
              <w:t>– СТ 520137, 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мидович Серге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 506960, 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выденко Григорий Тимоф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197,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митриев Павел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БА 676876,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верьков Афанасий Федо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562928, 19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ваненко Геннадий Афанас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 </w:t>
            </w:r>
            <w:r>
              <w:rPr/>
              <w:t>– СТ 558168, 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попин Леонид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 – C</w:t>
            </w:r>
            <w:r>
              <w:rPr/>
              <w:t>Т 5488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к Николай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 </w:t>
            </w:r>
            <w:r>
              <w:rPr/>
              <w:t>– СТ 667559, 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ищенко Виктор Фё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6480,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икурин Алексей Фё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749266, 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уторов Владимир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07192, 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тров Владими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709150, 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Никола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609551,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ега Григори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550296, 19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онов Анатол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 </w:t>
            </w:r>
            <w:r>
              <w:rPr/>
              <w:t>– СТ 576686, 19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веенко Василий Константи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617804, 19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ович Анатолий Плато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 СТ 3875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алд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закова Ольг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1622, 19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юхина Евдокия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4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ончик Марфа Еф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739330, 19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рокина Анастасия Абра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1221, 19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ышев Павел 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518854, 19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ушура Ксения Гаврил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615678, 19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ушкина Анна Герасим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540007, 19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тёмкин Иван Семё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X</w:t>
            </w:r>
            <w:r>
              <w:rPr/>
              <w:t xml:space="preserve"> – СТ 600227, 19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вченко Федосия Григо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 СТ 722195, 19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ега Григори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 xml:space="preserve"> – СТ 550296, 19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Евдокия Пим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 СТ 542342, 19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рганов Степан Нау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СТ 617698, 19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пунчик Владимир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641175, 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ливенскас Витас Иг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 СТ 717503, 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тифонов Анатолий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 C</w:t>
            </w:r>
            <w:r>
              <w:rPr/>
              <w:t>Т 615282, 19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к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sz w:val="26"/>
          <w:szCs w:val="26"/>
        </w:rPr>
      </w:pPr>
      <w:r>
        <w:rPr>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News">
    <w:name w:val="new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ey.mo38.ru/" TargetMode="External"/><Relationship Id="rId3" Type="http://schemas.openxmlformats.org/officeDocument/2006/relationships/hyperlink" Target="http://www.ikey.mo38.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25:00Z</dcterms:created>
  <dc:creator>Admin</dc:creator>
  <dc:description/>
  <cp:keywords/>
  <dc:language>en-US</dc:language>
  <cp:lastModifiedBy>Элемент</cp:lastModifiedBy>
  <cp:lastPrinted>2013-09-20T10:44:00Z</cp:lastPrinted>
  <dcterms:modified xsi:type="dcterms:W3CDTF">2013-09-20T01:48:00Z</dcterms:modified>
  <cp:revision>9</cp:revision>
  <dc:subject/>
  <dc:title>ИРКУТСКАЯ ОБЛАСТЬ </dc:title>
</cp:coreProperties>
</file>