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у л у н с к и й  р а й о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к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5.2016 года                                                                                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к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мерах по недопущению несчастны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учаев на водных объектах, расположенных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Икейского сельского поселения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купального сезона 2016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безопасности отдыхающих у водных объектов, предупреждения детского травматизма и гибели детей, повышения эффективности деятельности органов местного самоуправления по предупреждению несчастных случаев на водных объектах, в соответствии с ФЗ от 06.10.2003 года №131-ФЗ «Об общих принципах местного самоуправления в РФ», пункта 2 статьи 47 Устава Икей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использование водных объектов, расположенных на территории Икейского сельского поселения, для купания и массового отды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рок до 07 июня 2016 года  установить в местах, не приспособленных для купания, знаки безопасности с надписью «Купаться запрещен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ОУ «Икейская СОШ», МДОУ детский сад «Незабудка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вести с обучающимися и воспитанниками инструктажи (беседы) по правилам безопасного поведения у воды и на вод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ые беседы с родителями (законными представителями детей) о недопущении нахождения детей у водных объектов одних, о соблюдении правил поведения на воде, об ответственности за воспитание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ю о проделанной работе предоставить в администрацию Икейского сельского поселения до 1 июня 2016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Организовать доведение до населения правил поведения на водных объектах и информацию о недопущении купания в неорганизованных местах, представляющих опасность для жизни и здоровья путем развешивания листовок и памяток в общественных мест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Рекомендовать руководителям всех форм собствен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профилактических бесед (инструктажей) с сотрудниками по недопущению нарушения правил безопасного пребывания у водных объектов и на вод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коллективных выездов на отдых или других массовых мероприятий у водоёмов определять лиц ответственных за безопасность людей на воде, общественный порядок и охрану окружающей сре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Максимовой Н.В., специалисту по семье и детям, провести работу с многодетными и неблагополучными семьями по вопросу доведения  правил безопасности в летний период, о недопустимости нахождения детей без присмотра взрослых вблизи водоемов. Информацию о проделанной работе предоставить в администрацию Икейского сельского поселения до 1 июня 2016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Настоящее постановление опубликовать в газете «Икейский вестник», на официальном сайте админист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кейского сельского поселения                                                 С.А. Муса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27:00Z</dcterms:created>
  <dc:creator>Элемент</dc:creator>
  <dc:description/>
  <cp:keywords/>
  <dc:language>en-US</dc:language>
  <cp:lastModifiedBy>Элемент</cp:lastModifiedBy>
  <cp:lastPrinted>2016-06-15T12:01:00Z</cp:lastPrinted>
  <dcterms:modified xsi:type="dcterms:W3CDTF">2016-06-15T03:02:00Z</dcterms:modified>
  <cp:revision>14</cp:revision>
  <dc:subject/>
  <dc:title/>
</cp:coreProperties>
</file>