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у л у н с к и й  р а й о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к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5.2017 года                                                                                     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к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мерах обеспечения безопасности на водны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ах, расположенных на территор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кейского сельского поселения,в период</w:t>
      </w:r>
    </w:p>
    <w:p>
      <w:pPr>
        <w:pStyle w:val="Normal"/>
        <w:rPr/>
      </w:pPr>
      <w:r>
        <w:rPr>
          <w:b/>
          <w:i/>
          <w:sz w:val="28"/>
          <w:szCs w:val="28"/>
        </w:rPr>
        <w:t>купального сезона 2017 го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беспечения безопасности отдыхающих в летний период 2017 года, предупреждения детского травматизма и гибели детей, повышения эффективности деятельности органов местного самоуправления по предупреждению несчастных случаев на водных объектах, в соответствии с ФЗ от 06.10.2003 года №131-ФЗ «Об общих принципах местного самоуправления в РФ», пункта 2 статьи 47 Устава Икей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целях недопущения гибели, травматизма людей на водных объектах ЗАПРЕТИТЬ  купание на всех водоемах, расположенных на территории Икей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в местах (Лужок, Карьер, Едогончик (у моста)), не приспособленных для купания, знаки безопасности с надписью «Купаться запрещен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МОУ «Икейская СОШ», МДОУ детский сад «Незабудка»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вести с обучающимися и воспитанниками инструктажи (беседы) по правилам безопасного поведения у воды и на вод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зъяснительные беседы с родителями (законными представителями детей) о недопущении нахождения детей у водных объектов одних, о соблюдении правил поведения на воде, об ответственности за воспитание дет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рганизовать доведение до населения правил поведения на водных объектах и информацию о недопущении купания в неорганизованных местах, представляющих опасность для жизни и здоровья путем развешивания листовок и памяток в общественных мест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Максимовой Н.В., специалисту по семье и детям, провести работу с многодетными и неблагополучными семьями по вопросу доведения  правил безопасности в летний период, о недопустимости нахождения детей без присмотра взрослых вблизи водоемов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постановление опубликовать в газете «Икейский вестник», на официальном сайте админист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кейского сельского поселения                                                 С.А. Муса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24:00Z</dcterms:created>
  <dc:creator>Элемент</dc:creator>
  <dc:description/>
  <cp:keywords/>
  <dc:language>en-US</dc:language>
  <cp:lastModifiedBy>Элемент</cp:lastModifiedBy>
  <cp:lastPrinted>2017-05-31T10:42:00Z</cp:lastPrinted>
  <dcterms:modified xsi:type="dcterms:W3CDTF">2017-05-31T01:43:00Z</dcterms:modified>
  <cp:revision>7</cp:revision>
  <dc:subject/>
  <dc:title/>
</cp:coreProperties>
</file>