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КЕ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апреля 2019 года                                                                              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особ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ожарного режи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Икей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язи с повышением пожарной опасности, в целях обеспечения пожарной безопасности на территории Тулунского муниципального района, уменьшения риска возможного ущерба от пожаров, в соответствии со статьей 30 Федерального закона  от 21.12.1994 года,  №69-ФЗ «О пожарной безопасности»,  статьей 20 Закона Иркутской области от 7.10.2008 года №78-оз «О пожарной безопасности в  Иркутской области» ст. 6 Устава Икейского муниципального образова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Установить с 08-00 часов 10.04.2019 года до особого распоряжения на территории Икейского сельского поселения особый противопожарный режи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период действия особого противопожарного режима на территории поселения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ям организаций всех форм собственности:</w:t>
      </w:r>
    </w:p>
    <w:p>
      <w:pPr>
        <w:pStyle w:val="Normal"/>
        <w:jc w:val="both"/>
        <w:rPr/>
      </w:pPr>
      <w:r>
        <w:rPr>
          <w:sz w:val="27"/>
          <w:szCs w:val="27"/>
        </w:rPr>
        <w:t>- довести до сведения работников информацию об объявлении особого противопожарного режима на территории Икейского муниципального образования и необходимости выполнения дополнительных мер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>- предусмотреть использование для целей пожаротушения имеющейся водовозной (в том числе обеспечение ее водительским составом и горюче-смазочными материалами)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запасы воды для целей пожаротуш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запретить отжиги сухой прошлогодней трав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по уборке сухой растительности, валежника, иного горящего мусора с территорий, прилегающих к границам предприятий, организаций;</w:t>
      </w:r>
    </w:p>
    <w:p>
      <w:pPr>
        <w:pStyle w:val="Normal"/>
        <w:jc w:val="both"/>
        <w:rPr/>
      </w:pPr>
      <w:r>
        <w:rPr>
          <w:sz w:val="27"/>
          <w:szCs w:val="27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Жителям Икейского сельского поселения:</w:t>
      </w:r>
    </w:p>
    <w:p>
      <w:pPr>
        <w:pStyle w:val="Normal"/>
        <w:jc w:val="both"/>
        <w:rPr/>
      </w:pPr>
      <w:r>
        <w:rPr>
          <w:sz w:val="27"/>
          <w:szCs w:val="27"/>
        </w:rPr>
        <w:t>- запретить проведение палов прошлогодней травы, утилизацию мусора и отходов деревообработки путем сжигания, разведение костров на территории населенного пункта и в прилегающих лесных массивах;</w:t>
      </w:r>
    </w:p>
    <w:p>
      <w:pPr>
        <w:pStyle w:val="Normal"/>
        <w:jc w:val="both"/>
        <w:rPr/>
      </w:pPr>
      <w:r>
        <w:rPr>
          <w:sz w:val="27"/>
          <w:szCs w:val="27"/>
        </w:rPr>
        <w:t>- необходимо принятие мер по уборке сухой растительности, валежника, мусора с придомовой территории, обеспечение запаса воды для целей пожаротуш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делять особое внимание обеспечению пожарной безопасности в период проведения сельскохозяйственных рабо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Участковому  Гурикову Е.С.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атрулирование въезда в лесные массив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ринятие мер по пресечению нарушений гражданами и организациями Правил пожарной безопасности в лесах, на придомово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лекать к установленной законодательством ответственности лиц, виновных в возникновении пожаров.</w:t>
      </w:r>
    </w:p>
    <w:p>
      <w:pPr>
        <w:pStyle w:val="Normal"/>
        <w:jc w:val="both"/>
        <w:rPr/>
      </w:pPr>
      <w:r>
        <w:rPr>
          <w:sz w:val="27"/>
          <w:szCs w:val="27"/>
        </w:rPr>
        <w:t>5. Рекомендовать  начальнику пожарной части 114 с. Икей Бушмакину А.А. привести в готовность резервную пожарную техни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Организовать силами местного населения и членов добровольной пожарной дружины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Заместителю начальника Присаянского лесничества Купцовой С.В.,старшему инспектору Икейского участкового лесничества обеспечить активную работу по тушению возникающих лесных пожаров, принимать дополнительные действенные меры, обеспечивающие выполнение мероприятий особого противопожарного режима.</w:t>
      </w:r>
    </w:p>
    <w:p>
      <w:pPr>
        <w:pStyle w:val="Normal"/>
        <w:jc w:val="both"/>
        <w:rPr/>
      </w:pPr>
      <w:r>
        <w:rPr>
          <w:sz w:val="27"/>
          <w:szCs w:val="27"/>
        </w:rPr>
        <w:t>8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Икей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постановление опубликовать в газете «Икейский вестник», и на официальном сайте администрации Икей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>10. Контроль за выполнением данно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кейского сельского поселения                                                   С.А. Муса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55:00Z</dcterms:created>
  <dc:creator>Элемент</dc:creator>
  <dc:description/>
  <cp:keywords/>
  <dc:language>en-US</dc:language>
  <cp:lastModifiedBy>Элемент</cp:lastModifiedBy>
  <cp:lastPrinted>2012-05-18T12:26:00Z</cp:lastPrinted>
  <dcterms:modified xsi:type="dcterms:W3CDTF">2019-05-20T03:03:00Z</dcterms:modified>
  <cp:revision>11</cp:revision>
  <dc:subject/>
  <dc:title/>
</cp:coreProperties>
</file>