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0.2021 года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.Икей</w:t>
      </w:r>
    </w:p>
    <w:p>
      <w:pPr>
        <w:pStyle w:val="Normal"/>
        <w:rPr>
          <w:rStyle w:val="InternetLink"/>
          <w:caps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 мерах по обеспечению безопасности людей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а водных объектах</w:t>
      </w:r>
      <w:r>
        <w:rPr>
          <w:b/>
          <w:i/>
          <w:sz w:val="28"/>
          <w:szCs w:val="28"/>
        </w:rPr>
        <w:t xml:space="preserve"> в осенне-зим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иод 2021 – 2022 г.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связи с колебаниями температуры воздуха в начале ледостава с целью снижения риска возникновения несчастных случаев на водных объектах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основных мероприятий, направленных на обеспечение безопасности на водных объектах и по предотвращению гибели людей в осенне-зимний период 2021 – 2022 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В течение осенне-зимнего периода 2021 – 2022 годов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изготовление и распространение памяток (листовок) по мерам безопасности в период ледостава и таяния льда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сходов, собраний рекомендовать гражданам воздержаться от выхода на ледовые поверхности водоемов в потенциально опасных местах, особенно в период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комендовать Директору  МОУ «Икейская СОШ» Буяковой Е.В.  и заведующей МДОУ «Незабудка» с. Икей Лапшиной Н.А.  обеспечить проведение в школах  и дошкольных учреждениях разъяснительной работы среди учащихся по обеспечению и соблюдению мер безопасности на воде и на льду в осенне-зимний период;  периодически доводить требования Правил охраны жизни людей на воде до учащихся и до родителей в периоды проведения родительских собраний; провести профилактические мероприятия «Осторожно, тонкий лед!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всех форм собственности провести беседы с персоналом по разъяснению мер безопасности на льду водоемов. Для избежания травматизма  в гололедицу, посыпать тротуары и пешеходны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ять меры по выставлению информационных предупреждающих (запрещающих) знаков в опасных местах выхода людей на лед, несанкционированных выездов и передвижения по льду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Ике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С.А. Мусаев</w:t>
      </w:r>
    </w:p>
    <w:p>
      <w:pPr>
        <w:pStyle w:val="Normal"/>
        <w:ind w:left="6480" w:hanging="0"/>
        <w:rPr/>
      </w:pPr>
      <w:r>
        <w:rPr/>
        <w:t xml:space="preserve">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кей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18» октября 2021 г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Икейского сельского поселения  по обеспечению безопасности людей на водоемах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96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инструктажей с гражданами в организациях всех форм собственности, вывешивание наглядной информации по мерам безопасности на водоемах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бесед в неблагополучных семьях, имеющих несовершеннолетних детей, о мерах безопасности на льду  (вручение листовок и памяток под подпись в «Журнале регистрации инструктажа по безопасности людей на водных объектах в осенне-зимний период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В. 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кейская СОШ», МДОУ «Незабуд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информационной работы с населением о правилах поведения на водных объектах в осенне-зимний пери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памяток в местах массового пребывания людей «Правила поведения и меры безопасности на ль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rStyle w:val="Applestylespan"/>
                <w:color w:val="282828"/>
                <w:sz w:val="28"/>
                <w:szCs w:val="28"/>
                <w:shd w:fill="FFFFFF" w:val="clear"/>
              </w:rPr>
              <w:t xml:space="preserve">Определить опасные места выхода на лед, обозначив их знаками безопасности в соответствии с Правилами охраны жизни людей на водных объект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.В.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жителей населенных пунктов имеющих тяжелую технику (трактора, грузовые автомобили), заготавливающих древесину за рекой, об опасности выезда на лед в период ледостава и в период весенней распу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на водных объектах в осенне-зимний период через официальный сайт администрации Икей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       15 ноябр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пц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33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Элемент</dc:creator>
  <dc:description/>
  <cp:keywords/>
  <dc:language>en-US</dc:language>
  <cp:lastModifiedBy>Элемент</cp:lastModifiedBy>
  <cp:lastPrinted>2021-10-29T11:14:00Z</cp:lastPrinted>
  <dcterms:modified xsi:type="dcterms:W3CDTF">2021-10-29T03:14:00Z</dcterms:modified>
  <cp:revision>3</cp:revision>
  <dc:subject/>
  <dc:title/>
</cp:coreProperties>
</file>