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 ЗАПИСКА  К  ПРЕДВАРИТЕЛЬНЫМ  ИТОГАМ СОЦИАЛЬНО- ЭКОНОМИЧЕСКОГО  РАЗВИТ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КЕЙСКОГО  МУНИЦИПАЛЬНОГО 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  6 месяцев 2017 года и ожидаемым итогам текуще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го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кейское  сельское  поселение  разрабатывает  и  реализует  социально-экономическую  политику  в  едином  экономическом и правовом  пространстве  Российской  Федерации,  в  соответствии  с  конституционными  полномочиями,   Уставом  Иркутской  области  и  Уставом  Икейского  сельского  поселе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Муниципальное образование</w:t>
      </w:r>
      <w:r>
        <w:rPr>
          <w:b/>
          <w:sz w:val="28"/>
          <w:szCs w:val="28"/>
        </w:rPr>
        <w:t xml:space="preserve">   «</w:t>
      </w:r>
      <w:r>
        <w:rPr>
          <w:sz w:val="28"/>
          <w:szCs w:val="28"/>
        </w:rPr>
        <w:t xml:space="preserve">Икейское  поселение»  -  сельское  поселение  Тулунского  района  Иркутской   области,  объединяющее  5  населенных  пунктов.  Расстояние  до  областного  центра  г. Иркутска – 550 км,  до  районного  центра  г. Тулуна – 60 км.  Икейское  сельское  поселение  граничит  с  Ишидейским,  Нижнебурбукским,  Едогонским,  Владимировским, Аршанским сельским  поселением. Климат  резко континентальный, с продолжительной  холодной зимой и  коротким  теплым  летом. Основной  растительный фон в естественном состоянии составляют сосново-лиственные леса с мелким кустарником. Землепользование поселения расположено в пределах  Среднесибирского плоскогорья, в районе Тулуно-Иркутской лесостепи.  По  территории  Икейского  сельского  поселения   протекает  река  Икей  и  несколько  небольших  речек  и  ручьев.  Через  территорию  поселения  проходит  Икейский  трак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1807"/>
        <w:gridCol w:w="1650"/>
        <w:gridCol w:w="1721"/>
        <w:gridCol w:w="2275"/>
      </w:tblGrid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на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ов в состав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я на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ов (чел.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тояние д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 (км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тояние о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. пункта д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 сп (км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ая доступность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Ике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 4 раза в день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Икейски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 4 раза в день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Галдун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дня в неделю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Гарбакара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дня в неделю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Кузухум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кейское  муниципальное  образование   включено  в государственный  реестр  за  №  429  от  26.12.2005г.,  Устав  зарегистрирован   27.12.2005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бщая протяженность автомобильных  дорог общего пользования  - 26 км, в том числе в с. Икей – 15,483 км, пос Икейский – 3,790 км, с. Галдун – 3,677 км, д. Гарбакарай – 1,550 км, д. Кузухум – 1,500 км. Дороги  поселения  находятся  в  плохом  состоянии:  центральная  улица  -  4  категории (гравийно-галичные  с  битумной  пропиткой)  требует большого  ремонта,  остальные  дороги  поселения  5 категории (гравийно-галичные)  также  требуют  большого  ремонта. Ежегодно производится ремонт автомобильных дорог, так  в 2015 году  отремонтировано 2 км, в 2016 году  постелено сплошного асфальта 147м  и 2 км ямочный ремонт асфальтобетонного покрытия автомобильных дорог с Икей, в 2017 году положено 355 м сплошного асфальта по ул. Коммуны с. Икей, до конца года планируется провести ямочный ремонт по ул. Степанова и ул. Мир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ежду  районным  центром  и  с. Икей  ходит  муниципальный  автобус  и  коммерческое  маршрутное  такси  два  раза  в  день,  этого  вполне  достаточно  для  перевозки  пассажиров  села,  но  недостаточно  пассажирского  сообщения  между  отдаленными  селами  поселения  Галдун  и  Гарбакара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полнение доходной части бюджета Икейского муниципального образования за 1 полугодие 2017 года</w:t>
      </w: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юджет Икейского муниципального образования за 1 полугодие 2017 года по собственным доходам исполнен на 102,6 %. При плане 1250,1 тыс. руб. в бюджет поступило 1282,6</w:t>
      </w:r>
      <w:r>
        <w:rPr/>
        <w:t xml:space="preserve"> тыс. руб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1058"/>
        <w:gridCol w:w="1058"/>
        <w:gridCol w:w="1123"/>
        <w:gridCol w:w="1123"/>
        <w:gridCol w:w="1652"/>
      </w:tblGrid>
      <w:tr>
        <w:trPr/>
        <w:tc>
          <w:tcPr>
            <w:tcW w:w="3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охода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 полугодие 2016г.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 полугодие 2017г.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ка, 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кт)</w:t>
            </w:r>
          </w:p>
        </w:tc>
      </w:tr>
      <w:tr>
        <w:trPr/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ДФ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,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,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ы акцизо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5,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5,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4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4,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Х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уществ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х лиц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4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пошлин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а имуществ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доходы от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азания платны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 (работ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доход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компенс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 государств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,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1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2,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0</w:t>
            </w:r>
          </w:p>
        </w:tc>
      </w:tr>
    </w:tbl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 9-ти запланированных доходных источников в 1 полугодии 2017 года план не выполнен только по земельному налог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утверждённого плана доходов в разрезе доходных источников составило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НДФЛ – 100,1 %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ходы от уплаты акцизов – 100 %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единый сельскохозяйственный налог – 100,2 %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лог на имущество физических лиц – 100,2 %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земельный налог – 100,2 %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государственная пошлина – 100 %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jc w:val="both"/>
        <w:rPr/>
      </w:pPr>
      <w:r>
        <w:rPr>
          <w:sz w:val="28"/>
          <w:szCs w:val="28"/>
        </w:rPr>
        <w:t>аренда имущества – 101,9 %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чие доходы от оказания платных услуг (работ) – 100 %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jc w:val="both"/>
        <w:rPr/>
      </w:pPr>
      <w:r>
        <w:rPr>
          <w:sz w:val="28"/>
          <w:szCs w:val="28"/>
        </w:rPr>
        <w:t>доходы от продажи земельных участков – 115,1 %;</w:t>
      </w:r>
    </w:p>
    <w:p>
      <w:pPr>
        <w:pStyle w:val="Normal"/>
        <w:tabs>
          <w:tab w:val="clear" w:pos="708"/>
          <w:tab w:val="left" w:pos="1560" w:leader="none"/>
        </w:tabs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доходными источниками  бюджета Икейского муниципального образования за 1 полугодие 2017 года  являются  доходы от уплаты акцизов 59,6 %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полнение расходной части бюджета Икейского муниципального образования за 1 полугодие 2017 года</w:t>
      </w: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расходам  бюджет Икейского сельского поселения за 1 полугодие 2017 г. при плане 3334,7 тыс. руб. исполнен в сумме 3330,9 тыс. руб. или 99,9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труктуре расходов за 1 полугодие 2017г. по экономическому содержанию наиболее значимая сумма направлен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 выплату заработной платы с начислениями 2032,7 тыс. руб. или 61,0 % от общей суммы расхо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межбюджетные трансферты в сумме 500,4 тыс. рублей или 15,0 % от общей суммы расход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 оплату коммунальных услуг (электроэнергии) в сумме 337,5 тыс. руб. или 10,1 % от общей суммы расхо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 прочие расходы (проведение выборов)  в сумме 191,2 тыс. рублей или 5,7 % от общей суммы расх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на увеличение стоимости материальных запасов в сумме 77,8 тыс. руб. или 2,3 % от общей суммы расходов, в том числе на оплату ГСМ в сумме 55,0 тыс. руб., приобретение запчастей для автомобилей – 1,6 тыс.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выплату доплат к пенсии в сумме 49,3 тыс. рублей или 1,5 % от  общей суммы расх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ОГРАФИЧЕСКИЙ  ПОТЕНЦИАЛ  И  ТРУДОВЫЕ  РЕСУРСЫ</w:t>
      </w:r>
      <w:r>
        <w:rPr>
          <w:sz w:val="28"/>
          <w:szCs w:val="28"/>
        </w:rPr>
        <w:t xml:space="preserve">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Численность  населения  по  состоянию  на 01.01.2017 года  составляет:  с.  Икей – 1118 чел.,  п. Икейский – 202 чел., с. Галдун – 71 чел., с. Гарбакарай – 20 чел.,  всего – 1411 чел.  Население  постоянно  убывает,  смертность  превышает  рождаемость. Коэффициент естественного прироста (убыли) населения (разница между числом родившихся человек и числом умерших человек) за 1 полугодие 2017 года составляет минус 1, в 2016 году минус 2. К концу 2017 года ожидается, что численность населения останется на прежнем уровне 1411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 последние  годы   на  территории  Икейского  сельского  поселения  наблюдается  сложная  обстановка  на  рынке  труда.  В  связи  с банкротством  СПК  «Рассвет» и ликвидацией Икейского лесхоза  значительно  снизилась  численность  работающего  населения  и  соответственно  растет  уровень  безработицы.  Количество  работающих  по  поселению  составляет  239 человек,  что  составляет  36 % трудоспособного  населения 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ровень  жизни безработного населения  Икейского  сельского  поселения  остается  очень низким.  Большая  часть  населения  имеет  доход  только от своего личного подсобного хозяй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редняя заработная плата работающего населения составляет: в 2017 году – 19743 руб., а в 2016 году – 18212 руб. увеличение ожидается на 8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О – КОММУНАЛЬНОЕ  ХОЗЯЙСТВ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Жилищный  фонд  Икейского  поселения  составляет  29020 тыс. кв. м  из  них  большая  часть  находится  в  частной 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Жилые  постройки  в  основном   деревянные,  отопление  в  большей  части  печное,  благоустроенных   квартир  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 территории  поселения  имеется  19  водонапорных  башен  из  них  17  действующих  в  т. ч. 3  ведомственных также  имеется  30 действующих  колодцев,  которые  служат  для  обеспечения  питьевой  водой  населения, производственных  и  бытовых  нуж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и, учреждения осуществляющие свою деятельность на территории Икей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 территории  поселения  работает  филиал «Почта  России»  Тулунский  почтамп, штат работающих 5 человек. Имеется телефонная связь, в каждом населенном пункте установлен спутниковый таксофон, имеется сотовая  связь «БВК» и «Мегафон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. Икей работает метеостанция, штат работающих 5 челове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 территории  поселения  работает Икейский участок Тулунских ЗЭС с количеством работающих 6 человек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РАВООХРАН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 территории  Икейского  сельского  поселения  находится  Икейская  участковая  больница  в  которую  входит:  амбулатория,  детская  и  женская  консультация,  стационар  на  25  коек,  имеется  лаборатория,  физиокабинет,  стоматологический  кабинет, в которой работает 40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Е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 Икейском   сельском  поселении  имеется   средняя общеобразовательная  школа в с. Икей,  вместимостью  на 528 человек  в  две  смены, в 2017 году обучается  183 человека. На  базе  Икейской  общеобразовательной школы имеется  интернат с обслуживающим персоналом - 4 чел.  Дети  из  отдаленных  сел  доставляются  школьным  автобусом. Имеется детский сад «Незабудка». Коллектив работников образования составляет 63 челове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селению Икейского сельского поселения предоставляет услуги по организации культурного досуга МКУК «КДЦ с. Икей» с численностью работающих 11 человек, услуги библиотечного и информационного обслуживания пользователей предоставляет библиотека, в структуре клубного учреждения, и находящееся в ведомственной подчиненности администрации Икейского сельского поселения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  ХОЗЯЙСТ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Сельское  хозяйство  поселения   состоит из: 5 крестьянско- фермерских хозяйств. В пользовании у фермеров находится 2531  га  пашни</w:t>
      </w:r>
      <w:r>
        <w:rPr/>
        <w:t xml:space="preserve">. 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2516"/>
        <w:gridCol w:w="1204"/>
        <w:gridCol w:w="1102"/>
        <w:gridCol w:w="818"/>
        <w:gridCol w:w="921"/>
        <w:gridCol w:w="1268"/>
        <w:gridCol w:w="717"/>
      </w:tblGrid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едприятия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вные площади, всего га</w:t>
            </w:r>
          </w:p>
        </w:tc>
        <w:tc>
          <w:tcPr>
            <w:tcW w:w="4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шениц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ёс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чмень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сенокошения (костёр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ы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ФХ «Белезяков В.Н.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ФХ «Гордеев А.В.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ФХ «Кравцова Л.В.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ФХ «Старостенко А.А.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ФХ «Дзиванская Л.С.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ОРГОВЛЯ   И   ОБЩЕСТВЕННОЕ   ПИТА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 территории  поселения  имеется  достаточное  количество  торговых  точек, Тулунское  РАЙПО,  имеет на  территории  поселения: 1 магазин и пекарню в с. Икей, в с. Галдун и д. Гарбакарай  Тулунским РАЙПО организована выездная торговля. Имеется 13 частных  магазинов, также торговлю осуществляет отделение «Почта России», эта  сеть магазинов в  полной  мере  обеспечивают  население  продуктами  питания  и  товарами  первой  необходимо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ая защита на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исленность пенсионеров на 01.07.2017г. на территории поселения составляет 338 человек, что на 1 человек меньше 2016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территории поселения работает 2 специалиста  от центра социального обслуживания на дому, которые осуществляют уход за пенсионерами нуждающимися в постороннем ух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поселении осуществляется работа по оказанию социальной  поддержки малоимущим слоям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наличии программ социально-экономического развития Икейского муниципального образования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7 году на территории Икейского сельского поселения действовали муниципальные программы: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орожная деятельность в отношении автомобильных дорог общего пользования  местного значения в границах населённых пунктов  Икейского сельского поселения,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 на 2017 - 2019гг»;</w:t>
      </w:r>
    </w:p>
    <w:p>
      <w:pPr>
        <w:pStyle w:val="ConsPlusNormal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еспечение населения Икейского сельского поселения питьевой водой на 2017-2019гг.»;</w:t>
      </w:r>
    </w:p>
    <w:p>
      <w:pPr>
        <w:pStyle w:val="ConsPlusNormal"/>
        <w:widowControl/>
        <w:numPr>
          <w:ilvl w:val="0"/>
          <w:numId w:val="1"/>
        </w:numPr>
        <w:ind w:left="1077" w:hanging="3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овышение эффективности бюджетных расходов Икейского сельского поселения на 2016-2018 годы»;</w:t>
      </w:r>
    </w:p>
    <w:p>
      <w:pPr>
        <w:pStyle w:val="ConsPlusNormal"/>
        <w:widowControl/>
        <w:numPr>
          <w:ilvl w:val="0"/>
          <w:numId w:val="1"/>
        </w:numPr>
        <w:ind w:left="107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рганизация благоустройства территории Икейского сельского поселения на 2017-2019гг.»;</w:t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«Обеспечение первичных мер пожарной безопасности в границах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населенных пунктов поселения на 2017-2019гг.»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  «Обеспечение условий для развития на территории сельского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селения физической культуры и массового спорта на 2017-2019гг.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Икейского сельского поселения                                С.А. Мус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сп. Русакова И.Г.</w:t>
      </w:r>
    </w:p>
    <w:p>
      <w:pPr>
        <w:pStyle w:val="Normal"/>
        <w:jc w:val="both"/>
        <w:rPr/>
      </w:pPr>
      <w:r>
        <w:rPr/>
        <w:t>тел. 36-3-25</w:t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7:29:00Z</dcterms:created>
  <dc:creator>Элемент</dc:creator>
  <dc:description/>
  <cp:keywords/>
  <dc:language>en-US</dc:language>
  <cp:lastModifiedBy>Элемент</cp:lastModifiedBy>
  <cp:lastPrinted>2015-09-15T17:50:00Z</cp:lastPrinted>
  <dcterms:modified xsi:type="dcterms:W3CDTF">2017-08-25T07:36:00Z</dcterms:modified>
  <cp:revision>66</cp:revision>
  <dc:subject/>
  <dc:title/>
</cp:coreProperties>
</file>