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о в Министерстве 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стиции РФ по Иркутской области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b/>
          <w:sz w:val="28"/>
          <w:szCs w:val="28"/>
        </w:rPr>
        <w:t xml:space="preserve">09.09.2024г.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385203122024002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6» августа 2024 года                                                                       №1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Ик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Ик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Ик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кейский вестник» и размещению на официальном сайте администрации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к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А. Мусае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8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11-25T06:56:00Z</dcterms:modified>
  <cp:revision>6</cp:revision>
  <dc:subject/>
  <dc:title>1</dc:title>
</cp:coreProperties>
</file>