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РКУТ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У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кей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7"/>
          <w:szCs w:val="37"/>
        </w:rPr>
      </w:pPr>
      <w:r>
        <w:rPr>
          <w:rFonts w:cs="Times New Roman" w:ascii="Times New Roman" w:hAnsi="Times New Roman"/>
          <w:b/>
          <w:bCs/>
          <w:sz w:val="37"/>
          <w:szCs w:val="3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7"/>
          <w:szCs w:val="37"/>
        </w:rPr>
      </w:pPr>
      <w:r>
        <w:rPr>
          <w:rFonts w:cs="Times New Roman" w:ascii="Times New Roman" w:hAnsi="Times New Roman"/>
          <w:b/>
          <w:bCs/>
          <w:sz w:val="37"/>
          <w:szCs w:val="37"/>
        </w:rPr>
        <w:t xml:space="preserve">Р А С П  О Р Я Ж Е Н И 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7"/>
          <w:szCs w:val="37"/>
        </w:rPr>
      </w:pPr>
      <w:r>
        <w:rPr>
          <w:rFonts w:cs="Times New Roman" w:ascii="Times New Roman" w:hAnsi="Times New Roman"/>
          <w:b/>
          <w:bCs/>
          <w:sz w:val="37"/>
          <w:szCs w:val="3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3» ноября 2020 г.                                                                                                     № 8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0"/>
          <w:sz w:val="28"/>
        </w:rPr>
        <w:t>с. Ик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нового со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инаркот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кей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аботы, направленной на противодействие незаконному обороту наркотиков на территории Икейского сельского поселения, руководствуясь Уставом муниципального образования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вый состав Антинаркотической комиссии  Икейского сельского поселения ( приложение №1)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.1 распоряжения администрации Икейского сельского поселения от 16.01.2019 года № 6  «О создании антинаркотической комиссии в Икейском сельском поселении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к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С. А. Мус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ноября   2020г.№ 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тинаркотической комиссии  Ик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С.А. Мусаев – глава Икейского сельского 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меститель  председателя Комиссии: Ткачук Наталья Владимировна - социальный педагог зам. по ВР МОУ «Икейской СОШ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пцова Наталья Васильевна -  специалист администрации Икейского  сельского  поселения 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отвенко Ксения Александровна – фельдшер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ова Наталья  Васильевна -  специалист по социальной рабо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порская Ольга  Леонидовна- директор МКУК «КДЦ с.  Икей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уриков Евгений Сергеевич - участковый уполномоченный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1:21:00Z</dcterms:created>
  <dc:creator>Элемент</dc:creator>
  <dc:description/>
  <cp:keywords/>
  <dc:language>en-US</dc:language>
  <cp:lastModifiedBy>Элемент</cp:lastModifiedBy>
  <dcterms:modified xsi:type="dcterms:W3CDTF">2020-11-04T21:21:00Z</dcterms:modified>
  <cp:revision>2</cp:revision>
  <dc:subject/>
  <dc:title/>
</cp:coreProperties>
</file>