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drawing>
          <wp:inline distT="0" distB="0" distL="0" distR="0">
            <wp:extent cx="600075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00750" cy="3009900"/>
                    </a:xfrm>
                    <a:prstGeom prst="rect">
                      <a:avLst/>
                    </a:prstGeom>
                  </pic:spPr>
                </pic:pic>
              </a:graphicData>
            </a:graphic>
          </wp:inline>
        </w:drawing>
      </w:r>
    </w:p>
    <w:p>
      <w:pPr>
        <w:pStyle w:val="Normal"/>
        <w:rPr>
          <w:sz w:val="28"/>
          <w:szCs w:val="28"/>
        </w:rPr>
      </w:pPr>
      <w:r>
        <w:rPr>
          <w:sz w:val="28"/>
          <w:szCs w:val="28"/>
        </w:rPr>
      </w:r>
    </w:p>
    <w:p>
      <w:pPr>
        <w:pStyle w:val="Normal"/>
        <w:jc w:val="both"/>
        <w:rPr/>
      </w:pPr>
      <w:r>
        <w:rPr>
          <w:b/>
          <w:shd w:fill="FFFFFF" w:val="clear"/>
        </w:rPr>
        <w:t>2017-й год в МЧС России объявлен годом гражданской обороны,</w:t>
      </w:r>
      <w:r>
        <w:rPr>
          <w:shd w:fill="FFFFFF" w:val="clear"/>
        </w:rPr>
        <w:t xml:space="preserve"> которой 4 октября исполнится   85 лет. Основой для создания ГО в нашей стране  явилась местная противовоздушная оборона, а  первые попытки организации по подготовке к защите и по защите населения от опасностей, возникающих при военных конфликтах или вследствие этих конфликтов, берёт своё начало в России со времён Первой мировой войны (1914 – 1918 гг.) Февраль </w:t>
      </w:r>
      <w:r>
        <w:rPr/>
        <w:t>1918 год - германские войска перешли в наступление на широком фронте, вглубь территории России. Угроза нависла над Петроградом. Для борьбы с германской авиацией в городе создавалась противовоздушная оборона.  В её состав входили авиационные и прожекторные отряды, зенитные батареи. Штаб воздушной обороны Петрограда организовал в городе и его окрестностях сеть наблюдательных пунктов. Жителям предлагалось немедленно сообщать об обнаружении вражеских самолетов. В городе открылись специальные пункты, где население могло получить защитные маски, противогазовую жидкость и памятки о том, как можно избежать отравления ядовитыми газами. Начали действовать курсы первой медицинской помощи, создавались медицинские пункты, летучие отряды, команды по оказанию первой помощи пострадавшим гражданам. Основным средством защиты от отравляющих веществ являлся противогаз. Тому, кто не имел противогаз, предписывалось изготовить маску из 20-30 слоев марли, перед применением маску следовало смачивать специальным раствором. Это были первые самые элементарные, доступные всем меры противохимической защиты. Были выработаны организационные основы эвакуации. Таким образом, складывалась определенная система в обеспечении защиты населения.  Во всех ведущих странах шло активное наращивание и совершенствование военной авиации, росла ее ударная мощь. Некоторые военные специалисты заявляли о применении в будущей войне бактериологического и химического оружия. Это диктовало необходимость совершенствования и развития противовоздушной обороны страны, выработку действенных мер защиты людей. Поэтому, на высшем государственном уровне принимается ряд крупных решений. 4 октября 1932 года постановлением Совета Народных Комиссаров СССР утверждается «Положение о противовоздушной обороне территории СССР», этим актом было положено начало созданию Местной противовоздушной обороны СССР , предназначенной для защиты населения страны от воздушного нападения противника. В связи с этим, 4 октября 1932 года принято считать Днем рождения местной противовоздушной обороны - основы будущей системы Гражданской обороны страны.</w:t>
      </w:r>
    </w:p>
    <w:p>
      <w:pPr>
        <w:pStyle w:val="Style15"/>
        <w:spacing w:before="150" w:after="150"/>
        <w:ind w:left="75" w:right="75" w:hanging="0"/>
        <w:jc w:val="both"/>
        <w:rPr/>
      </w:pPr>
      <w:r>
        <w:rPr/>
        <w:t>С начала Великой Отечественной войны гитлеровцы сбрасывали на мирные города, промышленные объекты, железнодорожные узлы и станции тысячи авиационных бомб, в том числе замедленного действия. Уйдя в грунт, они таили в себе потенциальную угрозу. Но их умело обезвреживали пиротехники частей МПВО. Много подвигов совершили женщины - бойцы МПВО, в частности они выносили из очагов поражения раненых и оказывали им помощь. После Великой Отечественной войны появились еще более устрашающие угрозы в виде оружия массового уничтожения и ракетных средств его доставки. В этих условиях государству требовалось быть готовым к защите населения и объектов экономики с учетом новых реалий. Расширился круг задач в данной области. Исходя из этого, система местной противовоздушной обороны была преобразована в 1961 году в гражданскую оборону, которая стала составной частью общегосударственных оборонных мероприятий. Важнейшей задачей гражданской обороны страны стала защита населения от оружия массового поражения. После аварии на Чернобыльской АЭС в 1986 году и землетрясения в Армении в 1988 году стало очевидно, что в России нет профессиональной спасательной службы. 27 декабря 1990 года был образован Российский корпус спасателей. Тогда никто не предполагал, что созданная команда спасателей в ближайший год превратиться в Чрезвычайную службу России, которая кроме ликвидации последствий стихийных бедствии и катастроф, станет заниматься прогнозированием, предупреждением чрезвычайных ситуаций, разрабатывать спасательный инструмент, новые технологии, будет иметь в своем распоряжении даже авиацию и т.д. В настоящее время значение гражданской обороны для защиты населения страны в случае нападения противника не снижается. Войска гражданской обороны ежедневно выполняют задачи по защите и спасению населения в чрезвычайных ситуациях, участвуют в спасательных и других гуманитарных операциях в составе сил МЧС России. МЧС России сегодня - это структура,  которая покрывает своей сетью практически всю страну. Это мощный кулак спасательных сил, способный остановить развитие любой чрезвычайной ситуации. Защита гражданского населения всегда была одной из важных задач человечества на протяжении всей его истории.</w:t>
      </w:r>
    </w:p>
    <w:p>
      <w:pPr>
        <w:pStyle w:val="Style15"/>
        <w:spacing w:before="150" w:after="150"/>
        <w:ind w:left="75" w:right="75" w:hanging="0"/>
        <w:jc w:val="both"/>
        <w:rPr/>
      </w:pPr>
      <w:r>
        <w:rPr/>
      </w:r>
    </w:p>
    <w:p>
      <w:pPr>
        <w:pStyle w:val="Normal"/>
        <w:jc w:val="both"/>
        <w:rPr>
          <w:sz w:val="28"/>
          <w:szCs w:val="28"/>
        </w:rPr>
      </w:pPr>
      <w:hyperlink r:id="rId3" w:tgtFrame="_blank">
        <w:r>
          <w:rPr>
            <w:rStyle w:val="InternetLink"/>
            <w:rFonts w:cs="Arial" w:ascii="Arial" w:hAnsi="Arial"/>
            <w:color w:val="AA5454"/>
            <w:sz w:val="18"/>
            <w:szCs w:val="18"/>
          </w:rPr>
          <w:br/>
        </w:r>
      </w:hyperlink>
    </w:p>
    <w:p>
      <w:pPr>
        <w:pStyle w:val="Normal"/>
        <w:jc w:val="both"/>
        <w:rPr/>
      </w:pPr>
      <w:r>
        <w:rPr>
          <w:rFonts w:eastAsia="Calibri" w:cs="Calibri" w:ascii="Calibri" w:hAnsi="Calibri"/>
          <w:lang w:eastAsia="en-US"/>
        </w:rPr>
        <w:t xml:space="preserve">Подготовил: </w:t>
      </w:r>
      <w:r>
        <w:rPr/>
        <w:t>инструктор пожарной профилактики</w:t>
      </w:r>
    </w:p>
    <w:p>
      <w:pPr>
        <w:pStyle w:val="Normal"/>
        <w:jc w:val="both"/>
        <w:rPr/>
      </w:pPr>
      <w:r>
        <w:rPr/>
        <w:t xml:space="preserve">Нижнеудинского филиала ОГБУ </w:t>
      </w:r>
    </w:p>
    <w:p>
      <w:pPr>
        <w:pStyle w:val="Normal"/>
        <w:jc w:val="both"/>
        <w:rPr/>
      </w:pPr>
      <w:r>
        <w:rPr/>
        <w:t>«ПСС  Иркутской области»  Г.А. Сафро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761"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0">
    <w:name w:val="c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76.mchs.gov.ru/document/5113073/?print=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3:36:00Z</dcterms:created>
  <dc:creator>Кадры</dc:creator>
  <dc:description/>
  <cp:keywords/>
  <dc:language>en-US</dc:language>
  <cp:lastModifiedBy>Элемент</cp:lastModifiedBy>
  <dcterms:modified xsi:type="dcterms:W3CDTF">2017-09-27T07:56:00Z</dcterms:modified>
  <cp:revision>3</cp:revision>
  <dc:subject/>
  <dc:title>В рекламное агентство «Успешные люди»</dc:title>
</cp:coreProperties>
</file>