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ПОЖАРНОЙ БЕЗОПАСНОСТИ</w:t>
      </w:r>
    </w:p>
    <w:p>
      <w:pPr>
        <w:pStyle w:val="Normal"/>
        <w:ind w:firstLine="708"/>
        <w:jc w:val="both"/>
        <w:rPr/>
      </w:pPr>
      <w:r>
        <w:rPr>
          <w:b/>
        </w:rPr>
        <w:t>Статистика показывает, что с  наступлением холодов возрастает количество пожаров!</w:t>
      </w:r>
      <w:r>
        <w:rPr/>
        <w:t xml:space="preserve"> Распространенными причинами пожаров являются – нарушение правил пожарной безопасности при устройстве и эксплуатации печного отопления, неосторожное обращение с огнем, в том числе при курении, нарушение правил пожарной безопасности при эксплуатации электрооборудования и короткое замыкание электропроводки. Если в вашем доме печное отопление, помните, что по статистике каждый 10-й пожар в жилом доме происходит из-за неисправности печи или неправильной ее эксплуатации. Без крова можете остаться не только вы, но и ваши соседи. Нередко случается, что на пожаре погибают люд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оминаем Вам элементарные правила пожарной безопасности, которые необходимо соблюдать, чтобы избежать огненной бед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едко причиной пожара становится перекаливание печи топить надо умеренно печь два раза в день, заслонка должна быть плотно закрыта, не оставляйте печь без присмо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топкой на полу обязательно должен быть металлический лист 50*70 см. без прогаров и пов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разрешайте детям самостоятельно растапливать печь, исключите возможность нахождения детей одних у топящейся п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е сушите дрова, одежду и другие материалы на печах и вблизи от них. Расстояние от печи до мебели и других предметов должно быть не менее 1 ме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спользуйте для розжига бензин, керосин и другие легковоспламеняющиеся жидкости.</w:t>
      </w:r>
    </w:p>
    <w:p>
      <w:pPr>
        <w:pStyle w:val="Normal"/>
        <w:jc w:val="both"/>
        <w:rPr/>
      </w:pPr>
      <w:r>
        <w:rPr/>
        <w:t>Чаще всего пожары возникают из-за использования самодельных обогревательных приборов, особенно большой мощности, на которую обычно не рассчитана электропроводка до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льзуйтесь самодельными электрообогревателями. Помните, что использовать необходимо  обогреватели только заводского 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тавьте нагревательные приборы вблизи штор, мебели и других воспламеняющи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ключении обогревателя нельзя использоваться удлинителями, убедитесь что шнур и розетка в исправном состоя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ерегружайте электросеть, не оставляйте обогреватель без присмот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ните оголенную и  ветхую электропровод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любом случае при возникновении пожара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</w:rPr>
        <w:t xml:space="preserve">Немедленно сообщить о пожаре по телефону </w:t>
      </w:r>
      <w:r>
        <w:rPr>
          <w:b/>
          <w:color w:val="FF0000"/>
        </w:rPr>
        <w:t>101</w:t>
      </w:r>
      <w:r>
        <w:rPr>
          <w:color w:val="FF0000"/>
        </w:rPr>
        <w:t xml:space="preserve"> или сот. тел.  ПЧ с. Икей </w:t>
      </w:r>
      <w:r>
        <w:rPr>
          <w:b/>
          <w:color w:val="FF0000"/>
        </w:rPr>
        <w:t>89500916960</w:t>
      </w:r>
      <w:r>
        <w:rPr>
          <w:color w:val="FF0000"/>
        </w:rPr>
        <w:t>,</w:t>
      </w:r>
      <w:r>
        <w:rPr/>
        <w:t xml:space="preserve"> назвать адрес объекта, место возникновения пожара, свою фамил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овестить людей о пожаре, находящихся в соседних помещ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ыть окна и форточки на затво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лючить электроэнерг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тупить к тушению имеющимися первичными средствами пожаротушения. Если самостоятельно справиться с огнем не удается, то лучше не рисковать и покинуть помещение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Если дым и пламя позволяют выйти из помещения наружу, 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ходите скорее от огня, ничего не ищите и не собирай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Знайте, что вредные продукты горения выделяются при пожаре очень быстр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Дым, вредные продукты горения могут  скапливаться в помещении на уровне вашего роста и выше, поэтому пробирайтесь к  выходу на четвереньках или полз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Если дыма много плотно закройте дыхательные пути тканью, хорошо, если вы сможете увлажнить внешнюю часть этой ткани. Этим вы спасете свои бронхи и легкие от действия раздражающи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Покинув опасное помещение или здание, не возвращайтесь назад: во-первых, опасность там сильно возросла, а во-вторых, вас в том помещении никто не будет искать, потому что все видели, что вы уже вышли на улиц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сохранения жизни и здоровья, методом применения современных средств обнаружения и оповещения о пожаре, предлагаем обеспечить противопожарной защитой место Вашего проживания, а именно приобрести для установки </w:t>
      </w:r>
      <w:r>
        <w:rPr>
          <w:b/>
        </w:rPr>
        <w:t>автономный пожарный извещатель с GSM-модулем.</w:t>
      </w:r>
      <w:r>
        <w:rPr/>
        <w:t xml:space="preserve"> В свою очередь извещатель дымовой автономный предназначен для обнаружения возгорания в закрытом помещении, сопровождающегося появлением дыма.</w:t>
      </w:r>
    </w:p>
    <w:p>
      <w:pPr>
        <w:pStyle w:val="Normal"/>
        <w:ind w:firstLine="708"/>
        <w:jc w:val="both"/>
        <w:rPr/>
      </w:pPr>
      <w:r>
        <w:rPr/>
        <w:t>При обнаружении возгорания извещатель оповестит о нем:</w:t>
      </w:r>
    </w:p>
    <w:p>
      <w:pPr>
        <w:pStyle w:val="Normal"/>
        <w:ind w:firstLine="708"/>
        <w:jc w:val="both"/>
        <w:rPr/>
      </w:pPr>
      <w:r>
        <w:rPr/>
        <w:t>- звуком сирены и световой индикацией, а так же:</w:t>
      </w:r>
    </w:p>
    <w:p>
      <w:pPr>
        <w:pStyle w:val="Normal"/>
        <w:ind w:firstLine="708"/>
        <w:jc w:val="both"/>
        <w:rPr/>
      </w:pPr>
      <w:r>
        <w:rPr/>
        <w:t>- дозвоном и рассылкой SMS-сообщений на запрограммированные телефонные номера;</w:t>
      </w:r>
    </w:p>
    <w:p>
      <w:pPr>
        <w:pStyle w:val="Normal"/>
        <w:ind w:firstLine="708"/>
        <w:jc w:val="both"/>
        <w:rPr/>
      </w:pPr>
      <w:r>
        <w:rPr/>
        <w:t>- отправкой  SMS-сообщений на пультовую систему.</w:t>
      </w:r>
    </w:p>
    <w:p>
      <w:pPr>
        <w:pStyle w:val="Normal"/>
        <w:ind w:firstLine="708"/>
        <w:jc w:val="both"/>
        <w:rPr/>
      </w:pPr>
      <w:r>
        <w:rPr/>
        <w:t>Доведите данную информацию до родных и близких Вам людей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b/>
          <w:b/>
          <w:lang w:val="ru-RU"/>
        </w:rPr>
      </w:pPr>
      <w:r>
        <w:rPr>
          <w:b/>
        </w:rPr>
        <w:t>Помните ведь пожар легче предупредить, чем потушить и тем самым избежать серьезных последствий</w:t>
      </w:r>
      <w:r>
        <w:rPr>
          <w:b/>
          <w:lang w:val="ru-RU"/>
        </w:rPr>
        <w:t>!!!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45:00Z</dcterms:created>
  <dc:creator>Элемент</dc:creator>
  <dc:description/>
  <cp:keywords/>
  <dc:language>en-US</dc:language>
  <cp:lastModifiedBy>Элемент</cp:lastModifiedBy>
  <dcterms:modified xsi:type="dcterms:W3CDTF">2018-01-26T05:02:00Z</dcterms:modified>
  <cp:revision>2</cp:revision>
  <dc:subject/>
  <dc:title/>
</cp:coreProperties>
</file>