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9" w:before="0" w:after="150"/>
        <w:outlineLvl w:val="0"/>
        <w:rPr>
          <w:rFonts w:ascii="Arial" w:hAnsi="Arial" w:cs="Arial"/>
          <w:color w:val="000000"/>
          <w:kern w:val="2"/>
          <w:sz w:val="36"/>
          <w:szCs w:val="36"/>
        </w:rPr>
      </w:pPr>
      <w:r>
        <w:rPr>
          <w:rFonts w:cs="Arial" w:ascii="Arial" w:hAnsi="Arial"/>
          <w:color w:val="000000"/>
          <w:kern w:val="2"/>
          <w:sz w:val="36"/>
          <w:szCs w:val="36"/>
        </w:rPr>
        <w:t>Умение пользоваться огнетушителем – залог вашей безопасности!</w:t>
      </w:r>
      <w:hyperlink r:id="rId2">
        <w:r>
          <w:rPr>
            <w:rStyle w:val="InternetLink"/>
            <w:rFonts w:cs="Arial" w:ascii="Arial" w:hAnsi="Arial"/>
            <w:caps/>
            <w:color w:val="ED602F"/>
            <w:kern w:val="2"/>
            <w:sz w:val="14"/>
            <w:szCs w:val="14"/>
          </w:rPr>
          <w:t> 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750" cy="2226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0" w:after="150"/>
        <w:ind w:left="75" w:right="75" w:hanging="0"/>
        <w:jc w:val="both"/>
        <w:rPr/>
      </w:pPr>
      <w:r>
        <w:rPr>
          <w:color w:val="000000"/>
        </w:rPr>
        <w:t>Многие из нас ежедневно проходят в зданиях мимо пожарных щитов, ящиков с огнетушителями и пожарными кранами. Люди настолько привыкли к виду этих устройств, что, зачастую, уже не замечают их. Но на самом деле шкаф с первичными средствами пожаротушения – это очень важная вещь в любом здании, ведь в случае возникновения возгорания с помощью него можно спасти от огня не только имущество, но и жизни людей. Ни у кого нет стопроцентной гарантии того, что чрезвычайная ситуация не случится,  и поэтому правила пользования обычным бытовым огнетушителем должен знать каждый. Конечно же, на красном корпусе баллона есть подробная инструкция по его применению, но скорее всего, в случае чрезвычайной ситуации у вас просто не будет времени ее изучать. Именно поэтому  каждому гражданину необходимо  заранее ознакомиться с устройством огнетушителя и с правилами его использования, а также запомнить, где в здании, в котором вы находитесь чаще всего, например, на работе, расположены первичные средства пожаротушения. Существует множество различных типов огнетушителей, но общие правила пользования ими одинаковы – в случае пожара необходимо сорвать с него защитную пломбу, затем направить раструб в сторону возгорания и нажать на рычаг.  Но есть и определенные особенности при работе с разными типами огнетушителей.  Например, пенный огнетушитель лучше не применять для тушения электрических приборов, так как химическая пена является проводником электричества, а при использовании углекислотного огнетушителя нужно соблюдать осторожность и следить за тем, чтобы тушащее вещество не попало на кожу, так как из-за сильного охлаждающего эффекта такой смеси можно получить обморожение. Поэтому следует заранее изучить особенности тех средств пожаротушения, которыми вы располагаете.  Кроме того, следует следить и за сроком годности огнетушителей. Уважаемые жители Тулунского района, не пренебрегайте собственной безопасностью! Ознакомьтесь заранее с устройством и инструкцией к огнетушителям, а также внимательно следите за сроком их годности.</w:t>
      </w:r>
    </w:p>
    <w:p>
      <w:pPr>
        <w:pStyle w:val="Style15"/>
        <w:spacing w:before="280" w:after="280"/>
        <w:contextualSpacing/>
        <w:jc w:val="both"/>
        <w:rPr>
          <w:bCs/>
        </w:rPr>
      </w:pPr>
      <w:r>
        <w:rPr>
          <w:bCs/>
        </w:rPr>
        <w:t xml:space="preserve">Инструктор противопожарной профилактики </w:t>
      </w:r>
    </w:p>
    <w:p>
      <w:pPr>
        <w:pStyle w:val="Style15"/>
        <w:spacing w:before="280" w:after="280"/>
        <w:contextualSpacing/>
        <w:jc w:val="both"/>
        <w:rPr/>
      </w:pPr>
      <w:r>
        <w:rPr>
          <w:bCs/>
        </w:rPr>
        <w:t>Нижнеудинского филиала                                                                   Г. А. Сафронова</w:t>
      </w:r>
    </w:p>
    <w:p>
      <w:pPr>
        <w:pStyle w:val="Style15"/>
        <w:spacing w:before="280" w:after="280"/>
        <w:ind w:firstLine="113"/>
        <w:contextualSpacing/>
        <w:jc w:val="both"/>
        <w:rPr>
          <w:bCs/>
        </w:rPr>
      </w:pPr>
      <w:r>
        <w:rPr>
          <w:bCs/>
        </w:rPr>
      </w:r>
    </w:p>
    <w:p>
      <w:pPr>
        <w:pStyle w:val="Style15"/>
        <w:spacing w:before="280" w:after="280"/>
        <w:ind w:firstLine="113"/>
        <w:contextualSpacing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61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2.mchs.gov.ru/pressroom/news/rss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56:00Z</dcterms:created>
  <dc:creator>Кадры</dc:creator>
  <dc:description/>
  <cp:keywords/>
  <dc:language>en-US</dc:language>
  <cp:lastModifiedBy>Элемент</cp:lastModifiedBy>
  <cp:lastPrinted>2015-09-09T12:03:00Z</cp:lastPrinted>
  <dcterms:modified xsi:type="dcterms:W3CDTF">2017-10-04T05:38:00Z</dcterms:modified>
  <cp:revision>4</cp:revision>
  <dc:subject/>
  <dc:title/>
</cp:coreProperties>
</file>