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 вопросу рассмотрения проекта внесения изменений  в картографическую часть правил землепользования и застройки Икей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9"/>
        <w:gridCol w:w="5400"/>
        <w:gridCol w:w="61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от «27» сентября 2018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место проведения: здание бывшей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ind w:left="641" w:hanging="0"/>
              <w:contextualSpacing/>
              <w:jc w:val="both"/>
              <w:rPr/>
            </w:pPr>
            <w:r>
              <w:rPr/>
              <w:t xml:space="preserve">адрес проведения: д. Гарбакарай, ул.Лесная,                (у дома №5)  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время проведения: 15-00 час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Информация об организаторе: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Публичные слушания проводит комиссия по землепользованию и застройке (</w:t>
      </w:r>
      <w:r>
        <w:rPr/>
        <w:t>Постановление администрации Икейского сельского поселения №31 от 25.07.2018г</w:t>
      </w:r>
      <w:r>
        <w:rPr>
          <w:color w:val="FF0000"/>
        </w:rPr>
        <w:t xml:space="preserve">  </w:t>
      </w:r>
      <w:r>
        <w:rPr/>
        <w:t>«О подготовке проекта внесения изменений в картографическую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»</w:t>
      </w:r>
    </w:p>
    <w:p>
      <w:pPr>
        <w:pStyle w:val="Normal"/>
        <w:ind w:firstLine="709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9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нформация об оповещении: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дминистрация Икейского муниципального образования Тулунского района Иркутской области объявила о проведении </w:t>
      </w:r>
      <w:r>
        <w:rPr/>
        <w:t>с 27.07.2018 г по 27.09.2018 г</w:t>
      </w:r>
      <w:r>
        <w:rPr>
          <w:color w:val="000000"/>
          <w:szCs w:val="22"/>
        </w:rPr>
        <w:t xml:space="preserve"> публичного обсуждения проекта внесения изменений в картографическую часть правил землепользования и застройки Икейского муниципального образования Тулунского района Иркутской области, </w:t>
      </w:r>
      <w:r>
        <w:rPr/>
        <w:t xml:space="preserve">утвержденных решением Думы Икейского сельского поселения № 10 от 14.05.2014г. Принято постановление </w:t>
      </w:r>
      <w:r>
        <w:rPr>
          <w:bCs/>
        </w:rPr>
        <w:t xml:space="preserve">Администрации Икейского сельского поселения </w:t>
      </w:r>
      <w:r>
        <w:rPr/>
        <w:t xml:space="preserve">№31 от 25.07.2018г  «О подготовке проекта внесения изменений в картографическую 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10 от 14.05.2014г. опубликовано на сайте администрации </w:t>
      </w:r>
      <w:hyperlink r:id="rId2">
        <w:r>
          <w:rPr>
            <w:rStyle w:val="InternetLink"/>
          </w:rPr>
          <w:t>http://ikey.mo38.ru</w:t>
        </w:r>
      </w:hyperlink>
      <w:r>
        <w:rPr>
          <w:color w:val="000000"/>
          <w:szCs w:val="22"/>
        </w:rPr>
        <w:t xml:space="preserve"> (раздел Градостроительное зонирование), в газете «Икейский вестник»  №10 от 26.07.2018</w:t>
      </w:r>
      <w:r>
        <w:rPr/>
        <w:t>; постановление администрации Икейского сельского поселения  № 33-пг от 10.08.2018г «</w:t>
      </w:r>
      <w:r>
        <w:rPr>
          <w:bCs/>
        </w:rPr>
        <w:t xml:space="preserve">О назначении публичных слушаний по вопросу внесения  изменений  в  картографическую  часть правил  землепользования 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. опубликовано на сайте администрации в сети интернет </w:t>
      </w:r>
      <w:hyperlink r:id="rId3">
        <w:r>
          <w:rPr>
            <w:rStyle w:val="InternetLink"/>
          </w:rPr>
          <w:t>http://ikey.mo38.ru</w:t>
        </w:r>
      </w:hyperlink>
      <w:r>
        <w:rPr>
          <w:color w:val="000000"/>
          <w:szCs w:val="22"/>
        </w:rPr>
        <w:t xml:space="preserve"> (раздел Градостроительное зонирование), в газете « Икейский вестник»</w:t>
      </w:r>
      <w:r>
        <w:rPr/>
        <w:t xml:space="preserve"> </w:t>
      </w:r>
      <w:r>
        <w:rPr>
          <w:color w:val="000000"/>
          <w:szCs w:val="22"/>
        </w:rPr>
        <w:t xml:space="preserve">от  10.08.2018 г № 12 и на официальном сайте Икейского муниципального образования Тулунского района Иркутской области по адресу: </w:t>
      </w:r>
      <w:hyperlink r:id="rId4">
        <w:r>
          <w:rPr>
            <w:rStyle w:val="InternetLink"/>
          </w:rPr>
          <w:t>http://ikey.mo38.ru</w:t>
        </w:r>
      </w:hyperlink>
      <w:r>
        <w:rPr>
          <w:color w:val="000000"/>
          <w:szCs w:val="22"/>
        </w:rPr>
        <w:t xml:space="preserve"> в сети «Интернет» в разделе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« Градостроительное зонирование»,   а так же  на доске информации около  магазина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«Феникс» с.  Икей, ул. Степанова,1, около магазина ИП « Букашова Н.А.», п.Икейский, ул. Трактовая,4а с. Икей, ул. Пионерская,28, на доске информации в здании администрации Икейского  сельского  поселения с. Икей ул.Коммуны, 126, </w:t>
      </w:r>
      <w:r>
        <w:rPr/>
        <w:t>д. Гарбакарай, ул. Лесная, 5; с. Галдун, ул. Советская, 29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</w:t>
      </w:r>
      <w:r>
        <w:rPr>
          <w:b/>
          <w:bCs/>
          <w:color w:val="000000"/>
          <w:szCs w:val="22"/>
        </w:rPr>
        <w:t xml:space="preserve">Информация о порядке обсуждения:     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       </w:t>
      </w:r>
      <w:r>
        <w:rPr>
          <w:bCs/>
          <w:color w:val="000000"/>
          <w:szCs w:val="22"/>
        </w:rPr>
        <w:t xml:space="preserve">Порядок обсуждения проекта Правил землепользования и застройки Икейского муниципального образования Тулунского района Иркутской области утверждены постановлением Администрации Икейского сельского поселения </w:t>
      </w:r>
      <w:r>
        <w:rPr/>
        <w:t>№31 от 25.07.2018г</w:t>
      </w:r>
      <w:r>
        <w:rPr>
          <w:color w:val="FF0000"/>
        </w:rPr>
        <w:t xml:space="preserve">  </w:t>
      </w:r>
      <w:r>
        <w:rPr/>
        <w:t>«О подготовке проекта внесения изменений в картографическую 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.»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Проект «Внесения изменений в картографическую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. </w:t>
      </w:r>
      <w:r>
        <w:rPr>
          <w:bCs/>
          <w:color w:val="000000"/>
          <w:szCs w:val="22"/>
        </w:rPr>
        <w:t xml:space="preserve">размещен  </w:t>
      </w:r>
      <w:r>
        <w:rPr>
          <w:color w:val="000000"/>
          <w:szCs w:val="22"/>
        </w:rPr>
        <w:t xml:space="preserve">на сайте Икейского  муниципального образования Тулунского района Иркутской области по адресу: </w:t>
      </w:r>
      <w:hyperlink r:id="rId5">
        <w:r>
          <w:rPr>
            <w:rStyle w:val="InternetLink"/>
          </w:rPr>
          <w:t>http://ikey.mo38.ru</w:t>
        </w:r>
      </w:hyperlink>
      <w:r>
        <w:rPr>
          <w:color w:val="000000"/>
          <w:szCs w:val="22"/>
        </w:rPr>
        <w:t xml:space="preserve"> (раздел Градостроительное зонирование)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Место экспозиции  проекта </w:t>
      </w:r>
      <w:r>
        <w:rPr/>
        <w:t xml:space="preserve">«Внесения изменений в картографическую 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10 от 14.05.2014г.» </w:t>
      </w:r>
      <w:r>
        <w:rPr>
          <w:color w:val="000000"/>
          <w:szCs w:val="22"/>
        </w:rPr>
        <w:t xml:space="preserve">в администрации Икейского муниципального образования Тулунского района Иркутской области по адресу: Иркутская область Тулунский район, с. Икей, ул.Коммуны,126 (будет работать в период с </w:t>
      </w:r>
      <w:r>
        <w:rPr/>
        <w:t>27.07.2018 г по 27.09.2018 г</w:t>
      </w:r>
      <w:r>
        <w:rPr>
          <w:color w:val="000000"/>
          <w:szCs w:val="22"/>
        </w:rPr>
        <w:t>. с 9-00 до 17-00, в рабочие дни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Предложения по проекту Правил в письменном или электронном виде принимаются по адресу: 665225 Иркутская обл., Тулунский район, с.Икей ул.Коммуны,126 и по электронной почте  адрес: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  <w:shd w:fill="F7F7F7" w:val="clear"/>
        </w:rPr>
        <w:t>ikejskoe_sp@mail.ru</w:t>
      </w:r>
      <w:r>
        <w:rPr>
          <w:color w:val="000000"/>
          <w:szCs w:val="22"/>
          <w:u w:val="single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Информация о проведении публичных слушаний по проекту новой редакции правил землепользования и застройки Икейского муниципального образования была размещена в газете  «Икейский вестник» от 10.08.2018 года №12 и на официальном сайте </w:t>
      </w:r>
      <w:hyperlink r:id="rId6">
        <w:r>
          <w:rPr>
            <w:rStyle w:val="InternetLink"/>
          </w:rPr>
          <w:t>http://ikey.mo38.ru</w:t>
        </w:r>
      </w:hyperlink>
      <w:r>
        <w:rPr/>
        <w:t xml:space="preserve"> </w:t>
      </w:r>
      <w:r>
        <w:rPr>
          <w:color w:val="000000"/>
          <w:szCs w:val="22"/>
        </w:rPr>
        <w:t>администрации Икейского сельского поселения в информационно- телекоммуникационной сети Интернет, во вкладке «Градостроительное зонирование»,  а так же  на доске информации в с. Икей ул. Коммуны,126.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Cs w:val="22"/>
        </w:rPr>
        <w:t xml:space="preserve">            </w:t>
      </w:r>
      <w:r>
        <w:rPr>
          <w:b/>
          <w:color w:val="000000"/>
          <w:szCs w:val="22"/>
        </w:rPr>
        <w:t>Информация о срок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Публичные слушания по обсуждению проекта </w:t>
      </w:r>
      <w:r>
        <w:rPr>
          <w:color w:val="000000"/>
        </w:rPr>
        <w:t xml:space="preserve">проводятся </w:t>
      </w:r>
      <w:r>
        <w:rPr/>
        <w:t xml:space="preserve">с 27.07.2018 г по 27.09.2018 года  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b/>
          <w:color w:val="000000"/>
          <w:szCs w:val="22"/>
        </w:rPr>
        <w:t>Предложения и замечания участников: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Постановлением </w:t>
      </w:r>
      <w:r>
        <w:rPr/>
        <w:t>№ 33-пг от 10.08.2018г «</w:t>
      </w:r>
      <w:r>
        <w:rPr>
          <w:bCs/>
        </w:rPr>
        <w:t xml:space="preserve">О назначении публичных слушаний по вопросу внесений изменений в картографическую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. </w:t>
      </w:r>
      <w:r>
        <w:rPr>
          <w:color w:val="000000"/>
          <w:szCs w:val="22"/>
        </w:rPr>
        <w:t xml:space="preserve">установлен срок приема комиссией по землепользованию и застройке предложений и замечаний по проекту до </w:t>
      </w:r>
      <w:r>
        <w:rPr>
          <w:szCs w:val="22"/>
        </w:rPr>
        <w:t>10.10.2018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ступительное слово о порядке проведения публичных слушаний по вопросу </w:t>
      </w:r>
      <w:r>
        <w:rPr>
          <w:color w:val="000000"/>
          <w:szCs w:val="22"/>
        </w:rPr>
        <w:t xml:space="preserve">внесения изменений в картографическую часть </w:t>
      </w:r>
      <w:r>
        <w:rPr>
          <w:bCs/>
        </w:rPr>
        <w:t>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.</w:t>
      </w:r>
      <w:r>
        <w:rPr>
          <w:color w:val="000000"/>
          <w:szCs w:val="22"/>
        </w:rPr>
        <w:t>; -</w:t>
      </w:r>
      <w:r>
        <w:rPr/>
        <w:t>председатель комиссии глава Икейского муниципального образования Мусаев Сергей Александро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Доклад о Проекте - </w:t>
      </w:r>
      <w:r>
        <w:rPr>
          <w:szCs w:val="28"/>
        </w:rPr>
        <w:t xml:space="preserve">Мусаев Сергей Александрович- глава Икейского сельского поселения, председатель комиссии по землепользованию и застрой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мотрение, вопросы, замечания, предложения участников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тоги публичных слушаний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Основания проведения публичных слуш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2"/>
        </w:rPr>
        <w:t xml:space="preserve">Требование Тулунской межрайонной прокуратуры  Иркутской области «О предоставление  информации и документов» от 07.03.2018г. №7-21-2018 , а так же в целях приведения в соответствие территориальных зон, установленных картой градостроительного зонирования правил землепользования и застройки Икейского муниципального образования, утвержденных решением Думы Икейского сельского поселения </w:t>
      </w:r>
      <w:r>
        <w:rPr>
          <w:bCs/>
        </w:rPr>
        <w:t xml:space="preserve">№ 10 от 14.05.2014г., действующему градостроительному и земельному законодательству, </w:t>
      </w:r>
      <w:r>
        <w:rPr>
          <w:color w:val="000000"/>
          <w:szCs w:val="22"/>
        </w:rPr>
        <w:t xml:space="preserve">главой Икейского сельского поселения принято постановление </w:t>
      </w:r>
      <w:r>
        <w:rPr/>
        <w:t>№31 от 25.07.2018г</w:t>
      </w:r>
      <w:r>
        <w:rPr>
          <w:color w:val="FF0000"/>
        </w:rPr>
        <w:t xml:space="preserve">  </w:t>
      </w:r>
      <w:r>
        <w:rPr/>
        <w:t xml:space="preserve">«О подготовке проекта внесения изменений в картографическую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</w:t>
      </w:r>
      <w:r>
        <w:rPr>
          <w:bCs/>
        </w:rPr>
        <w:t>№ 10 от 14.05.2014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2"/>
        </w:rPr>
        <w:t xml:space="preserve">     </w:t>
      </w:r>
      <w:r>
        <w:rPr>
          <w:color w:val="000000"/>
          <w:szCs w:val="22"/>
        </w:rPr>
        <w:t>Участники публичных слуш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2"/>
        </w:rPr>
        <w:t>В публичных слушаниях приняли участие14 человек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присутствовали от администрации МО- 4 челове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2"/>
        </w:rPr>
        <w:t>Мусаев С.А. – председатель публичных слушаний-  глава   Икейского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сакова Ирина Григорьевна  – ведущий специалист администрации Икейского сельского поселения; Кондратюк Инна Владимировна – ведущий специалист администрации Икейского сельского поселения; Купцова Наталья Васильевна- специалист администрации Икей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Думы сельского поселения 3 человек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ы Думы Икейского муниципального образования: Гордеева Елена Петровна, Марусов Виталий Викторович,  Распорская Ольга Леонидов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ители с. Гарбакарай: 7 челове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обед Николай Васильевич, Моисеенко Марина Леонидовна, Моисеенко Вера Архиповна, Подобед Татьяна Михайловна, Моисеенко Николай Николаевич, Ковалев Михаил Дмитриевич, Ковалева Алена Геннадьевна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Открывает публичные слушания глава Икейского муниципального образования, председатель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По первому вопросу </w:t>
      </w:r>
      <w:r>
        <w:rPr>
          <w:color w:val="000000"/>
          <w:szCs w:val="22"/>
        </w:rPr>
        <w:t>слушали Мусаева Сергея Александровича, который огласил тему публичных слушаний и разъяснил вопрос о необходимости внесения</w:t>
      </w:r>
      <w:r>
        <w:rPr>
          <w:bCs/>
        </w:rPr>
        <w:t xml:space="preserve"> изменений в картографическую часть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№ 10 от 14.05.2014г.. </w:t>
      </w:r>
      <w:r>
        <w:rPr>
          <w:color w:val="000000"/>
          <w:szCs w:val="22"/>
        </w:rPr>
        <w:t>Рассказал о том, что Проект был опубликован на сайте администрации Икейкого сельского поселения. В полном объеме с материалами проекта   можно было ознакомиться в администрации Икейского муниципального образования. Замечания по проекту правил землепользования и застройки   принимались и принимаются до окончания процедуры публичных слушаний в срок до 10.10.2018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казал гражданам о правах и обязанностях при оформлении земельных участков, которые основываются на п</w:t>
      </w:r>
      <w:r>
        <w:rPr>
          <w:bCs/>
        </w:rPr>
        <w:t xml:space="preserve">равилах землепользования и застройки </w:t>
      </w:r>
      <w:r>
        <w:rPr/>
        <w:t>Икейского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По второму вопросу </w:t>
      </w:r>
      <w:r>
        <w:rPr/>
        <w:t>слушали  Мусаева Сергея Александровича, который сообщ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важаемые жители  Икейского сельского поселения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ила землепользования и застройки определяют основные направления градостроительного развития поселения и регулируют застройку населё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ила землепользования и застройки устанавливают территориальные зоны, градостроительные регламенты, порядок применения настоящих Правил  землепользования и застройки и  внесения в них изменений  и наряду с действующими законодательством, муниципальными правовыми актами органов местного самоуправления муниципального образования, создают условия для устойчивого развития территории поселения, планировки, застройки и благоустройства территории поселения, развития жилищного строительства, производственной, социальной, инженерной и транспортной инфраструктур, рационального использования природных ресурсов, а также сохранения и развития историко-культурного наследия, обеспечивают права и законные интересы физических и юридических лиц, создают условия для привлечения инвестиций.</w:t>
      </w:r>
    </w:p>
    <w:p>
      <w:pPr>
        <w:pStyle w:val="Normal"/>
        <w:ind w:firstLine="360"/>
        <w:jc w:val="both"/>
        <w:rPr/>
      </w:pPr>
      <w:r>
        <w:rPr/>
        <w:t>Изменения были произведены в отношении территориальной зоны специального назначения (СН) в д. Гарбакарай под размещением гражданских  захоронени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</w:t>
      </w:r>
      <w:r>
        <w:rPr>
          <w:i/>
          <w:iCs/>
        </w:rPr>
        <w:t xml:space="preserve">По третьему вопросу </w:t>
      </w:r>
      <w:r>
        <w:rPr/>
        <w:t xml:space="preserve">слушали </w:t>
      </w:r>
      <w:r>
        <w:rPr>
          <w:szCs w:val="28"/>
        </w:rPr>
        <w:t xml:space="preserve">Мусаева Сергея Александровича: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л, о том, что изменения картогфической части Правил подготовлены комитетом по строительству и дорожному хозяйству администрации Тулунского муниципального района. Отображение территориальных зон на картах градостроительного зонирования Икейского муниципального образования Иркутской области, и градостроительного зонирования с. Икей приведены в соответствие функциональному зонированию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360"/>
        <w:jc w:val="both"/>
        <w:rPr/>
      </w:pPr>
      <w:r>
        <w:rPr/>
        <w:t>Какие будут предложения, прошу озвучить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Участники публичных слушаний вопросов, предложений и замечаний, касающихся проекта внесения изменений в 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усаев С.А. - Как председатель комиссии по землепользованию и застройки Икейского сельского поселения, выношу на ваше обсуждение все вопросы, связанные с внесением изменений правил землепользования и застройки Икейского сельского поселения, и предлагаю проголосовать за все предложенные новов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Икейского муниципального образования Тулунского муниципального района Иркутской области с учетом поступивших, в ходе публичных слушаний, предложений и замеч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саев С.А. как председатель комиссии по землепользованию и застройки напомнил собравшимся об установленном сроке приема заявлений и предложений до 10.10.2018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сакова И.Г. - С протоколом и заключением о результатах публичных слушаний можно ознакомиться в администрации Икейского сельского поселения, так же подлежат опубликованию в СМИ и размещению на официальном сайте Икейского</w:t>
      </w:r>
      <w:r>
        <w:rPr>
          <w:color w:val="000000"/>
        </w:rPr>
        <w:t xml:space="preserve"> муниципального образования Тулунского района Иркутской области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http://</w:t>
      </w:r>
      <w:r>
        <w:rPr>
          <w:bCs/>
          <w:lang w:val="en-US"/>
        </w:rPr>
        <w:t>ikey</w:t>
      </w:r>
      <w:r>
        <w:rPr>
          <w:bCs/>
        </w:rPr>
        <w:t xml:space="preserve">.mo38.ru/ </w:t>
      </w:r>
      <w:r>
        <w:rPr>
          <w:rFonts w:eastAsia="Arial Unicode MS"/>
        </w:rPr>
        <w:t>в сети «Интернет»</w:t>
      </w:r>
      <w:r>
        <w:rPr/>
        <w:t xml:space="preserve"> по окончании процедуры публичных слушаний во вкладке "Градостроительное зонирование"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бличные слушания по обсуждению проекта внесения изменений в правила землепользования и застройки объявляются закрытыми.  Благодарю всех за учас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едатель публичных слушаний:                 _________________       Мусаев С.А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ретарь публичных слушаний:                   _________________          Русакова И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ey.mo38.ru/" TargetMode="External"/><Relationship Id="rId3" Type="http://schemas.openxmlformats.org/officeDocument/2006/relationships/hyperlink" Target="http://ikey.mo38.ru/" TargetMode="External"/><Relationship Id="rId4" Type="http://schemas.openxmlformats.org/officeDocument/2006/relationships/hyperlink" Target="http://ikey.mo38.ru/" TargetMode="External"/><Relationship Id="rId5" Type="http://schemas.openxmlformats.org/officeDocument/2006/relationships/hyperlink" Target="http://ikey.mo38.ru/" TargetMode="External"/><Relationship Id="rId6" Type="http://schemas.openxmlformats.org/officeDocument/2006/relationships/hyperlink" Target="http://ikey.mo38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Элемент</dc:creator>
  <dc:description/>
  <cp:keywords/>
  <dc:language>en-US</dc:language>
  <cp:lastModifiedBy>Элемент</cp:lastModifiedBy>
  <cp:lastPrinted>2018-10-08T09:59:00Z</cp:lastPrinted>
  <dcterms:modified xsi:type="dcterms:W3CDTF">2018-10-08T05:27:00Z</dcterms:modified>
  <cp:revision>6</cp:revision>
  <dc:subject/>
  <dc:title/>
</cp:coreProperties>
</file>