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1  от 26.06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е муниципальное образова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Икейского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9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11.06.2025 г.                                                                   №33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Times New Roman"/>
                <w:b/>
                <w:i/>
                <w:spacing w:val="20"/>
                <w:sz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7"/>
        <w:ind w:right="-39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вида разрешенного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 земельного участка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Земельным кодексом Российской Федерации, ст.14 Федерального закона от 06.10.2003 года №131 - ФЗ «Об общих принципах организации местного самоуправления в Российской Федерации», ст. 11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от 14.05.2014г. № 10 (в редакции решения  от 24.12.2021г. №26), руководствуясь Уставом  Икейского сельского поселения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му участку с кадастровым номером: 38:15:110101:990 общей площадью 2500 кв.м. расположенному в  зоне застройки жилыми домами (ЖЗ-1), по адресу: Российская Федерация, Иркутская область, Тулунский муниципальный район,  сельское поселение Икейское, село Икей, улица Мартовского восстания, земельный участок 44 – «для ведения личного подсобного хозяйств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А. Мусае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е муниципальное образова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Икейского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9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10.06.2025 г.                                                                   №32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Times New Roman"/>
                <w:b/>
                <w:i/>
                <w:spacing w:val="20"/>
                <w:sz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7"/>
        <w:ind w:right="-39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вида разрешенного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 земельного участка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Земельным кодексом Российской Федерации, ст.14 Федерального закона от 06.10.2003 года №131 - ФЗ «Об общих принципах организации местного самоуправления в Российской Федерации», ст. 11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от 14.05.2014г. № 10 (в редакции решения  от 24.12.2021г. №26), руководствуясь Уставом  Икейского сельского поселения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му участку с кадастровым номером: 38:15:110801:ЗУ1 общей площадью 1802 кв.м. расположенному в  зоне застройки малоэтажными жилыми домами (ЖЗ-2), по адресу: Российская Федерация, Иркутская область, Тулунский муниципальный район,  сельское поселение Икейское, поселок Икейский, улица Лесхозовская, земельный участок 2/1 – «блокированная жилая застройк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А. Мусае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  <w:tab w:val="left" w:pos="7964" w:leader="none"/>
        </w:tabs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7964" w:leader="none"/>
        </w:tabs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РКУТСКАЯ ОБЛАСТЬ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улунский район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ДМИНИСТРАЦИЯ </w:t>
      </w:r>
    </w:p>
    <w:p>
      <w:pPr>
        <w:pStyle w:val="Normal"/>
        <w:ind w:right="3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КЕЙСКОГО СЕЛЬСКОГО ПОСЕЛЕ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4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5.06.2025 г.                                                                                                 № 34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4" w:firstLine="69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. Икей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b/>
          <w:i/>
          <w:kern w:val="2"/>
          <w:sz w:val="28"/>
          <w:szCs w:val="28"/>
        </w:rPr>
        <w:t>направления сведений для</w:t>
      </w:r>
    </w:p>
    <w:p>
      <w:pPr>
        <w:pStyle w:val="Normal"/>
        <w:rPr/>
      </w:pPr>
      <w:r>
        <w:rPr>
          <w:b/>
          <w:i/>
          <w:kern w:val="2"/>
          <w:sz w:val="28"/>
          <w:szCs w:val="28"/>
        </w:rPr>
        <w:t>включения в реестр лиц,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уволенных в связи с утратой 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доверия, и исключения 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ведений из нег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татьи 15 </w:t>
      </w:r>
      <w:r>
        <w:rPr>
          <w:sz w:val="28"/>
          <w:szCs w:val="28"/>
        </w:rPr>
        <w:t xml:space="preserve">Федерального закона от 25.12.2008 №273-ФЗ «О противодействии коррупции», постановления Правительства Российской Федерации от 05.03.2018 №228 «О реестре лиц, уволенных в связи с утратой доверия», формирования единого порядка направления сведений для включения в реестр лиц, уволенных в связи с утратой доверия, и исключения сведений из него, руководствуясь </w:t>
      </w:r>
      <w:r>
        <w:rPr>
          <w:bCs/>
          <w:kern w:val="2"/>
          <w:sz w:val="28"/>
          <w:szCs w:val="28"/>
        </w:rPr>
        <w:t xml:space="preserve">УставомИкейского муниципального образования, администрация </w:t>
      </w:r>
      <w:r>
        <w:rPr>
          <w:kern w:val="2"/>
          <w:sz w:val="28"/>
          <w:szCs w:val="28"/>
        </w:rPr>
        <w:t>Икей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708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твердить порядок направления сведений для включения в реестр лиц, уволенных в связи с утратой доверия, и исключения сведений из него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знакомить с настоящим постановлением и утвержденным положением муниципальных служащих Икейского сельского посел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кейского</w:t>
      </w:r>
    </w:p>
    <w:p>
      <w:pPr>
        <w:pStyle w:val="Normal"/>
        <w:shd w:fill="FFFFFF" w:val="clear"/>
        <w:ind w:right="3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С.А</w:t>
      </w:r>
      <w:bookmarkStart w:id="0" w:name="_GoBack"/>
      <w:bookmarkEnd w:id="0"/>
      <w:r>
        <w:rPr>
          <w:color w:val="000000"/>
          <w:sz w:val="28"/>
          <w:szCs w:val="28"/>
        </w:rPr>
        <w:t>. Му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39" w:right="119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</w:t>
      </w:r>
    </w:p>
    <w:p>
      <w:pPr>
        <w:pStyle w:val="Normal"/>
        <w:ind w:left="2739" w:right="119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Администрации </w:t>
      </w:r>
    </w:p>
    <w:p>
      <w:pPr>
        <w:pStyle w:val="Normal"/>
        <w:ind w:left="2739" w:right="119" w:hanging="0"/>
        <w:jc w:val="right"/>
        <w:rPr/>
      </w:pPr>
      <w:r>
        <w:rPr>
          <w:color w:val="000000"/>
          <w:sz w:val="28"/>
        </w:rPr>
        <w:t>Икейского сельского поселения</w:t>
      </w:r>
    </w:p>
    <w:p>
      <w:pPr>
        <w:pStyle w:val="Normal"/>
        <w:ind w:left="2739" w:right="119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от  25.06.2025г. № 34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РЯДОК НАПРАВЛЕНИЯ СВЕДЕНИЙ ДЛЯ ВКЛЮЧЕНИЯ В РЕЕСТР ЛИЦ, УВОЛЕННЫХ В СВЯЗИ С УТРАТОЙ ДОВЕРИЯ, И ИСКЛЮЧЕНИЯ СВЕДЕНИЙ ИЗ НЕГО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м Порядок регламентирует порядок направления сведений о применении к муниципальным служащим Икейского сельского поселения взыскания в виде увольнения в связи с утратой доверия за совершение коррупционных правонарушений в высший исполнительный орган Иркутской области (далее – уполномоченный орган) для включения этих сведений в реестр лиц, уволенных в связи с утратой доверия (далее - реестр), и исключения сведений из него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дминистрация (наименование органа местного самоуправления) далее – администрация) определяет должностное лицо, ответственное за направление сведений для размещения в реестр сведений, с использованием усиленной квалифицированной электронной подписи (далее - должностное лицо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м лицом направляются сведения об уволенных лицах в связи с утратой доверия для включения их в реестр, а также для исключения из реестра сведений об уволенных лицах в связи с утратой доверия в уполномоченный орга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орга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ое лицо направляет информацию, указанную в настоящему Порядке, в уполномоч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включения сведений в реестр должностное лицо направляет в уполномоченный орган следующую информац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 и отчество,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дентификационный номер налогоплательщика (ИНН), присваиваемый налоговым органом Российской Федерации, - при налич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раховой номер индивидуального лицевого счета (СНИЛС) - при налич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ата и номер (реквизиты) приказ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исключаются из реестра по следующим основаниям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тветственное должностное лицо обязано подготовить и после доклада главе муниципального образования направить уведомление об исключении из реестра сведений в уполномоченный орган в течение 3 рабочих дней со дня наступления оснований, предусмотренных подпунктами «а», «б» пункта 7 настоящего Порядка, или со дня получения уведомления или письменного заявления лица, в отношении которого судом было принято решение об отмене приказа, явившегося основанием для включения сведений в реестр, и (или) родственников или свойственников умершего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7-23T06:24:00Z</dcterms:modified>
  <cp:revision>318</cp:revision>
  <dc:subject/>
  <dc:title>Икейский</dc:title>
</cp:coreProperties>
</file>