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Икейский</w:t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Вестник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№</w:t>
      </w:r>
      <w:r>
        <w:rPr>
          <w:i/>
          <w:sz w:val="48"/>
          <w:szCs w:val="48"/>
        </w:rPr>
        <w:t>12  от 23.07.2025г.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администр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кей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Я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rFonts w:cs="Arial" w:ascii="Arial" w:hAnsi="Arial"/>
        </w:rPr>
        <w:t>Администрацией Тулунского муниципального района рассматривается ходатайство Общества с ограниченной ответственностью «Пилар» (ИНН 7703711642, ОГРН </w:t>
      </w:r>
      <w:r>
        <w:rPr>
          <w:rFonts w:cs="Arial" w:ascii="Arial" w:hAnsi="Arial"/>
          <w:shd w:fill="FFFFFF" w:val="clear"/>
        </w:rPr>
        <w:t>1097746775422)</w:t>
      </w:r>
      <w:r>
        <w:rPr>
          <w:rFonts w:cs="Arial" w:ascii="Arial" w:hAnsi="Arial"/>
        </w:rPr>
        <w:t xml:space="preserve"> от 22.07.2025 г. об установлении публичного сервитута в отношении земельного участка с кадастровым номером 38:15:170404:ЗУ1, площадью 53 кв.м., расположенного по адресу: Иркутская область, Тулунский район, с. Икей, ул. Коммуны, 186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бличный сервитут устанавливается с целью эксплуатации сооружения связи «Временное антенно-мачтовое сооружение (опора)», для размещения оборудования связи высотой до 30 метров. </w:t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 в течение пятнадцати календарных дней: 665253, Иркутская область, г. Тулун, ул. Гидролизная, 2, Комитет по управлению муниципальным имуществом администрации Тулунского муниципального района, адрес электронной почты -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kumitulun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. Срок подачи заявлений </w:t>
      </w:r>
      <w:r>
        <w:rPr>
          <w:rFonts w:cs="Arial" w:ascii="Arial" w:hAnsi="Arial"/>
          <w:bCs/>
        </w:rPr>
        <w:t>с понедельника по пятницу с 08-00 до 17-00 часов»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ind w:left="720" w:right="140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Style17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7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</w:t>
      </w:r>
    </w:p>
    <w:p>
      <w:pPr>
        <w:pStyle w:val="Style17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кейского сельского поселения</w:t>
      </w:r>
    </w:p>
    <w:p>
      <w:pPr>
        <w:pStyle w:val="Style17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Style17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ind w:right="140" w:hanging="0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09.07.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35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Икей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left="72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ind w:left="72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о-экономическое развитие </w:t>
      </w:r>
    </w:p>
    <w:p>
      <w:pPr>
        <w:pStyle w:val="Normal"/>
        <w:ind w:left="720" w:right="140" w:hanging="0"/>
        <w:rPr>
          <w:sz w:val="28"/>
          <w:szCs w:val="28"/>
        </w:rPr>
      </w:pPr>
      <w:r>
        <w:rPr>
          <w:b/>
          <w:sz w:val="28"/>
          <w:szCs w:val="28"/>
        </w:rPr>
        <w:t>территории сельского поселения»</w:t>
      </w:r>
    </w:p>
    <w:p>
      <w:pPr>
        <w:pStyle w:val="Normal"/>
        <w:ind w:left="72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8гг.</w:t>
      </w:r>
    </w:p>
    <w:p>
      <w:pPr>
        <w:pStyle w:val="Normal"/>
        <w:ind w:left="720"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</w:t>
      </w:r>
      <w:r>
        <w:rPr>
          <w:color w:val="000000"/>
          <w:sz w:val="28"/>
          <w:szCs w:val="28"/>
        </w:rPr>
        <w:t>уководствуясь ст. 24 Устава Икейского муниципального образования, Постановлением администрации Икейского сельского поселения от 31 декабря 2015 года №43 «</w:t>
      </w:r>
      <w:r>
        <w:rPr>
          <w:bCs/>
          <w:sz w:val="28"/>
          <w:szCs w:val="28"/>
        </w:rPr>
        <w:t>Об утверждении Положения о порядке принятия решений о разработке муниципальных программ Икейского сельского поселения и их формирования и реализации» (с внесенными изменениями и дополнениями от 28.08.</w:t>
      </w:r>
      <w:r>
        <w:rPr>
          <w:spacing w:val="20"/>
          <w:sz w:val="28"/>
          <w:szCs w:val="28"/>
        </w:rPr>
        <w:t>2017г. №40).</w:t>
      </w:r>
    </w:p>
    <w:p>
      <w:pPr>
        <w:pStyle w:val="Normal"/>
        <w:ind w:right="142"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2"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142"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142" w:firstLine="720"/>
        <w:jc w:val="both"/>
        <w:rPr/>
      </w:pPr>
      <w:r>
        <w:rPr>
          <w:sz w:val="28"/>
          <w:szCs w:val="28"/>
        </w:rPr>
        <w:t>Внести в муниципальную программу «Социально-экономическое развитие территории сельского поселения» на 2024-2028гг. утвержденную постановлением администрации Икейского сельского поселения №47 от 03.11.2023г.</w:t>
      </w:r>
      <w:r>
        <w:rPr/>
        <w:t xml:space="preserve"> </w:t>
      </w:r>
      <w:r>
        <w:rPr>
          <w:sz w:val="28"/>
          <w:szCs w:val="28"/>
        </w:rPr>
        <w:t>(с изменениями от 09.01.2024г. №1, от 10.01.2024г. №4а, от 22.03.2024г. №34, от 09.04.2024г. №40, от 24.05.2024г. №41, от 07.06.2024г. №46, от 09.07.2024г. №70а, от 09.08.2024г. №81, от 06.09.2024г. №90, от 24.09.2024г. №93, от 24.10.2024г. №108, от 08.11.2024г. №110, от 22.11.2024г. №120а, от 09.12.2024г. №125, от 23.12.2024г. №183, от 25.12.2024г. №183а, от 09.01.2025г. №1, от 27.01.2025г. №14а, от 24.02.2025г. №18, от 24.04.2025г. №27а, от 26.05.2025г. №31) изменения, изложив её (программу) в новой редакции.</w:t>
      </w:r>
    </w:p>
    <w:p>
      <w:pPr>
        <w:pStyle w:val="Normal"/>
        <w:numPr>
          <w:ilvl w:val="0"/>
          <w:numId w:val="2"/>
        </w:numPr>
        <w:ind w:left="0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Интернет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660"/>
        <w:rPr>
          <w:sz w:val="28"/>
          <w:szCs w:val="28"/>
        </w:rPr>
      </w:pPr>
      <w:r>
        <w:rPr>
          <w:sz w:val="28"/>
          <w:szCs w:val="28"/>
        </w:rPr>
        <w:t xml:space="preserve">Глава Икейского </w:t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А. Мусаев</w:t>
      </w:r>
    </w:p>
    <w:p>
      <w:pPr>
        <w:pStyle w:val="NoSpacing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кейского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23 г. № 47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от 09.01.2024г. №1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1.2024г. №4а, от 22.03.2024г. №34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4.2024г. №40, от 24.05.2024г. №41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6.2024г. №46, от 09.07.2024г. №70а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8.2024г. №81, от 06.09.2024г. №90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9.2024г. №93, от 24.10.2024г. №108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11.2024г. №110, от 22.11.2024г. №120а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12.2024г. №125, от 23.12.2024г. №183,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5.12.2024г. №183а, от 09.01.2025г. №1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1.2025г. №14а, от 24.02.2025г. №18,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4.04.2025г. №27а, от 26.05.2025г. №31)</w:t>
      </w:r>
    </w:p>
    <w:p>
      <w:pPr>
        <w:pStyle w:val="NoSpacing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ИКЕЙ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  <w:u w:val="single"/>
        </w:rPr>
        <w:t>«</w:t>
      </w:r>
      <w:r>
        <w:rPr>
          <w:b/>
          <w:i/>
          <w:u w:val="single"/>
        </w:rPr>
        <w:t>СОЦИАЛЬНО-ЭКОНОМИЧЕСКОЕ РАЗВИТИЕ ТЕРРИТОРИИ СЕЛЬСКОГО ПОСЕЛЕНИЯ» на 2024 – 2028 гг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далее – муниципальная программа)</w:t>
      </w:r>
    </w:p>
    <w:tbl>
      <w:tblPr>
        <w:tblW w:w="9900" w:type="dxa"/>
        <w:jc w:val="left"/>
        <w:tblInd w:w="2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4"/>
        <w:gridCol w:w="6756"/>
      </w:tblGrid>
      <w:tr>
        <w:trPr>
          <w:trHeight w:val="5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оциально-экономическое развитие территории сельского поселения» на 2024 -2028 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.</w:t>
            </w:r>
          </w:p>
        </w:tc>
      </w:tr>
      <w:tr>
        <w:trPr>
          <w:trHeight w:val="57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.</w:t>
            </w:r>
          </w:p>
        </w:tc>
      </w:tr>
      <w:tr>
        <w:trPr>
          <w:trHeight w:val="4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«КДЦ с. Икей».</w:t>
            </w:r>
          </w:p>
        </w:tc>
      </w:tr>
      <w:tr>
        <w:trPr>
          <w:trHeight w:val="1222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. Осуществление эффективной муниципальной политики в Икейском сельском поселе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Повышение эффективности бюджетных расходов в Икейском сельском поселе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3. Создание комфортных и качественных условий проживания населения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4. 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5. Обеспечение необходимых условий для укрепления пожарной безопасности, защиты жизни и здоровья граждан, проживающих на территории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6. Создание условий для развития культуры, физической культуры и массового спорта на территории Икейского сельского посел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7. Оказание мер социальной поддержки отдельным категориям граждан в части установления льгот по местным налогам.</w:t>
            </w:r>
          </w:p>
          <w:p>
            <w:pPr>
              <w:pStyle w:val="Normal"/>
              <w:suppressAutoHyphens w:val="true"/>
              <w:rPr/>
            </w:pPr>
            <w:r>
              <w:rPr/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Dash041e0431044b0447043d0430044f0020044204300431043b043804460430char"/>
              </w:rPr>
              <w:t xml:space="preserve">Эффективное </w:t>
            </w:r>
            <w:r>
              <w:rPr>
                <w:rStyle w:val="Dash041e0431044b0447043d044b0439char"/>
              </w:rPr>
              <w:t>и рациональное использование земель муниципального образования.</w:t>
            </w:r>
          </w:p>
        </w:tc>
      </w:tr>
      <w:tr>
        <w:trPr>
          <w:trHeight w:val="50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8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рост поступлений налоговых доходов в местные бюджеты к предыдущему году (в нормативах текущего год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окращение количества пожаро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ротяженность автомобильных дорог, находящихся в границах населенных пунктов, соответствующих техническим требовани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Доля благоустроенных территорий общего пользования от общего количества таких территори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Доля объектов недвижимости зарегистрированных и поставленных на кадастровый уче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Доля населения Икейского сельского поселения, привлеченная к культурно-массовым и спортивным мероприятиям на территории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Dash041e0431044b0447043d044b0439char"/>
              </w:rPr>
              <w:t>Повышение доли доходов в муниципальный бюджет от уплаты земельного налога</w:t>
            </w:r>
            <w:r>
              <w:rPr>
                <w:color w:val="000000"/>
              </w:rPr>
              <w:t>. Снижение недоимки в бюджет поселения от уплаты земельного нало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8. </w:t>
            </w:r>
            <w:r>
              <w:rPr/>
              <w:t>Соотношение численности плательщиков налогов, воспользовавшихся правом на получение налоговых льгот и общей численности плательщиков налогов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«Обеспечение деятельности главы Икейского сельского поселения и администрац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«Повышение эффективности бюджетных расходов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«Развитие инфраструктуры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«Обеспечение комплексного пространственного и территориального развития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«Обеспечение комплексных мер безопасности на территории Икейского сельского поселения на 2024-2028гг.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«Развитие сферы культуры и спорта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«Энергосбережение и повышение энергетической эффективности на территории сельского поселения на 2024-2028 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</w:t>
            </w:r>
            <w:r>
              <w:rPr>
                <w:i/>
                <w:color w:val="000000"/>
              </w:rPr>
              <w:t>«</w:t>
            </w:r>
            <w:r>
              <w:rPr>
                <w:color w:val="000000"/>
              </w:rPr>
              <w:t>И</w:t>
            </w:r>
            <w:r>
              <w:rPr>
                <w:rStyle w:val="Dash041e0431044b0447043d044b0439char"/>
                <w:color w:val="000000"/>
              </w:rPr>
              <w:t>спользование и охрана земель муниципального образования</w:t>
            </w:r>
            <w:r>
              <w:rPr/>
              <w:t xml:space="preserve"> Икейского сельского поселения на 2024-2028 гг.»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едполагаемый общий объем финансирования муниципальной программы составляет </w:t>
            </w:r>
            <w:r>
              <w:rPr>
                <w:b/>
              </w:rPr>
              <w:t>83484,9</w:t>
            </w:r>
            <w:r>
              <w:rPr>
                <w:color w:val="000000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год –  20678,3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– 20424,5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год – 12743,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7 год – 12256,4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17382,7тыс</w:t>
            </w:r>
            <w:r>
              <w:rPr>
                <w:color w:val="000000"/>
              </w:rPr>
              <w:t>. руб.</w:t>
            </w:r>
          </w:p>
          <w:p>
            <w:pPr>
              <w:pStyle w:val="Normal"/>
              <w:autoSpaceDE w:val="false"/>
              <w:rPr/>
            </w:pPr>
            <w:r>
              <w:rPr/>
              <w:t>Объем финансирования за счет средств местного бюджета Икейского сельского поселения составляет 74314,6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год –   18190,3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–  15287,1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год –  12070,3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7 год –  11573,7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8 год –  17193,2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Прогнозный объем финансирования за счет средств районного бюджета составляет 6201,7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-  1716,5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– 4485,2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год – 0,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7 год - 0,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8 год - 0,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Прогнозный объем финансирования за счет средств областного бюджета составляет 1617,5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 – 411,4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– 404,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год –  400,7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7 год -  400,7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8 год -  0,7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Прогнозный объем финансирования за счет средств федерального бюджета составляет 1351,1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360,1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248,2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272,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282,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188,8 тыс. руб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1. Повышение качества предоставляемых услуг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Эффективное использование средст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 Увеличение собственных доходо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4. Обеспечение безопасности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Сохранение и развитие транспортной инфраструк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Улучшение санитарного и экологического состояния 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 Эффективное и рациональное использования земель населенных пунктов, земель сельскохозяйственного назначения, земель иного назначения и других объектов недвижим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 Формирование у населения здорового образа жизни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. Повышение качества и уровня жизни населения, его занят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1.</w:t>
            </w:r>
            <w:r>
              <w:rPr/>
              <w:t xml:space="preserve"> </w:t>
            </w:r>
            <w:r>
              <w:rPr>
                <w:rStyle w:val="Dash041e0431044b0447043d044b0439char"/>
              </w:rPr>
              <w:t>Обеспечение организации рационального использования и охраны земель муниципального образова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 Оказание мер социальной поддержки отдельным категориям граждан в части установления льгот по местным налогам составит 100%.</w:t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899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>территории сельского поселения на 2024-2028гг.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/>
        <w:t xml:space="preserve">муниципальной программы </w:t>
      </w:r>
      <w:r>
        <w:rPr>
          <w:b/>
          <w:i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tbl>
      <w:tblPr>
        <w:tblW w:w="49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767"/>
        <w:gridCol w:w="2474"/>
        <w:gridCol w:w="1399"/>
        <w:gridCol w:w="1225"/>
        <w:gridCol w:w="1221"/>
        <w:gridCol w:w="1402"/>
        <w:gridCol w:w="1288"/>
        <w:gridCol w:w="1192"/>
      </w:tblGrid>
      <w:tr>
        <w:trPr>
          <w:trHeight w:val="8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ДЦ с.Ик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678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2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4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56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38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484,9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 (далее – МБ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9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8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7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73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9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314,6</w:t>
            </w:r>
          </w:p>
        </w:tc>
      </w:tr>
      <w:tr>
        <w:trPr>
          <w:trHeight w:val="55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5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1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7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1,1</w:t>
            </w:r>
          </w:p>
        </w:tc>
      </w:tr>
      <w:tr>
        <w:trPr>
          <w:trHeight w:val="108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Иные источники, предусмотренные в местном бюджете (далее - ИИ) - при налич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«</w:t>
            </w:r>
            <w:r>
              <w:rPr>
                <w:b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/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09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43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858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818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172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5378,8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9264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18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58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535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98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2557,7</w:t>
            </w:r>
          </w:p>
        </w:tc>
      </w:tr>
      <w:tr>
        <w:trPr>
          <w:trHeight w:val="12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61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616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723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90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32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28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8082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833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576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665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6053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6003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789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2376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52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52,4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Управление муниципальным долгом сельского посел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8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color w:val="000000"/>
              </w:rPr>
            </w:pPr>
            <w:r>
              <w:rPr/>
              <w:t xml:space="preserve">Повышение квалификации муниципальных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3856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b/>
              </w:rPr>
              <w:t>45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b/>
              </w:rPr>
              <w:t>45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b/>
              </w:rPr>
              <w:t>45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308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b/>
              </w:rPr>
              <w:t>20529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3492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b/>
              </w:rPr>
              <w:t>45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b/>
              </w:rPr>
              <w:t>45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b/>
              </w:rPr>
              <w:t>45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308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0164,9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6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64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Повышение эффективности бюджетных расходов Икейского сельского поселения на 2024-2028гг.</w:t>
            </w:r>
            <w:r>
              <w:rPr/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</w:rPr>
            </w:pPr>
            <w:r>
              <w:rPr>
                <w:u w:val="single"/>
              </w:rPr>
              <w:t>Основное мероприятие 2.1.</w:t>
            </w:r>
            <w:r>
              <w:rPr/>
              <w:t xml:space="preserve"> «Информационные технологии в управлении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58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206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0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193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42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31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79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898,8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863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3.1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емонт и содержание автомобильных дорог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9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57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762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19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191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57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571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благоустройства территори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0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0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11,9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20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08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803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одоснабжения насел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2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8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2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6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Создание мест (площадок) накопления твёрдых коммунальных отходов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7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</w:t>
            </w:r>
            <w:r>
              <w:rPr>
                <w:b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Обеспечение первичных мер пожарной безопасности в границах населенных пунктов поселения</w:t>
            </w:r>
            <w:r>
              <w:rPr>
                <w:b/>
              </w:rPr>
              <w:t>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культуры и спорта на территории Икейского сельского поселения на 2024-2028 гг.</w:t>
            </w:r>
            <w:r>
              <w:rPr/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787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475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6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1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8885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5287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4072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46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01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7298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8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86,4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5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750,8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616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272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272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4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44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2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Икей» 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3</w:t>
            </w:r>
            <w:r>
              <w:rPr/>
              <w:t>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rPr/>
            </w:pPr>
            <w:r>
              <w:rPr/>
              <w:t>Икей» 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4</w:t>
            </w:r>
            <w:r>
              <w:rPr/>
              <w:t>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Развитие домов культуры поселений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rPr/>
            </w:pPr>
            <w:r>
              <w:rPr/>
              <w:t>Икей» 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сновное мероприятие 6.5.</w:t>
            </w:r>
          </w:p>
          <w:p>
            <w:pPr>
              <w:pStyle w:val="Normal"/>
              <w:rPr/>
            </w:pPr>
            <w:r>
              <w:rPr/>
              <w:t>Расходы, направленные на организацию досуга и обеспечение жителей услугами организаций культуры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rPr/>
            </w:pPr>
            <w:r>
              <w:rPr/>
              <w:t>Икей» Распорская О.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475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5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1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087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4072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45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01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001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8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86,4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Подпрограмма 7</w:t>
            </w:r>
            <w:r>
              <w:rPr>
                <w:b/>
                <w:i/>
                <w:color w:val="000000"/>
              </w:rPr>
              <w:t>«</w:t>
            </w:r>
            <w:r>
              <w:rPr>
                <w:b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u w:val="single"/>
              </w:rPr>
            </w:pPr>
            <w:r>
              <w:rPr/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8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rStyle w:val="Dash041e0431044b0447043d044b0439char"/>
                <w:b/>
                <w:color w:val="000000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b/>
              </w:rPr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>«Мероприятия по в</w:t>
            </w:r>
            <w:r>
              <w:rPr>
                <w:szCs w:val="28"/>
              </w:rPr>
              <w:t>ыявлению фактов самовольного занятия земельных участков</w:t>
            </w:r>
            <w:r>
              <w:rPr/>
              <w:t>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>территории сельского поселения на 2024-2028г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НОЗНАЯ (СПРАВОЧНАЯ) ОЦЕНКА РЕСУРСНОГО ОБЕСПЕЧЕНИЯ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/>
        <w:t xml:space="preserve">муниципальной программы </w:t>
      </w:r>
      <w:r>
        <w:rPr>
          <w:b/>
          <w:i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tbl>
      <w:tblPr>
        <w:tblW w:w="49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9"/>
        <w:gridCol w:w="1732"/>
        <w:gridCol w:w="2426"/>
        <w:gridCol w:w="1371"/>
        <w:gridCol w:w="1201"/>
        <w:gridCol w:w="1199"/>
        <w:gridCol w:w="1374"/>
        <w:gridCol w:w="1263"/>
        <w:gridCol w:w="1169"/>
      </w:tblGrid>
      <w:tr>
        <w:trPr>
          <w:trHeight w:val="8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ДЦ с.Ик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67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2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4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5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38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484,9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 (далее – МБ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9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8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7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7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93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314,6</w:t>
            </w:r>
          </w:p>
        </w:tc>
      </w:tr>
      <w:tr>
        <w:trPr>
          <w:trHeight w:val="55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1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7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1,1</w:t>
            </w:r>
          </w:p>
        </w:tc>
      </w:tr>
      <w:tr>
        <w:trPr>
          <w:trHeight w:val="108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Иные источники, предусмотренные в местном бюджете (далее - ИИ) - при налич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«</w:t>
            </w:r>
            <w:r>
              <w:rPr>
                <w:b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/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09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43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858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81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17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5378,8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926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189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586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53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98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2557,7</w:t>
            </w:r>
          </w:p>
        </w:tc>
      </w:tr>
      <w:tr>
        <w:trPr>
          <w:trHeight w:val="12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61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616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723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90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32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28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8082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833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576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665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6053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600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789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2376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5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52,4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Управление муниципальным долгом сельского посел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8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color w:val="000000"/>
              </w:rPr>
            </w:pPr>
            <w:r>
              <w:rPr/>
              <w:t xml:space="preserve">Повышение квалификации муниципальных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385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b/>
              </w:rPr>
              <w:t>453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b/>
              </w:rPr>
              <w:t>453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b/>
              </w:rPr>
              <w:t>4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308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0529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349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b/>
              </w:rPr>
              <w:t>453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b/>
              </w:rPr>
              <w:t>453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>
                <w:b/>
              </w:rPr>
              <w:t>4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308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0164,9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6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64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Повышение эффективности бюджетных расходов Икейского сельского поселения на 2024-2028гг.</w:t>
            </w:r>
            <w:r>
              <w:rPr/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</w:rPr>
            </w:pPr>
            <w:r>
              <w:rPr>
                <w:u w:val="single"/>
              </w:rPr>
              <w:t>Основное мероприятие 2.1.</w:t>
            </w:r>
            <w:r>
              <w:rPr/>
              <w:t xml:space="preserve"> «Информационные технологии в управлении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58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206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0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193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42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31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79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898,8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863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3.1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емонт и содержание автомобильных дорог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9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57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762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19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191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57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571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благоустройства территор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07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0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11,9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20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08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803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одоснабжения насел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27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8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27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6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Создание мест (площадок) накопления твёрдых коммунальных отходов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7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</w:t>
            </w:r>
            <w:r>
              <w:rPr>
                <w:b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Обеспечение первичных мер пожарной безопасности в границах населенных пунктов поселения</w:t>
            </w:r>
            <w:r>
              <w:rPr>
                <w:b/>
              </w:rPr>
              <w:t>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культуры и спорта на территории Икейского сельского поселения на 2024-2028 гг.</w:t>
            </w:r>
            <w:r>
              <w:rPr/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78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475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6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1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8885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528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407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46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01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7298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8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86,4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5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750,8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61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27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272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4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44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2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Икей» 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3</w:t>
            </w:r>
            <w:r>
              <w:rPr/>
              <w:t>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rPr/>
            </w:pPr>
            <w:r>
              <w:rPr/>
              <w:t>Икей» 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4</w:t>
            </w:r>
            <w:r>
              <w:rPr/>
              <w:t>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Развитие домов культуры поселений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rPr/>
            </w:pPr>
            <w:r>
              <w:rPr/>
              <w:t>Икей» 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сновное мероприятие 6.5.</w:t>
            </w:r>
          </w:p>
          <w:p>
            <w:pPr>
              <w:pStyle w:val="Normal"/>
              <w:rPr/>
            </w:pPr>
            <w:r>
              <w:rPr/>
              <w:t>Расходы, направленные на организацию досуга и обеспечение жителей услугами организаций культуры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rPr/>
            </w:pPr>
            <w:r>
              <w:rPr/>
              <w:t>Икей» Распорская О.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475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5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1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087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407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45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01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001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8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86,4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Подпрограмма 7</w:t>
            </w:r>
            <w:r>
              <w:rPr>
                <w:b/>
                <w:i/>
                <w:color w:val="000000"/>
              </w:rPr>
              <w:t>«</w:t>
            </w:r>
            <w:r>
              <w:rPr>
                <w:b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u w:val="single"/>
              </w:rPr>
            </w:pPr>
            <w:r>
              <w:rPr/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8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rStyle w:val="Dash041e0431044b0447043d044b0439char"/>
                <w:b/>
                <w:color w:val="000000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b/>
              </w:rPr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>«Мероприятия по в</w:t>
            </w:r>
            <w:r>
              <w:rPr>
                <w:szCs w:val="28"/>
              </w:rPr>
              <w:t>ыявлению фактов самовольного занятия земельных участков</w:t>
            </w:r>
            <w:r>
              <w:rPr/>
              <w:t>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orient="landscape" w:w="16838" w:h="11906"/>
          <w:pgMar w:left="720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Обеспечение деятельности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кейского сельского поселения и администрации Икейского сельского поселения на 2024-2028 гг.»</w:t>
      </w:r>
    </w:p>
    <w:p>
      <w:pPr>
        <w:pStyle w:val="ConsPlusNonformat"/>
        <w:ind w:hanging="2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Социально-экономическое развитие территории сельского поселения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соответственно - подпрограмма, муниципальная программ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0"/>
        <w:gridCol w:w="6182"/>
      </w:tblGrid>
      <w:tr>
        <w:trPr>
          <w:trHeight w:val="39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1"/>
              <w:jc w:val="center"/>
              <w:rPr/>
            </w:pPr>
            <w:r>
              <w:rPr>
                <w:sz w:val="22"/>
                <w:szCs w:val="22"/>
              </w:rPr>
              <w:t>«Социально-экономическое развитие территории сель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4-2028 гг.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Обеспечение деятельности глав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Икейского сельского поселения и администрации Икейского сельского поселения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</w:rPr>
              <w:t>на 2024-2028 гг.»</w:t>
            </w:r>
          </w:p>
        </w:tc>
      </w:tr>
      <w:tr>
        <w:trPr>
          <w:trHeight w:val="3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исполнитель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ник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эффективной муниципальной политики в Икейском сельском поселении.</w:t>
            </w:r>
          </w:p>
        </w:tc>
      </w:tr>
      <w:tr>
        <w:trPr>
          <w:trHeight w:val="166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ач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оздание условий для повышения эффективности и результативности деятельности администрации сельского поселения;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реализаци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-2028гг.</w:t>
            </w:r>
          </w:p>
        </w:tc>
      </w:tr>
      <w:tr>
        <w:trPr>
          <w:trHeight w:val="243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показател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Доля исполненных полномочий Администрации Икейского сельского поселения без нарушений к общему количеству полномочий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Количество муниципальных служащих, прошедших обучение по повышению квалификации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Обеспечениеработников администрации техническими и материальными средствами для своевременного выполнения их полномочий;</w:t>
            </w:r>
          </w:p>
        </w:tc>
      </w:tr>
      <w:tr>
        <w:trPr>
          <w:trHeight w:val="42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ень основных мероприятий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Управление муниципальным долгом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</w:t>
            </w:r>
            <w:r>
              <w:rPr>
                <w:rFonts w:cs="Courier New" w:ascii="Courier New" w:hAnsi="Courier New"/>
              </w:rPr>
              <w:t>Повышение квалификации муниципальных служащих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Управление средствами резервного фонда администраций сельских поселений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</w:t>
            </w:r>
            <w:r>
              <w:rPr>
                <w:rFonts w:cs="Courier New" w:ascii="Courier New" w:hAnsi="Courier New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урсное обеспечение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редполагаемый общий объем финансирования муниципальной подпрограммы составляет: 55378,8 тыс.руб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2024 год- 11092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2025 год- 11438,4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2026 год- 10858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2027 год- 10818,1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11172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бъем финансирования за счет средств бюджета Икейского сельского поселения составляет: 52557,7 т.р.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 9264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2025 год- 11189,5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- 10586,4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- 10535,4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10982,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районного бюджета составляет: 1616,5 т.р.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 1616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областного бюджета составляет: 3,5 т.р.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 0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- 0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- 0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- 0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0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федерального бюджета составляет: 1201,1 т.р.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210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248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272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– 282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188,8 тыс. руб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конечные результаты реализаци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доля исполненных полномочий Администрации Икейского сельского поселения без нарушений к общему количеству полномочий - 100 %.</w:t>
            </w:r>
          </w:p>
          <w:p>
            <w:pPr>
              <w:pStyle w:val="ConsPlus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повышения эффективности и результативности деятельности администрации сельского поселения.</w:t>
            </w:r>
          </w:p>
        </w:tc>
      </w:tr>
    </w:tbl>
    <w:p>
      <w:pPr>
        <w:pStyle w:val="Normal"/>
        <w:widowControl w:val="false"/>
        <w:autoSpaceDE w:val="false"/>
        <w:ind w:right="-2"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rFonts w:cs="Arial" w:ascii="Arial" w:hAnsi="Arial"/>
          <w:b/>
          <w:u w:val="single"/>
        </w:rPr>
        <w:t>Раздел</w:t>
      </w:r>
      <w:r>
        <w:rPr>
          <w:rFonts w:cs="Arial" w:ascii="Arial" w:hAnsi="Arial"/>
          <w:u w:val="single"/>
        </w:rPr>
        <w:t>.1</w:t>
      </w:r>
      <w:r>
        <w:rPr>
          <w:rFonts w:cs="Arial" w:ascii="Arial" w:hAnsi="Arial"/>
          <w:b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Arial" w:ascii="Arial" w:hAnsi="Arial"/>
          <w:b/>
        </w:rPr>
        <w:t>Основной целью подпрограммы является</w:t>
      </w:r>
      <w:r>
        <w:rPr>
          <w:rFonts w:cs="Arial" w:ascii="Arial" w:hAnsi="Arial"/>
        </w:rPr>
        <w:t>: - Осуществление эффективной муниципальной политики в Икейском сельском поселен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Достижение поставленной цели будет осуществляться путем решения следующих задач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создание условий для повышения эффективности и результативности деятельности администрации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ой выполнения задач будут являться следующие целевые показател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исполненных полномочий Администрации Икейского сельского поселения без нарушений к общему количеству полномочий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количество муниципальных служащих, прошедших обучение по повышению квалификации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обеспечение работников администрации техническими и материальными средствами для своевременного выполнения их полномочий;</w:t>
      </w:r>
    </w:p>
    <w:p>
      <w:pPr>
        <w:pStyle w:val="Normal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роки реализации подпрограммы: </w:t>
      </w:r>
      <w:r>
        <w:rPr>
          <w:rFonts w:cs="Arial" w:ascii="Arial" w:hAnsi="Arial"/>
        </w:rPr>
        <w:t>2024-2028гг.</w:t>
      </w:r>
    </w:p>
    <w:p>
      <w:pPr>
        <w:pStyle w:val="Normal"/>
        <w:widowControl w:val="false"/>
        <w:autoSpaceDE w:val="false"/>
        <w:ind w:left="-567"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rFonts w:cs="Arial" w:ascii="Arial" w:hAnsi="Arial"/>
          <w:b/>
          <w:u w:val="single"/>
        </w:rPr>
        <w:t>Раздел.2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Основные мероприятия подпрограммы</w:t>
      </w:r>
      <w:r>
        <w:rPr>
          <w:rFonts w:cs="Arial" w:ascii="Arial" w:hAnsi="Arial"/>
          <w:u w:val="single"/>
        </w:rPr>
        <w:t>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рамках подпрограммы планируется реализация следующих основных мероприятий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Управление муниципальным долгом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Повышение квалификации муниципальных служащи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Управление средствами резервного фонда администраций сельских поселений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</w:rPr>
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rFonts w:cs="Arial" w:ascii="Arial" w:hAnsi="Arial"/>
          <w:b/>
          <w:u w:val="single"/>
        </w:rPr>
        <w:t>Раздел.3 Меры муниципального регулирования, направленные на достижение цели и задач подпрограммы</w:t>
      </w:r>
      <w:r>
        <w:rPr>
          <w:rFonts w:cs="Arial" w:ascii="Arial" w:hAnsi="Arial"/>
          <w:b/>
        </w:rPr>
        <w:t>;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ве Икейского муниципального образования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рограммы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</w:t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Раздел. 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мероприятий подпрограммы за счет средств областного и федерального бюджетов представлены в приложении №3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u w:val="single"/>
        </w:rPr>
        <w:t>Раздел 6.</w:t>
      </w:r>
      <w:r>
        <w:rPr>
          <w:rFonts w:cs="Arial" w:ascii="Arial" w:hAnsi="Arial"/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культуры и спорта на территории Икейского сельского поселения</w:t>
      </w:r>
    </w:p>
    <w:p>
      <w:pPr>
        <w:pStyle w:val="ConsPlusNonformat"/>
        <w:ind w:hanging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Социально-экономическое развитие территории сельского поселения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4-2028гг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6"/>
        <w:gridCol w:w="6186"/>
      </w:tblGrid>
      <w:tr>
        <w:trPr>
          <w:trHeight w:val="45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циально-экономическое развитие территории сельского поселения» на 2024-2028гг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культуры и спорта на территории Икейского сельского поселения на 2024-2028гг.»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исполнитель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ректор МКУК «Культурно-досуговый центр с.Икей» Распорская О.Л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ник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ультурно - досуговый центр с.Икей»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здание условий для развития культуры, физической культуры и массового спорта на территории Икейского сельского поселения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ач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Обеспечение деятельности МКУК «КДЦ с. Икей»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280" w:after="0"/>
              <w:ind w:left="0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Улучшение материальной базы МКУК «КДЦ с. Икей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Привлечение и формирование устойчивого интереса культуре и к занятиям физической культурой и спортом всего населения Икей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4.Участие жителей </w:t>
            </w:r>
            <w:r>
              <w:rPr>
                <w:rFonts w:cs="Courier New" w:ascii="Courier New" w:hAnsi="Courier New"/>
                <w:color w:val="000000"/>
              </w:rPr>
              <w:t>Икейского</w:t>
            </w:r>
            <w:r>
              <w:rPr>
                <w:rFonts w:cs="Courier New" w:ascii="Courier New" w:hAnsi="Courier New"/>
              </w:rPr>
              <w:t xml:space="preserve"> сельского поселения в культурных и спортивных мероприятиях районного уровня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реализаци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-2028гг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показател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Количество проведенных культурных, спортивных и физкультурно-массов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Количество жителей Икейского сельского поселения, систематически посещающих КДЦ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Количество жителей Икейского сельского поселения, систематически занимающихся физической культурой и спортом.</w:t>
            </w:r>
          </w:p>
        </w:tc>
      </w:tr>
      <w:tr>
        <w:trPr>
          <w:trHeight w:val="160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ень основных мероприятий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Расходы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Обеспечение условий для развития на территории сельского поселения физической культуры и массового спорта.</w:t>
            </w:r>
          </w:p>
        </w:tc>
      </w:tr>
      <w:tr>
        <w:trPr>
          <w:trHeight w:val="2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урсное обеспечение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редполагаемый общий объем финансирования муниципальной программы составляет: 18885,3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-  578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2025 год – 475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1462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–  1419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5456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бъем финансирования за счет средств бюджета Икейского сельского поселения составляет: 17298,1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5287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2025 год – 4072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1462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– 1019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5456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районного бюджета  составляет: 686,4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686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областного бюджета  составляет: 750,8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350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– 4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областного бюджета  составляет: 150,0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1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конечные результаты реализаци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Создание условий для формирования и удовлетворения культурно-эстетических запросов и духовных потребностей населения в сфере искусства, культуры и досуга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 Повышение качества и уровня жизни населения, его занятости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Начало развития физической культуры и массового спорта в Икейском сельском поселении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rFonts w:cs="Arial" w:ascii="Arial" w:hAnsi="Arial"/>
          <w:b/>
          <w:u w:val="single"/>
        </w:rPr>
        <w:t>Раздел 1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Цель подпрограммы является: </w:t>
      </w:r>
      <w:r>
        <w:rPr>
          <w:rFonts w:cs="Arial" w:ascii="Arial" w:hAnsi="Arial"/>
        </w:rPr>
        <w:t>создание условий для развития культуры, физической культуры и массового спорта на территории Икей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ля выполнения поставленной цели необходимо решить следующие задач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деятельности МКУК «КДЦ с.Икей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28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ение материальной базы МКУК «КДЦ с.Икей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влечение и формирование устойчивого интереса к культуре и к занятиям физической культурой и спортом всего населения Ик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участие жителей </w:t>
      </w:r>
      <w:r>
        <w:rPr>
          <w:rFonts w:cs="Arial" w:ascii="Arial" w:hAnsi="Arial"/>
          <w:color w:val="000000"/>
        </w:rPr>
        <w:t>Икейского</w:t>
      </w:r>
      <w:r>
        <w:rPr>
          <w:rFonts w:cs="Arial" w:ascii="Arial" w:hAnsi="Arial"/>
        </w:rPr>
        <w:t xml:space="preserve"> сельского поселения в культурных и спортивных мероприятиях районного уровн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ыми показателями подпрограммы будут являться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-количество проведенных культурных, спортивных и физкультурно-массовых мероприятий;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жителей Икейского сельского поселения, систематически посещающих КДЦ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жителей Икейского сельского поселения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реализации подпрограммы:</w:t>
      </w:r>
      <w:r>
        <w:rPr>
          <w:rFonts w:cs="Arial" w:ascii="Arial" w:hAnsi="Arial"/>
        </w:rPr>
        <w:t xml:space="preserve"> 2024-2028гг.</w:t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rFonts w:cs="Arial" w:ascii="Arial" w:hAnsi="Arial"/>
          <w:b/>
          <w:u w:val="single"/>
        </w:rPr>
        <w:t>Раздел 2</w:t>
      </w:r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  <w:b/>
          <w:u w:val="single"/>
        </w:rPr>
        <w:t>Основные мероприятия подпрограммы</w:t>
      </w:r>
      <w:r>
        <w:rPr>
          <w:rFonts w:cs="Arial" w:ascii="Arial" w:hAnsi="Arial"/>
          <w:u w:val="single"/>
        </w:rPr>
        <w:t>;</w:t>
      </w:r>
    </w:p>
    <w:p>
      <w:pPr>
        <w:pStyle w:val="Normal"/>
        <w:widowControl w:val="false"/>
        <w:autoSpaceDE w:val="false"/>
        <w:ind w:firstLine="770"/>
        <w:rPr>
          <w:rFonts w:ascii="Arial" w:hAnsi="Arial" w:cs="Arial"/>
        </w:rPr>
      </w:pPr>
      <w:r>
        <w:rPr>
          <w:rFonts w:cs="Arial" w:ascii="Arial" w:hAnsi="Arial"/>
        </w:rPr>
        <w:t>- Расходы направленные на организацию досуга и обеспечение жителей услугами организаций культуры, организация библиотечного обслужи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условий для развития на территории сельского поселения физической культуры и массового спорт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здел 3. 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ве Икейского муниципального образования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 </w:t>
      </w:r>
    </w:p>
    <w:p>
      <w:pPr>
        <w:pStyle w:val="ConsPlusNonformat"/>
        <w:ind w:left="284" w:right="-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4. 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u w:val="single"/>
        </w:rPr>
        <w:t>Раздел 6.</w:t>
      </w:r>
      <w:r>
        <w:rPr>
          <w:rFonts w:cs="Arial" w:ascii="Arial" w:hAnsi="Arial"/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Учредитель, редакция и издатель:                              Адрес редакции:</w:t>
      </w:r>
    </w:p>
    <w:p>
      <w:pPr>
        <w:pStyle w:val="Normal"/>
        <w:rPr/>
      </w:pPr>
      <w:r>
        <w:rPr>
          <w:sz w:val="28"/>
          <w:szCs w:val="28"/>
        </w:rPr>
        <w:t>Администрация Икейского                                         с. Икей, ул. Коммуны, 126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тираж: 6 эк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3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Arial Unicode MS"/>
      <w:b/>
      <w:bCs/>
      <w:sz w:val="26"/>
      <w:szCs w:val="24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cs="Calibri"/>
      <w:kern w:val="2"/>
      <w:lang w:val="ru-RU" w:bidi="ar-SA"/>
    </w:rPr>
  </w:style>
  <w:style w:type="character" w:styleId="Heading3Char">
    <w:name w:val="Heading 3 Char"/>
    <w:basedOn w:val="Style11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Знак Знак Знак"/>
    <w:qFormat/>
    <w:rPr>
      <w:rFonts w:ascii="Verdana" w:hAnsi="Verdana" w:cs="Verdana"/>
      <w:lang w:val="en-US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kern w:val="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1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HeaderChar">
    <w:name w:val="Header Char"/>
    <w:basedOn w:val="Style11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1"/>
    <w:qFormat/>
    <w:rPr>
      <w:rFonts w:ascii="Calibri" w:hAnsi="Calibri" w:cs="Calibri"/>
      <w:sz w:val="28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cs="Calibri"/>
      <w:kern w:val="2"/>
      <w:lang w:val="ru-RU" w:bidi="ar-SA"/>
    </w:rPr>
  </w:style>
  <w:style w:type="character" w:styleId="31">
    <w:name w:val="Заголовок 3 Знак1 Знак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alibri" w:hAnsi="Calibri" w:cs="Calibri"/>
      <w:lang w:val="ru-RU" w:bidi="ar-SA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11">
    <w:name w:val="Знак1 Знак Знак"/>
    <w:qFormat/>
    <w:rPr>
      <w:rFonts w:ascii="Calibri" w:hAnsi="Calibri" w:cs="Calibri"/>
      <w:sz w:val="28"/>
      <w:lang w:val="ru-RU" w:bidi="ar-SA"/>
    </w:rPr>
  </w:style>
  <w:style w:type="character" w:styleId="Style14">
    <w:name w:val=" Знак Знак"/>
    <w:qFormat/>
    <w:rPr>
      <w:rFonts w:ascii="Calibri" w:hAnsi="Calibri" w:cs="Calibri"/>
      <w:kern w:val="2"/>
      <w:lang w:val="ru-RU" w:bidi="ar-SA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Style15">
    <w:name w:val="Гипертекстовая ссылка"/>
    <w:basedOn w:val="Style11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;Century" w:hAnsi="Century Schoolbook;Century" w:cs="Century Schoolbook;Century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tulun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6:00Z</dcterms:created>
  <dc:creator>User</dc:creator>
  <dc:description/>
  <cp:keywords/>
  <dc:language>en-US</dc:language>
  <cp:lastModifiedBy>Элемент</cp:lastModifiedBy>
  <cp:lastPrinted>2018-04-18T11:11:00Z</cp:lastPrinted>
  <dcterms:modified xsi:type="dcterms:W3CDTF">2025-07-23T06:23:00Z</dcterms:modified>
  <cp:revision>319</cp:revision>
  <dc:subject/>
  <dc:title>Икейский</dc:title>
</cp:coreProperties>
</file>