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Икейск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Вест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№</w:t>
      </w:r>
      <w:r>
        <w:rPr>
          <w:rFonts w:cs="Times New Roman" w:ascii="Times New Roman" w:hAnsi="Times New Roman"/>
          <w:i/>
          <w:sz w:val="48"/>
          <w:szCs w:val="48"/>
        </w:rPr>
        <w:t>23 от 23.12.2021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к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12.2021г. №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 НА 2021-2025 ГГ.»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  <w:sz w:val="24"/>
          <w:szCs w:val="24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  <w:sz w:val="24"/>
          <w:szCs w:val="24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1-2025гг</w:t>
      </w:r>
      <w:r>
        <w:rPr>
          <w:rFonts w:cs="Arial" w:ascii="Arial" w:hAnsi="Arial"/>
          <w:sz w:val="24"/>
          <w:szCs w:val="24"/>
        </w:rPr>
        <w:t>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, от 09.06.2021г. №19а, от 25.06.2021г. №21, от 23.07.2021г. №24а, от 23.08.2021г. №25а, от 08.10.2021г. №28а, от 26.10.2021г. №33) изменения, изложив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муниципальной программы «Социально-экономическое развитие территории сельского поселения» на 2021-2025 гг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2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1-2025гг</w:t>
      </w:r>
      <w:r>
        <w:rPr>
          <w:rFonts w:cs="Arial" w:ascii="Arial" w:hAnsi="Arial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1-2025гг</w:t>
      </w:r>
      <w:r>
        <w:rPr>
          <w:rFonts w:cs="Arial" w:ascii="Arial" w:hAnsi="Arial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аспорта подпрограмм «Социально-экономическое развитие территории сельского поселения» на 2021-2025 гг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кейского 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11.2020 г. №59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31.12.2020г. №80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1.01.2021г. №1, от 25.01.2021г. №2а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03.2021г. №12а, от 16.04.2021г. №13а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6.2021г. №19а, от 25.06.2021г. №21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7.2021г. № 24а, от 23.08.2021г. №25а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8.10.2021г. №28а, от 26.10.2021г. №33)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О-ЭКОНОМИЧЕСКОЕ РАЗВИТИЕ ТЕРРИТОРИИ СЕЛЬСКОГО ПОСЕЛЕНИЯ» на 2021 – 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1 -2025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1-2025 гг.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65906,2</w:t>
            </w:r>
            <w:r>
              <w:rPr>
                <w:rFonts w:cs="Courier New" w:ascii="Courier New" w:hAnsi="Courier New"/>
                <w:color w:val="000000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 – 14899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10177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9971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5428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15428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631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 – 13218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9759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954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5298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025 год –15298,7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670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- 670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434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- 873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-279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279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678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13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13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144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129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129,1 тыс. руб.,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80" w:right="796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tbl>
      <w:tblPr>
        <w:tblW w:w="4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1422"/>
        <w:gridCol w:w="2133"/>
        <w:gridCol w:w="1075"/>
        <w:gridCol w:w="1075"/>
        <w:gridCol w:w="1095"/>
        <w:gridCol w:w="938"/>
        <w:gridCol w:w="1116"/>
        <w:gridCol w:w="1149"/>
      </w:tblGrid>
      <w:tr>
        <w:trPr>
          <w:trHeight w:val="8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8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7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97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906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4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123,0</w:t>
            </w:r>
          </w:p>
        </w:tc>
      </w:tr>
      <w:tr>
        <w:trPr>
          <w:trHeight w:val="55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34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8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6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07,7</w:t>
            </w:r>
          </w:p>
        </w:tc>
      </w:tr>
      <w:tr>
        <w:trPr>
          <w:trHeight w:val="1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7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466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04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7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463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63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6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226,3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2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1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89,6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8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1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86,3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7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7,5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1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6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41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6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2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1,8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67"/>
        <w:gridCol w:w="245"/>
        <w:gridCol w:w="178"/>
        <w:gridCol w:w="156"/>
        <w:gridCol w:w="156"/>
        <w:gridCol w:w="179"/>
        <w:gridCol w:w="144"/>
        <w:gridCol w:w="152"/>
      </w:tblGrid>
      <w:tr>
        <w:trPr>
          <w:trHeight w:val="8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г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г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г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899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77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971,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906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1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9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47,8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123,0</w:t>
            </w:r>
          </w:p>
        </w:tc>
      </w:tr>
      <w:tr>
        <w:trPr>
          <w:trHeight w:val="5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34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83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1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7,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65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07,7</w:t>
            </w:r>
          </w:p>
        </w:tc>
      </w:tr>
      <w:tr>
        <w:trPr>
          <w:trHeight w:val="1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77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3,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8,8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466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04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78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463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8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63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01,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67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7,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226,3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22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89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18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89,6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97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87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17,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8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8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86,3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7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7,5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68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7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7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41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68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7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2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8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7,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1,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49" w:right="24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кейского сельского поселения и администрац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-2025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1-2025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6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36070,0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788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5686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597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811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811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34907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7265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5831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5831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7989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7989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480,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4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678,8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13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13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144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129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129,1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>.1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й целью подпрограммы является</w:t>
      </w:r>
      <w:r>
        <w:rPr>
          <w:rFonts w:cs="Arial" w:ascii="Arial" w:hAnsi="Arial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>2021-2025гг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 xml:space="preserve">.2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бюджетных расходов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1-2025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1"/>
        <w:gridCol w:w="5951"/>
      </w:tblGrid>
      <w:tr>
        <w:trPr>
          <w:trHeight w:val="5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-2025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>
          <w:trHeight w:val="58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72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1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1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: 72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1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15,0 тыс. руб.</w:t>
            </w:r>
          </w:p>
        </w:tc>
      </w:tr>
      <w:tr>
        <w:trPr>
          <w:trHeight w:val="8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зрачности и открытости бюджетного процесс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ных задач будут следующие целевые показател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и реализации подпрограммы: </w:t>
      </w:r>
      <w:r>
        <w:rPr>
          <w:rFonts w:cs="Arial" w:ascii="Arial" w:hAnsi="Arial"/>
          <w:sz w:val="24"/>
          <w:szCs w:val="24"/>
        </w:rPr>
        <w:t>2021-2025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онные технологии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1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Развитие инфраструктуры на территор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на 2021-2025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1.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</w:rPr>
              <w:t>Протяженность автомобильных дорог, находящихся в границах населенного пункта  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. Снижение </w:t>
            </w:r>
            <w:r>
              <w:rPr>
                <w:rFonts w:cs="Courier New" w:ascii="Courier New" w:hAnsi="Courier New"/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4233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270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246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25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32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3389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2422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218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23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32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83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27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27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278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Раздел1. 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ю подпрограммы является</w:t>
      </w:r>
      <w:r>
        <w:rPr>
          <w:rFonts w:cs="Arial" w:ascii="Arial" w:hAnsi="Arial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кой выполнения  поставленных задач будут следующие </w:t>
      </w:r>
      <w:r>
        <w:rPr>
          <w:rFonts w:cs="Arial" w:ascii="Arial" w:hAnsi="Arial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1-2025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комплексного пространственного и территориального развития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429"/>
      </w:tblGrid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 на 2021-2025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Обеспечение комплексного пространственного и территориального развития Икейского сельского поселения на 2021-2025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62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1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1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26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1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1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594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59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–0,00 тыс.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ю подпрограммы явля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Arial" w:ascii="Arial" w:hAnsi="Arial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Arial" w:ascii="Arial" w:hAnsi="Arial"/>
          <w:sz w:val="24"/>
          <w:szCs w:val="24"/>
        </w:rPr>
        <w:t>ч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spacing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ия поставленных задач будут следующие целевые показате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1-2025г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ом кодексе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4 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комплексных мер безопасности на территор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2"/>
        <w:gridCol w:w="5875"/>
      </w:tblGrid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</w:rPr>
              <w:t>Обеспечение комплексных мер безопасности на территории» Икейского сельского поселения на 2021-2025гг.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ПД Икей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Снижение ущерба от пожаро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235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13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235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13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уровня защиты населенного пункта и людей от чрезвычайных ситуаций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снижение количества пожаров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повышение боеготовности добровольной пожарной дружины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Arial" w:ascii="Arial" w:hAnsi="Arial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Arial" w:ascii="Arial" w:hAnsi="Arial"/>
          <w:sz w:val="24"/>
          <w:szCs w:val="24"/>
        </w:rPr>
        <w:t>ч: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резерва материальных ресурсов для предупреждения и ликвидации чрезвычайных ситуаций;</w:t>
      </w:r>
    </w:p>
    <w:p>
      <w:pPr>
        <w:pStyle w:val="Style13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-Обеспечение надлежащего состояния источников противопожарного водоснабжения и минерализованных поло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ой выполнения задач будут следующие целевые показатели: 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а пожаров на территории сельского поселения;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команды ДПД необходимыми средствами для тушения пожаров;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1-2025г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5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1-2025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1-2025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4.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143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4532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3668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- 1337,4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3924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4341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347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 133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3924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районного бюджета составляет: 190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190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0,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федерального бюджета составляет: 0,0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0,00 тыс. руб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cs="Courier New" w:ascii="Courier New" w:hAnsi="Courier New"/>
                <w:bCs/>
                <w:lang w:eastAsia="ru-RU"/>
              </w:rPr>
              <w:t>-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1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подпрограммы является: </w:t>
      </w:r>
      <w:r>
        <w:rPr>
          <w:rFonts w:cs="Arial" w:ascii="Arial" w:hAnsi="Arial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участие жителей </w:t>
      </w:r>
      <w:r>
        <w:rPr>
          <w:rFonts w:cs="Arial" w:ascii="Arial" w:hAnsi="Arial"/>
          <w:color w:val="000000"/>
          <w:sz w:val="24"/>
          <w:szCs w:val="24"/>
        </w:rPr>
        <w:t>Икейского</w:t>
      </w:r>
      <w:r>
        <w:rPr>
          <w:rFonts w:cs="Arial" w:ascii="Arial" w:hAnsi="Arial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1-2025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и повышение энергетической эффективности на территории Икейского сельского поселения на 2021 - 2025 годы"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0"/>
        <w:gridCol w:w="5795"/>
      </w:tblGrid>
      <w:tr>
        <w:trPr>
          <w:trHeight w:val="3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21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«Социально-экономическое развитие территории сельского поселения на 2021 – 2025 гг.»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Энергосбережение и повышение энергетической эффективности на территории Икейского сельского поселения на 2021 - 2025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МКУК «КДЦ с. Икей»» 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Повышение заинтересованности в энергосбережении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Снижение объема потребления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 Снижение удельных показателей потребления электрической энергии;</w:t>
            </w:r>
          </w:p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 Сокращение расходов на оплату энергоресурсов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 Сокращение потерь электрической энергии.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</w:t>
            </w:r>
          </w:p>
        </w:tc>
      </w:tr>
      <w:tr>
        <w:trPr>
          <w:trHeight w:val="16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 Удельный расход электрической энергии на снабжение органов местного самоуправления (в расчете на 1 кв. метр общей площади) администрации Икейского сельского поселения.</w:t>
            </w:r>
          </w:p>
        </w:tc>
      </w:tr>
      <w:tr>
        <w:trPr>
          <w:trHeight w:val="13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Замена чугунных радиаторов на более эффек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Реконструкция системы освещения (установка энергосберегающих осветительных приборов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Промывка системы отоп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Замена старой входной двери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color w:val="000000"/>
              </w:rPr>
              <w:t>150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6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бюджета Писаревского сельского поселения составляет 150,0 </w:t>
            </w:r>
            <w:r>
              <w:rPr>
                <w:rFonts w:cs="Courier New" w:ascii="Courier New" w:hAnsi="Courier New"/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6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0,0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2021 год –</w:t>
            </w:r>
            <w:r>
              <w:rPr>
                <w:rFonts w:cs="Courier New" w:ascii="Courier New" w:hAnsi="Courier New"/>
                <w:color w:val="000000"/>
              </w:rPr>
              <w:t>0,0</w:t>
            </w:r>
            <w:r>
              <w:rPr>
                <w:rFonts w:cs="Courier New" w:ascii="Courier New" w:hAnsi="Courier New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2025 год – 0 тыс. руб.</w:t>
            </w:r>
          </w:p>
        </w:tc>
      </w:tr>
      <w:tr>
        <w:trPr>
          <w:trHeight w:val="18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снижения объемов потребления энергетических ресурсов;</w:t>
            </w:r>
          </w:p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 снижение удельных показателей энергопотребления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вышение заинтересованности в энергосбережен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достижения цел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ижение объема потребления энергетических ресурсов администрацией Икейского сельского поселения, финансируемой из бюджета посе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ижение объема потребления энергоресурсов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кращение потерь электрической энергии, за счет замены энергооборудования на энергосберегающее, светодиодно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прогнозируется достижение следующих основных результатов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я надежной и бесперебойной работы системы энергоснабжения организац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ижение расходов на энергетические ресурсы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пользование оборудования и материалов высокого класса энергетической эффективно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ование энергосберегающе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21-2023г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Технические и организационные мероприятия по снижению использования энергоресур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3 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ом законе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 а так же объема потребляемой ими в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ставе Ике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тивно-правовая база для подпрограммы сформирована и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. ОБЪЕМЫ ФИНАНСИРОВАНИЯ МЕРОПРИЯТИЙ ПОДПРОГРАММЫ ЗА СЧЕТ СРЕДСТВ ОБЛАСТНОГО ФЕДЕР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Раздел 6. СВЕДЕНИЯ ОБ УЧАСТИИ В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Раздел 7. </w:t>
      </w:r>
      <w:r>
        <w:rPr>
          <w:rFonts w:cs="Arial" w:ascii="Arial" w:hAnsi="Arial"/>
          <w:sz w:val="24"/>
          <w:szCs w:val="24"/>
          <w:lang w:eastAsia="ru-RU"/>
        </w:rPr>
        <w:t>СВЕДЕНИЯ ОБ УЧАСТИИ В ПОДПРОГРАММЕ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1:00Z</dcterms:created>
  <dc:creator>Элемент</dc:creator>
  <dc:description/>
  <cp:keywords/>
  <dc:language>en-US</dc:language>
  <cp:lastModifiedBy>Элемент</cp:lastModifiedBy>
  <dcterms:modified xsi:type="dcterms:W3CDTF">2025-02-27T08:27:00Z</dcterms:modified>
  <cp:revision>4</cp:revision>
  <dc:subject/>
  <dc:title/>
</cp:coreProperties>
</file>