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0 от 11.06.2021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9160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лу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Е СЕЛЬСКОЕ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июня 2021 г.                                                                            № 1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мене на территор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кейского сельского поселе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а функциониров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709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ligncenter"/>
        <w:shd w:fill="FFFFFF" w:val="clear"/>
        <w:spacing w:before="0" w:after="0"/>
        <w:ind w:firstLine="709"/>
        <w:jc w:val="both"/>
        <w:rPr/>
      </w:pPr>
      <w:r>
        <w:rPr>
          <w:color w:val="202020"/>
          <w:sz w:val="28"/>
          <w:szCs w:val="28"/>
        </w:rPr>
        <w:t>В связи с понижением уровня воды в р.  Икей на территории Икейского сельского поселения, руководствуясь ст. 24 Устава Икейского муниципального образования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жим функционирования «Повышенная готовность» на  территории Икейского  сельского  поселения с 08.30 часов 09 июня 2021 года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Икейский вестник» и разместить на официальном сайте администрации Икей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С.А. Му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у л у н с к и й  р а й о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6.2021года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мерах обеспечения безопасности на водны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х, расположенных на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кейского сельского поселения, в пери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льного сезона 202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безопасности отдыхающих в летний период 2021 года, предупреждения детского травматизма и гибели детей, повышения эффективности деятельности органов местного самоуправления по предупреждению несчастных случаев на водных объектах, в соответствии с ФЗ от 06.10.2003 года №131-ФЗ «Об общих принципах местного самоуправления в РФ», пункта 2 статьи 47 Устава Икей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гибели, травматизма людей на водных объектах ЗАПРЕТИТЬ  купание на всех водоемах, расположенных на территории Ике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естах, запрещенных для купания, установить запрещающие и информационные аншла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ОУ «Икейская СОШ», МДОУ детский сад «Незабудка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обучающимися и воспитанниками инструктажи (беседы) по правилам безопасного поведения у воды и на в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беседы с родителями (законными представителями детей) о недопущении нахождения детей у водных объектов одних, о соблюдении правил поведения на воде, об ответственности за воспитание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течение всего летнего периода распространять и размещать листовки и памятки по правилам поведения людей на воде и мерам безопасности при проведении массового отдыха людей возле воды в местах свободного доступа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Специалисту по социальной работе- Максимовой Н.В., провести работу с многодетными и неблагополучными семьями по вопросу доведения  правил безопасности в летний период, о недопустимости нахождения детей без присмотра взрослых вблизи водоем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опубликовать в газете «Икейский вестник», на официальном сайте админ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   С.А. Му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4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4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4"/>
        <w:ind w:right="140" w:hanging="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06.2021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19а</w:t>
      </w:r>
    </w:p>
    <w:p>
      <w:pPr>
        <w:pStyle w:val="Style14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4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ind w:right="142"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1-2025гг. утвержденную постановлением администрации Икейского сельского поселения №59 от 10.11.2020г. (с изменениями от 31.12.2020г. №80, от 11.01.2021г. №1, от 25.01.2021г. №2а, от 24.03.2021г. №12а, от 16.04.2021г. №13а)  изменения, изложив в новой редакции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«Социально-экономическое развитие территории сельского поселения» на 2021-2025 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Ресурс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0 г. №59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12.2020г. №80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01.2021г. №1, от 25.01.2021г. №2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1г. №12а, от 16.04.2021г. №13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1 – 2025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1 -2025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 МКУК «КДЦ с. Икей».</w:t>
            </w:r>
          </w:p>
        </w:tc>
      </w:tr>
      <w:tr>
        <w:trPr>
          <w:trHeight w:val="88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 необходимых условий для укрепления пожарной безопасности, защиты жизни и здоровья граждан, проживающих на территории 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3. «Развитие инфраструктуры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6. «Развитие сферы культуры и спорта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1-2025 гг.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63199,2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– 12192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10177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9971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15428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15428,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60231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– 10326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9759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9547,8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15298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15298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2289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- 1728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-27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27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678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137,3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38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144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129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129,1 тыс. руб.,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0. Повышение качества и уровня жизни населения, его занятости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880" w:right="796" w:gutter="0" w:header="0" w:top="71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4"/>
        <w:gridCol w:w="2115"/>
        <w:gridCol w:w="1940"/>
        <w:gridCol w:w="1412"/>
        <w:gridCol w:w="1238"/>
        <w:gridCol w:w="1231"/>
        <w:gridCol w:w="1415"/>
        <w:gridCol w:w="1139"/>
        <w:gridCol w:w="1205"/>
      </w:tblGrid>
      <w:tr>
        <w:trPr>
          <w:trHeight w:val="8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199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2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231,1</w:t>
            </w:r>
          </w:p>
        </w:tc>
      </w:tr>
      <w:tr>
        <w:trPr>
          <w:trHeight w:val="55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2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>
                <w:b/>
              </w:rPr>
              <w:t>59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11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427,9</w:t>
            </w:r>
          </w:p>
        </w:tc>
      </w:tr>
      <w:tr>
        <w:trPr>
          <w:trHeight w:val="1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29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984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15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302,4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4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9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949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4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113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8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034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9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198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8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8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73,7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32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18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2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18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31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070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1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070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1-2025 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5"/>
        <w:gridCol w:w="2156"/>
        <w:gridCol w:w="1978"/>
        <w:gridCol w:w="1440"/>
        <w:gridCol w:w="1262"/>
        <w:gridCol w:w="1256"/>
        <w:gridCol w:w="1443"/>
        <w:gridCol w:w="1161"/>
        <w:gridCol w:w="1228"/>
      </w:tblGrid>
      <w:tr>
        <w:trPr>
          <w:trHeight w:val="8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199,2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2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231,1</w:t>
            </w:r>
          </w:p>
        </w:tc>
      </w:tr>
      <w:tr>
        <w:trPr>
          <w:trHeight w:val="559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3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2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97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77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110,2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427,9</w:t>
            </w:r>
          </w:p>
        </w:tc>
      </w:tr>
      <w:tr>
        <w:trPr>
          <w:trHeight w:val="12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29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984,7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15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302,4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12981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42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6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9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949,9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14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113,2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0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8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1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034,9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93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38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198,2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65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8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88,8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73,7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/>
              <w:t>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32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3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188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2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3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188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31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070,9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1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070,9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1-2025 гг.»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6750" w:leader="none"/>
          <w:tab w:val="left" w:pos="696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6750" w:leader="none"/>
          <w:tab w:val="left" w:pos="696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40"/>
          <w:szCs w:val="40"/>
        </w:rPr>
      </w:pPr>
      <w:r>
        <w:rPr>
          <w:spacing w:val="-1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egoe UI;Arial Unicode MS" w:hAnsi="Segoe UI;Arial Unicode MS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hruti" w:hAnsi="Shruti" w:cs="Times New Roman"/>
    </w:rPr>
  </w:style>
  <w:style w:type="character" w:styleId="WW8Num13z0">
    <w:name w:val="WW8Num13z0"/>
    <w:qFormat/>
    <w:rPr>
      <w:rFonts w:ascii="Shruti" w:hAnsi="Shruti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egoe UI;Arial Unicode MS" w:hAnsi="Segoe UI;Arial Unicode M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Aligncenter">
    <w:name w:val="aligncente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1-07-22T06:11:00Z</dcterms:modified>
  <cp:revision>291</cp:revision>
  <dc:subject/>
  <dc:title>Икейский</dc:title>
</cp:coreProperties>
</file>