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12 от 05.07.2021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Тулунский район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Икейского сельского посел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П О С Т А Н О В Л Е Н И 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  <w:spacing w:val="20"/>
        </w:rPr>
        <w:t>01 июля 2021г.                                                                                     № 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Икей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одготовке проекта "Внесение изменений в правила  землепользования и застройки Икейского муниципального образования Тулунского района Иркутской области, утверждённых решением Думы Икейского сельского поселения от 14.05.2014г. №10 (в редакции Решения Думы от 30.10.2018г. № 19)"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 приведения правил землепользования и застройки в соответствии с действующим градостроительным законодательством, генеральным планом Икейского муниципального образования Тулунского района Иркутской области, руководствуясь ст. 31-33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Икейского муниципального образования, администрация Икейского муниципального образо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тупить к подготовке проекта "Внесение изменений в правила землепользования и застройки Икейского муниципального образования Тулунского района Иркутской области, утверждённых решением Думы Икейского сельского поселения от 14.05.2014г. №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(в редакции от 30.10.2018г. № 19)»</w:t>
      </w:r>
      <w:r>
        <w:rPr>
          <w:rFonts w:cs="Times New Roman" w:ascii="Times New Roman" w:hAnsi="Times New Roman"/>
          <w:sz w:val="24"/>
          <w:szCs w:val="24"/>
        </w:rPr>
        <w:t xml:space="preserve">  далее (Проекта) с 10.07.2021г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ав и порядок деятельности комиссии по землепользованию и застройке (Приложение №1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план мероприятий и сроки исполнения работ по подготовке Проекта (Приложение 2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направления в комиссию предложений заинтересованных лиц по подготовке Проекта (Приложение 3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ста администрации Икейского сельского поселения Купцову Н.В. назначить ответственной за подготовку Проекта, и  поручить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2.07.2021г. организовать прием и регистрацию предложений заинтересованных лиц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15.07.2021г. подготовить конкурсную документацию по определению профессионального подрядчика (исполнителя), занимающегося проектной, исполнительной деятельностью в области градостроительства, планировки и застройки городов и сельских поселен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Икейский  Вестник" 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Икейского сельского поселения в информационно-телекоммуникационной сети Интернет, в разделе «Градостроительное зонирование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кейского</w:t>
      </w:r>
    </w:p>
    <w:p>
      <w:pPr>
        <w:pStyle w:val="Normal"/>
        <w:autoSpaceDE w:val="false"/>
        <w:ind w:firstLine="540"/>
        <w:rPr/>
      </w:pPr>
      <w:r>
        <w:rPr/>
        <w:t>сельского поселения                                                                                    С.А. Мусаев</w:t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1</w:t>
      </w:r>
      <w:r>
        <w:rPr>
          <w:sz w:val="20"/>
          <w:szCs w:val="20"/>
        </w:rPr>
        <w:br/>
        <w:t>к Постановлению Администрации</w:t>
        <w:br/>
        <w:t>Икейского  сельского поселения</w:t>
        <w:br/>
        <w:t>от 01.07.2021 г. № 23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caps/>
        </w:rPr>
      </w:pPr>
      <w:r>
        <w:rPr>
          <w:bCs/>
          <w:caps/>
        </w:rPr>
        <w:t>Состав и порядок деятельно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caps/>
        </w:rPr>
        <w:t>Комиссии</w:t>
      </w:r>
      <w:r>
        <w:rPr/>
        <w:t xml:space="preserve"> ПО ЗЕМЛЕПОЛЬЗОВАНИЮ И ЗАСТРОЙКЕ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410"/>
        <w:gridCol w:w="2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Глава Икейского 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усаев С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миссии, член комиссии</w:t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пециалист администрации Икейского сельского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пцова Н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миссии, член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пециалист администрации Икейского сельского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кова И.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,</w:t>
            </w:r>
            <w:r>
              <w:rPr>
                <w:bCs/>
              </w:rPr>
              <w:t xml:space="preserve"> член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путат  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аспорская О.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член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путат  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деева Е. П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 комисс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caps/>
        </w:rPr>
      </w:pPr>
      <w:r>
        <w:rPr>
          <w:bCs/>
          <w:caps/>
        </w:rPr>
      </w:r>
    </w:p>
    <w:p>
      <w:pPr>
        <w:pStyle w:val="1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1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ятельности комиссии по землепользованию и застройке.</w:t>
      </w:r>
    </w:p>
    <w:p>
      <w:pPr>
        <w:pStyle w:val="1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(далее Комиссия) осуществляет свою деятельность в форме заседаний, при необходимости, проводимых в форме публичных слушаний.</w:t>
      </w:r>
    </w:p>
    <w:p>
      <w:pPr>
        <w:pStyle w:val="1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заседаний, время и место их проведения определяется председателем Комиссии.</w:t>
      </w:r>
    </w:p>
    <w:p>
      <w:pPr>
        <w:pStyle w:val="1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миссии ведет ее председатель.</w:t>
      </w:r>
    </w:p>
    <w:p>
      <w:pPr>
        <w:pStyle w:val="1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заседания Комиссии обеспечивает секретарь комиссии.</w:t>
      </w:r>
    </w:p>
    <w:p>
      <w:pPr>
        <w:pStyle w:val="1"/>
        <w:numPr>
          <w:ilvl w:val="0"/>
          <w:numId w:val="2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1"/>
        <w:numPr>
          <w:ilvl w:val="0"/>
          <w:numId w:val="2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Комиссии являются открытыми для всех заинтересованных лиц, которые могут получать копии протоколов. </w:t>
      </w:r>
    </w:p>
    <w:p>
      <w:pPr>
        <w:pStyle w:val="1"/>
        <w:numPr>
          <w:ilvl w:val="0"/>
          <w:numId w:val="2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редседателя Комиссии: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начает заседание Комиссии;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решение о готовности Проекта к публичному обсуждению;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ает задание секретарю, организовать проведение публичных слушаний, выставку   демонстрационных материалов, уведомить население и заинтересованных лиц о начале процедуры публичных слушаний.</w:t>
      </w:r>
    </w:p>
    <w:p>
      <w:pPr>
        <w:pStyle w:val="1"/>
        <w:numPr>
          <w:ilvl w:val="0"/>
          <w:numId w:val="2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екретаря Комиссии: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заседания Комиссии;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публичных слушаний по рассмотрению Проекта;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ует материалы Проекта в установленном законом порядке, с целью публичного обсуждения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я Комиссии, протоколы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участников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стные и письменные предложения и замечания всех заинтересованных лиц по Проекту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предложения в специальном журнале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течение месяца дает письменный ответ по существу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зических или юридических лиц  по Проек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заинтересованных лиц в протокол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мещает протоколы заседания комиссии, протоколы публичных слушаний на сайте Икейского  сельского поселения во вкладке "Градостроительство"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заключение по результатам публичных слушаний, и публикует их в установленном законом порядке.</w:t>
      </w:r>
    </w:p>
    <w:p>
      <w:pPr>
        <w:pStyle w:val="1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, публикуется в газете "Икейский Вестник" и размещается на сайте Икейского  сельского поселения.</w:t>
      </w:r>
    </w:p>
    <w:p>
      <w:pPr>
        <w:pStyle w:val="1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вершении публичных слушаний по Проекту Комиссия обеспечивает внесение изменений в Проект (по результатам публичных слушаний) и предоставляет указанный проект главе Икейского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1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осуществляют свою деятельность на безвозмездной основе.</w:t>
      </w:r>
    </w:p>
    <w:p>
      <w:pPr>
        <w:pStyle w:val="1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Икейского сельского поселения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1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ы и документыкомиссии хранятся в администрации Икейского  сельского поселения в соответствии с номенклатурой д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0"/>
          <w:szCs w:val="20"/>
        </w:rPr>
        <w:t>Приложение 2</w:t>
      </w:r>
      <w:r>
        <w:rPr>
          <w:sz w:val="20"/>
          <w:szCs w:val="20"/>
        </w:rPr>
        <w:br/>
        <w:t>к Постановлению Администрации</w:t>
        <w:br/>
        <w:t>Икейского сельского поселения</w:t>
        <w:br/>
        <w:t xml:space="preserve">от  01.07.2021 г. №23 </w:t>
      </w:r>
    </w:p>
    <w:p>
      <w:pPr>
        <w:pStyle w:val="Normal"/>
        <w:jc w:val="center"/>
        <w:rPr/>
      </w:pPr>
      <w:r>
        <w:rPr/>
        <w:t>План мероприятий и сроки исполнения работ по подготовке проекта  «Внесение изменений в правила землепользования и застройки Икейского муниципального образования Тулунского района Иркутской области утвержденных  решением Думы от 14.05.2014г. № 10 (в редакции от 30.10.2018г. №19)»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ием предложений для внесения в Проек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о 15.08.2021г</w:t>
            </w:r>
          </w:p>
        </w:tc>
      </w:tr>
      <w:tr>
        <w:trPr>
          <w:trHeight w:val="6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онное рассмотрение предложений для внесения в Проект, подготовка рекомендаций по их включению (исключению) в Проек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о 15.08.2021г</w:t>
            </w:r>
          </w:p>
        </w:tc>
      </w:tr>
      <w:tr>
        <w:trPr>
          <w:trHeight w:val="6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готовка, сбор исходных данных, согласно техническому задани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о 31.08.2021г.</w:t>
            </w:r>
          </w:p>
        </w:tc>
      </w:tr>
      <w:tr>
        <w:trPr>
          <w:trHeight w:val="6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готовка аукционной документации на разработку Проекта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аукциона, заключение муниципального контракта, передача исходных данны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о 10.08.2021г.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онное контрольное рассмотрение 1 этапа Проекта - градостроительное обоснование, подготовка замечаний, предложений по представленным материала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т даты</w:t>
            </w:r>
            <w:r>
              <w:rPr/>
              <w:t xml:space="preserve"> </w:t>
            </w:r>
            <w:r>
              <w:rPr>
                <w:bCs/>
              </w:rPr>
              <w:t>календарного плана работ (приложение контракту), в течение 10 рабочих дн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онное контрольное рассмотрение 2 этапа Проекта - измененная редакция Проекта, подготовка замечаний, предложений по представленным материала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даты календарного плана работ (приложение контракту), в течение 15 рабочих дней</w:t>
            </w:r>
          </w:p>
        </w:tc>
      </w:tr>
      <w:tr>
        <w:trPr>
          <w:trHeight w:val="18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правление на согласование проекта 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в соответствии со ст.33 Градостроительного кодекса РФ и в порядке, установленно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случае комиссионного одобрения Проекта, проект размещается в федеральной информационной системе территориального планирования на официальном сайте в сети «Интернет» (ФГИС ТП), и в Порядке, установленном Приказом Минэкономразвития России от 21.07.2016 N 460 уведомляются органы власти о размещении Проекта в течение 3 рабочих дней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публикование Проекта, проведение публичных слушаний по Проекту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 случае комиссионного одобрения Проекта, принимается решение о назначении публичных слушаний в течение 10 рабочих дне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/>
            </w:pPr>
            <w:r>
              <w:rPr/>
              <w:t xml:space="preserve">В случае, предусмотренном п.5 ст. 33 Градостроительного  кодекс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ринимается решение о создании согласительной комисс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Максимальный срок работы согласительной комиссии не более три месяц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несение Проекта на утвержд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и получении положительных заключений по результатам согласований Проекта, в результате публичных слушаний по Проекту, Проект направляется на утверждение в Думу сельского поселения в течение 3 дней. Проект может быть направлен в Думу на утверждение и в случае исключении из Проекта материалов по несогласованным вопросам</w:t>
            </w:r>
          </w:p>
        </w:tc>
      </w:tr>
    </w:tbl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contextualSpacing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3</w:t>
      </w:r>
      <w:r>
        <w:rPr>
          <w:sz w:val="20"/>
          <w:szCs w:val="20"/>
        </w:rPr>
        <w:br/>
        <w:t>к Постановлению Администрации</w:t>
        <w:br/>
        <w:t>Икейского  сельского поселения</w:t>
        <w:br/>
        <w:t>от 01.07.2021г. № 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«Внесение изменений в правила землепользования и застройки Икейского муниципального образования Тулунского района Иркутской области утвержденных  решением Думы Икейского сельского поселения  от 14.05.2014г. № 10 (в редакции от 30.10.2018г. №19)»</w:t>
      </w:r>
    </w:p>
    <w:p>
      <w:pPr>
        <w:pStyle w:val="Normal"/>
        <w:tabs>
          <w:tab w:val="clear" w:pos="708"/>
          <w:tab w:val="left" w:pos="1859" w:leader="none"/>
          <w:tab w:val="center" w:pos="5173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/>
        <w:t xml:space="preserve">Со дня опубликования настоящего постановления заинтересованные лица вправе направить в </w:t>
      </w:r>
      <w:r>
        <w:rPr>
          <w:bCs/>
        </w:rPr>
        <w:t xml:space="preserve">комиссию по землепользованию и застройке </w:t>
      </w:r>
      <w:r>
        <w:rPr/>
        <w:t>свои предложения для включения их в Проект</w:t>
      </w:r>
      <w:r>
        <w:rPr>
          <w:bCs/>
        </w:rPr>
        <w:t>.</w:t>
      </w:r>
    </w:p>
    <w:p>
      <w:pPr>
        <w:pStyle w:val="Style14"/>
        <w:numPr>
          <w:ilvl w:val="0"/>
          <w:numId w:val="10"/>
        </w:numPr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Cs w:val="24"/>
          <w:u w:val="single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Предложения с пометкой «Предложение по Проекту внесения изменений» направляются в письменном виде, на имя председателя комиссии по адресу: 665225, Иркутская область, </w:t>
      </w: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с. Икей, ул. Коммуны,126,</w:t>
      </w:r>
      <w:r>
        <w:rPr>
          <w:rFonts w:cs="Times New Roman" w:ascii="Times New Roman" w:hAnsi="Times New Roman"/>
          <w:szCs w:val="24"/>
        </w:rPr>
        <w:t xml:space="preserve"> или по электронному адресу: ikejskoe_sp@mail.r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720" w:firstLine="709"/>
        <w:contextualSpacing/>
        <w:jc w:val="both"/>
        <w:textAlignment w:val="baseline"/>
        <w:rPr>
          <w:rFonts w:ascii="Century Schoolbook" w:hAnsi="Century Schoolbook" w:cs="Century Schoolbook"/>
          <w:szCs w:val="20"/>
        </w:rPr>
      </w:pPr>
      <w:r>
        <w:rPr>
          <w:rFonts w:cs="Century Schoolbook" w:ascii="Century Schoolbook" w:hAnsi="Century Schoolbook"/>
          <w:szCs w:val="20"/>
        </w:rPr>
        <w:t>Предложение должно содержать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440" w:firstLine="709"/>
        <w:contextualSpacing/>
        <w:jc w:val="both"/>
        <w:rPr/>
      </w:pPr>
      <w:r>
        <w:rPr/>
        <w:t xml:space="preserve">наименование юридического лица, фамилию, имя, отчество руководителя его должность, при обращении юридического лица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429" w:firstLine="709"/>
        <w:contextualSpacing/>
        <w:jc w:val="both"/>
        <w:rPr/>
      </w:pPr>
      <w:r>
        <w:rPr/>
        <w:t>фамилия, имя, отчество, при обращении физического лица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440" w:firstLine="709"/>
        <w:contextualSpacing/>
        <w:jc w:val="both"/>
        <w:rPr/>
      </w:pPr>
      <w:r>
        <w:rPr/>
        <w:t>почтовый адрес, телефон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440" w:firstLine="709"/>
        <w:contextualSpacing/>
        <w:jc w:val="both"/>
        <w:rPr/>
      </w:pPr>
      <w:r>
        <w:rPr/>
        <w:t>суть предложени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440" w:firstLine="709"/>
        <w:contextualSpacing/>
        <w:jc w:val="both"/>
        <w:rPr/>
      </w:pPr>
      <w:r>
        <w:rPr/>
        <w:t>обоснование предложени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440" w:firstLine="709"/>
        <w:contextualSpacing/>
        <w:jc w:val="both"/>
        <w:rPr/>
      </w:pPr>
      <w:r>
        <w:rPr/>
        <w:t>дату обращения, подпись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firstLine="709"/>
        <w:contextualSpacing/>
        <w:jc w:val="both"/>
        <w:rPr/>
      </w:pPr>
      <w:r>
        <w:rPr/>
        <w:t>Предложения могут содержать материалы, копии документов, обосновывающие предложения (на бумажных, магнитных носителях). Направленные копии возврату не подлежат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firstLine="709"/>
        <w:contextualSpacing/>
        <w:jc w:val="both"/>
        <w:rPr/>
      </w:pPr>
      <w:r>
        <w:rPr/>
        <w:t>Предложения принимаются в срок до 15.08.2021г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firstLine="709"/>
        <w:contextualSpacing/>
        <w:jc w:val="both"/>
        <w:rPr/>
      </w:pPr>
      <w:r>
        <w:rPr/>
        <w:t>Поступившие предложения регистрируются в журнале учета входящей корреспонденции администрации Тулунского муниципального района с пометкой «Предложение по Проекту внесения изменений»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firstLine="709"/>
        <w:contextualSpacing/>
        <w:jc w:val="both"/>
        <w:rPr/>
      </w:pPr>
      <w:r>
        <w:rPr/>
        <w:t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firstLine="709"/>
        <w:contextualSpacing/>
        <w:jc w:val="both"/>
        <w:rPr/>
      </w:pPr>
      <w:r>
        <w:rPr/>
        <w:t xml:space="preserve">Предложение подлежит внесению в Проект при условии положительного решения большинства членов комиссии о таком внесении, зафиксированного протоколом собрания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Vrinda" w:hAnsi="Vrinda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280" w:after="280"/>
      <w:ind w:left="720" w:firstLine="53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6:00Z</dcterms:created>
  <dc:creator>User</dc:creator>
  <dc:description/>
  <cp:keywords/>
  <dc:language>en-US</dc:language>
  <cp:lastModifiedBy>Элемент</cp:lastModifiedBy>
  <cp:lastPrinted>2021-09-24T15:22:00Z</cp:lastPrinted>
  <dcterms:modified xsi:type="dcterms:W3CDTF">2022-08-19T07:07:00Z</dcterms:modified>
  <cp:revision>289</cp:revision>
  <dc:subject/>
  <dc:title>Икейский</dc:title>
</cp:coreProperties>
</file>