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6 от 24.09.2021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регистрировано в Министерстве 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стиции РФ по Иркутской области 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/>
      </w:pPr>
      <w:r>
        <w:rPr>
          <w:b/>
          <w:sz w:val="28"/>
          <w:szCs w:val="28"/>
        </w:rPr>
        <w:t xml:space="preserve">25.08.2021г.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385203122021001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РКУТСКАЯ ОБЛАСТЬ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29.06.2021 года                                                                               № 10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став Икей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Ик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/>
        <w:t xml:space="preserve">1.1. пункт 1 статьи 5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) непосредственно путем участия в местном референдуме, муниципальных выборах, голосовании по отзыву Главы сельского Поселения, депутата Думы сельского Поселения, голосования по вопросам изменения границ сельского поселения, преобразования сельского поселения, в сходах граждан, осуществляющих полномочия Думы сельского Поселения, в сходах граждан, посредством правотворческой инициативы граждан, внесения инициативных проектов, территориального общественного самоуправления, деятельности старосты сельского населенного пункта, участия в публичных слушаниях, общественных обсуждениях, собраниях граждан, конференциях граждан (собраниях делегатов), опросах граждан, посредством обращений граждан в органы местного самоуправления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7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часть 1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часть 1 дополнить пунктом 1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в статье 15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часть 1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 соответствии с законом Иркутской области  на части территории населенного пункта, входящего в состав сельского поселения, по вопросу введения и использования средств самообложения граждан на данной части территории населенного пункта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частью 1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Сход граждан, предусмотренный пунктом 4 части 1 настоящей статьи,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часть 2 после слов «жителей населенного пункта» дополнить словами «(либо части его территории)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6 статьи 15.2. дополнить пунктом 4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Устав статьей 15.3 следующего содержания: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Статья 15.3. Инициативные проекты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решением  Думы сельского поселения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Думы сельского поселения. Право выступить инициатором проекта в соответствии с решением Думы сельского поселения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блемы, решение которой имеет приоритетное значение для жителей сельского поселения или его части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21-09-24T15:22:00Z</cp:lastPrinted>
  <dcterms:modified xsi:type="dcterms:W3CDTF">2025-02-27T06:34:00Z</dcterms:modified>
  <cp:revision>289</cp:revision>
  <dc:subject/>
  <dc:title>Икейский</dc:title>
</cp:coreProperties>
</file>