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№ </w:t>
      </w:r>
      <w:r>
        <w:rPr>
          <w:i/>
          <w:sz w:val="48"/>
          <w:szCs w:val="48"/>
        </w:rPr>
        <w:t>20  от 20.10.2020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91"/>
        <w:widowControl/>
        <w:spacing w:lineRule="auto" w:line="240"/>
        <w:ind w:firstLine="269"/>
        <w:rPr>
          <w:b/>
          <w:b/>
          <w:sz w:val="26"/>
          <w:szCs w:val="26"/>
        </w:rPr>
      </w:pPr>
      <w:r>
        <w:rPr/>
        <w:t xml:space="preserve">                                                   </w:t>
      </w: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</w:t>
      </w:r>
    </w:p>
    <w:p>
      <w:pPr>
        <w:pStyle w:val="Style91"/>
        <w:widowControl/>
        <w:spacing w:lineRule="auto" w:line="240"/>
        <w:ind w:firstLine="26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15» октября 2020 года                                                                              №5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кей</w:t>
      </w:r>
    </w:p>
    <w:p>
      <w:pPr>
        <w:pStyle w:val="Normal"/>
        <w:rPr>
          <w:rStyle w:val="FontStyle22"/>
          <w:b w:val="false"/>
          <w:b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FontStyle22"/>
          <w:i/>
          <w:sz w:val="27"/>
          <w:szCs w:val="27"/>
        </w:rPr>
        <w:t>О мерах по предупреждению</w:t>
      </w:r>
    </w:p>
    <w:p>
      <w:pPr>
        <w:pStyle w:val="Normal"/>
        <w:rPr/>
      </w:pPr>
      <w:r>
        <w:rPr>
          <w:rStyle w:val="FontStyle22"/>
          <w:i/>
          <w:sz w:val="27"/>
          <w:szCs w:val="27"/>
        </w:rPr>
        <w:t>пожаров в осенне-зимний</w:t>
      </w:r>
    </w:p>
    <w:p>
      <w:pPr>
        <w:pStyle w:val="Normal"/>
        <w:rPr/>
      </w:pPr>
      <w:r>
        <w:rPr>
          <w:rStyle w:val="FontStyle22"/>
          <w:i/>
          <w:sz w:val="27"/>
          <w:szCs w:val="27"/>
        </w:rPr>
        <w:t xml:space="preserve">период 2020-2021 годов на </w:t>
      </w:r>
    </w:p>
    <w:p>
      <w:pPr>
        <w:pStyle w:val="Normal"/>
        <w:rPr/>
      </w:pPr>
      <w:r>
        <w:rPr>
          <w:rStyle w:val="FontStyle22"/>
          <w:i/>
          <w:sz w:val="27"/>
          <w:szCs w:val="27"/>
        </w:rPr>
        <w:t>территории Икейского</w:t>
      </w:r>
    </w:p>
    <w:p>
      <w:pPr>
        <w:pStyle w:val="Normal"/>
        <w:rPr>
          <w:rStyle w:val="FontStyle22"/>
          <w:i/>
          <w:i/>
          <w:sz w:val="27"/>
          <w:szCs w:val="27"/>
        </w:rPr>
      </w:pPr>
      <w:r>
        <w:rPr>
          <w:rStyle w:val="FontStyle22"/>
          <w:i/>
          <w:sz w:val="27"/>
          <w:szCs w:val="27"/>
        </w:rPr>
        <w:t>сельского поселения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i/>
          <w:i/>
          <w:sz w:val="27"/>
          <w:szCs w:val="27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о исполнение статьи 30  Федерального закона от 18 ноября 2004 года №69-ФЗ «О пожарной безопасности», в целях недопущения чрезвычайных ситуаций, гибели и травматизма людей, снижения рисков возникновения пожаров на территории Икейского сельского поселения в осенне-зимний пожароопасный период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илить меры пожарной безопасности в осенне - зимний период 2020-2021 годов на территории  Икейского сельского поселения.</w:t>
      </w:r>
    </w:p>
    <w:p>
      <w:pPr>
        <w:pStyle w:val="Style41"/>
        <w:widowControl/>
        <w:numPr>
          <w:ilvl w:val="0"/>
          <w:numId w:val="2"/>
        </w:numPr>
        <w:spacing w:lineRule="auto" w:line="240" w:before="67" w:after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Утвердить  прилагаемый план основных мероприятий по усилению мер пожарной безопасности на осенне-зимний период </w:t>
      </w:r>
      <w:r>
        <w:rPr>
          <w:sz w:val="28"/>
          <w:szCs w:val="28"/>
        </w:rPr>
        <w:t>2020-2021</w:t>
      </w:r>
      <w:r>
        <w:rPr>
          <w:rStyle w:val="FontStyle22"/>
          <w:b w:val="false"/>
          <w:sz w:val="27"/>
          <w:szCs w:val="27"/>
        </w:rPr>
        <w:t xml:space="preserve">г. на территории Икейского сельского поселения (приложение №1). </w:t>
      </w:r>
    </w:p>
    <w:p>
      <w:pPr>
        <w:pStyle w:val="Style41"/>
        <w:widowControl/>
        <w:numPr>
          <w:ilvl w:val="0"/>
          <w:numId w:val="2"/>
        </w:numPr>
        <w:spacing w:lineRule="auto" w:line="240" w:before="67" w:after="0"/>
        <w:jc w:val="both"/>
        <w:rPr/>
      </w:pPr>
      <w:r>
        <w:rPr>
          <w:rStyle w:val="FontStyle22"/>
          <w:b w:val="false"/>
          <w:sz w:val="27"/>
          <w:szCs w:val="27"/>
        </w:rPr>
        <w:t>Провести опашку населенных пунктов с. Галдун и д. Гарбакарай, подверженных переходу лесных пожаров.</w:t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b w:val="false"/>
          <w:b w:val="false"/>
          <w:bCs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Рекомендовать руководителям всех форм собственности: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 до  установления снежного покрова организовать очистку территорий подведомственных предприятий, организаций и учреждений от горючих отходов, мусора, опавших листьев, сухой травы и вывоз его в места утилизации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- запретить сжигание мусора, разведение костров и пуск палов на подведомственных территориях, проведение огневых и других пожароопасных работ без получения разрешения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произвести проверку и привести в рабочее состояние  противопожарное водоснабжение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- не допускать перегораживания и захламления подъездов к зданиям, сооружениям и водоисточникам; 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обеспечить помещения необходимым количеством средств пожаротушения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- провести ремонт электрооборудования либо обесточивание неиспользуемых помещений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left="360" w:hanging="0"/>
        <w:jc w:val="both"/>
        <w:rPr>
          <w:rStyle w:val="FontStyle22"/>
          <w:b w:val="false"/>
          <w:b w:val="false"/>
          <w:bCs w:val="false"/>
          <w:sz w:val="27"/>
          <w:szCs w:val="27"/>
        </w:rPr>
      </w:pPr>
      <w:r>
        <w:rPr>
          <w:rStyle w:val="FontStyle20"/>
          <w:rFonts w:eastAsia="Calibri"/>
          <w:sz w:val="27"/>
          <w:szCs w:val="27"/>
        </w:rPr>
        <w:t xml:space="preserve"> </w:t>
      </w:r>
      <w:r>
        <w:rPr>
          <w:rStyle w:val="FontStyle20"/>
          <w:sz w:val="27"/>
          <w:szCs w:val="27"/>
        </w:rPr>
        <w:t>- категорически запретить применение нестандартных (кустарного изготовления) электрических приборов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провести дополнительный противопожарный инструктаж всех работников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оформить информационные стенды на противопожарную тематику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left="284" w:hanging="0"/>
        <w:jc w:val="both"/>
        <w:rPr/>
      </w:pPr>
      <w:r>
        <w:rPr>
          <w:rStyle w:val="FontStyle20"/>
          <w:sz w:val="27"/>
          <w:szCs w:val="27"/>
        </w:rPr>
        <w:t>- усилить контроль за строгим соблюдением режима курения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left="284" w:hanging="0"/>
        <w:jc w:val="both"/>
        <w:rPr/>
      </w:pPr>
      <w:r>
        <w:rPr>
          <w:rStyle w:val="FontStyle20"/>
          <w:sz w:val="27"/>
          <w:szCs w:val="27"/>
        </w:rPr>
        <w:t>- активизировать профилактическую работу  с лицами, ведущими ассациальный образ жизни.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- организовать очистку территории от снега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 xml:space="preserve"> </w:t>
      </w:r>
      <w:r>
        <w:rPr>
          <w:rStyle w:val="FontStyle22"/>
          <w:b w:val="false"/>
          <w:sz w:val="27"/>
          <w:szCs w:val="27"/>
        </w:rPr>
        <w:t>5. Рекомендовать директору МОУ «Икейская СОШ» Буяковой Е.В., заведующей детским садом Лапшиной Н.А..: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- провести инструктаж с лицами, ответственными за обеспечение пожарной безопасности, определить порядок обучения сотрудников пожарной безопасности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 организовать и провести тематические занятия с учащимися и воспитанниками о мерах пожарной безопасности в быту и лесном массиве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 </w:t>
      </w:r>
      <w:r>
        <w:rPr>
          <w:rStyle w:val="FontStyle22"/>
          <w:b w:val="false"/>
          <w:sz w:val="27"/>
          <w:szCs w:val="27"/>
        </w:rPr>
        <w:t>6. Рекомендовать жителям поселения: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организовать своевременную очистку придомовой территории от легковоспламеняющегося мусора, не допускать захламления подъездов к жилым домам и строениям, производить своевременную очистку территории от снега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не допускать сжигание мусора, разведение костров и пала травы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произвести до начала отопительного сезона ремонт печей, заменить ветхие электрические провода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не допускать эксплуатации самодельных электронагревательных приборов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- не препятствовать, оказывать всемерное содействие службам, проводящим работы по ликвидации чрезвычайных ситуаций, пожаров.</w:t>
      </w:r>
    </w:p>
    <w:p>
      <w:pPr>
        <w:pStyle w:val="Normal"/>
        <w:ind w:left="284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  </w:t>
      </w:r>
      <w:r>
        <w:rPr>
          <w:rStyle w:val="FontStyle22"/>
          <w:b w:val="false"/>
          <w:sz w:val="27"/>
          <w:szCs w:val="27"/>
        </w:rPr>
        <w:t>7. Главам КФХ усилить меры по сохранению сельскохозяйственной продукции и приведению объектов хранения грубых кормов, зерноскладов в надлежащее противопожарное состояние.</w:t>
      </w:r>
    </w:p>
    <w:p>
      <w:pPr>
        <w:pStyle w:val="Normal"/>
        <w:ind w:left="284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 xml:space="preserve">   </w:t>
      </w:r>
      <w:r>
        <w:rPr>
          <w:rStyle w:val="FontStyle22"/>
          <w:b w:val="false"/>
          <w:sz w:val="27"/>
          <w:szCs w:val="27"/>
        </w:rPr>
        <w:t>8. Обязать, с целью обеспечения бесперебойного водоснабжения, ответственных граждан, закрепленных за действующими водонапорными башнями, своевременно доводить информацию о возникших неисправностях на водокачках, принять меры по их утеплению на зимний период.</w:t>
      </w:r>
    </w:p>
    <w:p>
      <w:pPr>
        <w:pStyle w:val="Normal"/>
        <w:ind w:left="284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 xml:space="preserve">   </w:t>
      </w:r>
      <w:r>
        <w:rPr>
          <w:rStyle w:val="FontStyle22"/>
          <w:b w:val="false"/>
          <w:sz w:val="27"/>
          <w:szCs w:val="27"/>
        </w:rPr>
        <w:t>9. Пожарной части 114 с. Икей усилить работу с населением с целью профилактики и обучения правилам пожарной безопасности, посетить социально-неадаптированных граждан, многодетные семьи, оказать содействие по обслуживанию, ремонту печей и электропроводки, эксплуатирующихся в пожароопасном состоянии.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  </w:t>
      </w:r>
      <w:r>
        <w:rPr>
          <w:rStyle w:val="FontStyle22"/>
          <w:b w:val="false"/>
          <w:sz w:val="27"/>
          <w:szCs w:val="27"/>
        </w:rPr>
        <w:t>10. Рекомендовать  участковому инспектору Гурикову Е.С. принять меры, в соответствии с действующим законодательством, к нарушителям Правил пожарной безопасности.</w:t>
      </w:r>
    </w:p>
    <w:p>
      <w:pPr>
        <w:pStyle w:val="Normal"/>
        <w:ind w:left="284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  </w:t>
      </w:r>
      <w:r>
        <w:rPr>
          <w:rStyle w:val="FontStyle22"/>
          <w:b w:val="false"/>
          <w:sz w:val="27"/>
          <w:szCs w:val="27"/>
        </w:rPr>
        <w:t xml:space="preserve">11. Провести агитационно-разъяснительную работу среди населения по вопросам усиления пожарной безопасности в быту, необходимости своевременного ремонта печного отопления и электрооборудования. </w:t>
      </w:r>
      <w:r>
        <w:rPr>
          <w:sz w:val="27"/>
          <w:szCs w:val="27"/>
        </w:rPr>
        <w:t>Изготовить памятки на противопожарную тематику и распространить их.</w:t>
      </w:r>
    </w:p>
    <w:p>
      <w:pPr>
        <w:pStyle w:val="Normal"/>
        <w:ind w:left="284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2. Назначить ответственными в отдаленных населенных пунктах в с. Галдун - Шутову В.Н., в д. Гарбакарай - Моисеенко М.Л. за доведение информации до главы администрации, специалиста ответственного за ПБ о случаях возникновения пожара на территории.</w:t>
      </w:r>
    </w:p>
    <w:p>
      <w:pPr>
        <w:pStyle w:val="Normal"/>
        <w:ind w:left="284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  </w:t>
      </w:r>
      <w:r>
        <w:rPr>
          <w:rStyle w:val="FontStyle22"/>
          <w:b w:val="false"/>
          <w:sz w:val="27"/>
          <w:szCs w:val="27"/>
        </w:rPr>
        <w:t>13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ind w:left="284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 xml:space="preserve">  </w:t>
      </w:r>
      <w:r>
        <w:rPr>
          <w:rStyle w:val="FontStyle22"/>
          <w:b w:val="false"/>
          <w:sz w:val="27"/>
          <w:szCs w:val="27"/>
        </w:rPr>
        <w:t xml:space="preserve">14. </w:t>
      </w:r>
      <w:r>
        <w:rPr>
          <w:rStyle w:val="FontStyle28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41"/>
        <w:widowControl/>
        <w:spacing w:lineRule="auto" w:line="240" w:before="67" w:after="0"/>
        <w:jc w:val="left"/>
        <w:rPr>
          <w:rStyle w:val="FontStyle20"/>
          <w:b w:val="false"/>
          <w:b w:val="false"/>
          <w:sz w:val="27"/>
          <w:szCs w:val="27"/>
        </w:rPr>
      </w:pPr>
      <w:r>
        <w:rPr/>
      </w:r>
    </w:p>
    <w:p>
      <w:pPr>
        <w:pStyle w:val="Style41"/>
        <w:widowControl/>
        <w:spacing w:lineRule="exact" w:line="322" w:before="67" w:after="0"/>
        <w:jc w:val="left"/>
        <w:rPr/>
      </w:pPr>
      <w:r>
        <w:rPr>
          <w:rStyle w:val="FontStyle20"/>
          <w:sz w:val="27"/>
          <w:szCs w:val="27"/>
        </w:rPr>
        <w:t xml:space="preserve">Глава администрации </w:t>
      </w:r>
    </w:p>
    <w:p>
      <w:pPr>
        <w:pStyle w:val="Style41"/>
        <w:widowControl/>
        <w:spacing w:lineRule="exact" w:line="322" w:before="67" w:after="0"/>
        <w:jc w:val="left"/>
        <w:rPr>
          <w:rStyle w:val="FontStyle22"/>
          <w:b w:val="false"/>
          <w:b w:val="false"/>
          <w:bCs w:val="false"/>
          <w:sz w:val="27"/>
          <w:szCs w:val="27"/>
        </w:rPr>
      </w:pPr>
      <w:r>
        <w:rPr>
          <w:rStyle w:val="FontStyle20"/>
          <w:sz w:val="27"/>
          <w:szCs w:val="27"/>
        </w:rPr>
        <w:t>Икейского сельского поселения                                                             С.А. Мусаев</w:t>
      </w:r>
    </w:p>
    <w:p>
      <w:pPr>
        <w:pStyle w:val="Style15"/>
        <w:widowControl/>
        <w:spacing w:lineRule="exact" w:line="317" w:before="67" w:after="0"/>
        <w:jc w:val="left"/>
        <w:rPr>
          <w:rStyle w:val="FontStyle28"/>
          <w:b w:val="false"/>
          <w:b w:val="false"/>
          <w:bCs w:val="false"/>
        </w:rPr>
      </w:pPr>
      <w:r>
        <w:rPr/>
      </w:r>
    </w:p>
    <w:p>
      <w:pPr>
        <w:pStyle w:val="Style15"/>
        <w:widowControl/>
        <w:spacing w:lineRule="exact" w:line="317" w:before="67" w:after="0"/>
        <w:ind w:left="5184" w:hanging="0"/>
        <w:rPr/>
      </w:pPr>
      <w:r>
        <w:rPr>
          <w:rStyle w:val="FontStyle28"/>
        </w:rPr>
        <w:t>Приложение № 1 Утвержденное Постановлением Главы Икейского      сельского поселения № 53</w:t>
      </w:r>
    </w:p>
    <w:p>
      <w:pPr>
        <w:pStyle w:val="Style15"/>
        <w:widowControl/>
        <w:spacing w:lineRule="exact" w:line="317" w:before="67" w:after="0"/>
        <w:ind w:left="5184" w:hanging="0"/>
        <w:jc w:val="left"/>
        <w:rPr>
          <w:rStyle w:val="FontStyle28"/>
        </w:rPr>
      </w:pPr>
      <w:r>
        <w:rPr>
          <w:rStyle w:val="FontStyle28"/>
        </w:rPr>
        <w:t xml:space="preserve">                        </w:t>
      </w:r>
      <w:r>
        <w:rPr>
          <w:rStyle w:val="FontStyle28"/>
        </w:rPr>
        <w:t>от «15» октября 2020г.</w:t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/>
      </w:pPr>
      <w:r>
        <w:rPr>
          <w:rStyle w:val="FontStyle23"/>
        </w:rPr>
        <w:t>ПЛАН</w:t>
      </w:r>
    </w:p>
    <w:p>
      <w:pPr>
        <w:pStyle w:val="Style121"/>
        <w:widowControl/>
        <w:ind w:left="1603" w:hanging="840"/>
        <w:rPr/>
      </w:pPr>
      <w:r>
        <w:rPr>
          <w:rStyle w:val="FontStyle23"/>
        </w:rPr>
        <w:t>основных противопожарных мероприятий 2020 – 2021 годы на территории Икейского сельского поселения</w:t>
      </w:r>
    </w:p>
    <w:p>
      <w:pPr>
        <w:pStyle w:val="Style121"/>
        <w:widowControl/>
        <w:ind w:left="1603" w:hanging="840"/>
        <w:rPr>
          <w:rStyle w:val="FontStyle23"/>
        </w:rPr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6"/>
        <w:gridCol w:w="1623"/>
        <w:gridCol w:w="2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3"/>
                <w:b w:val="false"/>
                <w:sz w:val="28"/>
                <w:szCs w:val="28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7" w:after="0"/>
              <w:ind w:left="8" w:hanging="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Изготовление и распространение памяток населению по подготовке к отопительному сез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ктябрь- но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Style w:val="FontStyle23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специалист администрации ответственный  по               ПБ Купцо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Проведение агитационно-разъяснительной работы, инструктирование жителей поселения по </w:t>
            </w:r>
            <w:r>
              <w:rPr>
                <w:rStyle w:val="FontStyle20"/>
                <w:sz w:val="28"/>
                <w:szCs w:val="28"/>
              </w:rPr>
              <w:t>мерам пожарной безопасности в быту направленные в первую очередь на разъяснение мер пожарной безопасности при эксплуатации систем отопления, электрооборудования и электроприборов, а так же пиротехнической продук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ктябрь- но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начальник ПЧ 114 с. Икей Бушмакин А.А., специалист администрации ответственный  по               ПБ Купцова Н.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оведение бесед с руководителями всех форм собственности о принятии исчерпывающих мер при подготовке к отопительному сезону, по соблюдению требований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окт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</w:t>
            </w:r>
            <w:r>
              <w:rPr>
                <w:rStyle w:val="Heading7Char1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оведение беседы с главам КФХ об усилении мер по сохранению сельскохозяйственной продукции и приведению объектов хранения грубых кормов, зерноскладов в надлежащее противопожарное состоя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окт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</w:t>
            </w:r>
            <w:r>
              <w:rPr>
                <w:rStyle w:val="Heading7Char1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осетить с представителем пожарной части 114 с. Икей социально-неадаптированных граждан, многодетные семьи, оказать содействие по обслуживанию, ремонту печей и электропроводки, эксплуатирующихся в пожароопасном состоян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ктябрь – но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</w:t>
            </w:r>
            <w:r>
              <w:rPr>
                <w:rStyle w:val="Heading7Char1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6.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Подготовка водонапорных башен к работе в зимний период, своевременное устранение неполад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</w:t>
            </w:r>
            <w:r>
              <w:rPr>
                <w:rStyle w:val="Heading7Char1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, </w:t>
            </w:r>
            <w:r>
              <w:rPr>
                <w:rStyle w:val="Heading7Char1"/>
                <w:sz w:val="28"/>
                <w:szCs w:val="28"/>
              </w:rPr>
              <w:t>ответственные за работу водонапорных баш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оведение опашки населенных пунктов с. Галдун, д. Гарбакар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окт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</w:t>
            </w:r>
            <w:r>
              <w:rPr>
                <w:rStyle w:val="Heading7Char1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оведение  инструктажей с лицами ответственными за обеспечение пожарной безопасности, обучение сотрудников.  Проведение повторных инструктажей с преподавательским составом, проведение дополнительных занятий с учащимися и воспитанниками о мерах пожарной безопасности в быту и лесных массив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кт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Директор МОУ «Икейская СОШ» Буякова Е.В., заведующая детским садом «Незабудка»  Лапшин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Очистка придомовых территорий от легко воспламеняющихся отходов, опавшей лист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кт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Осуществление необходимых мер по ликвидации стихийных свалок мусора, древесных отходов и недопущению их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 М</w:t>
            </w:r>
            <w:r>
              <w:rPr>
                <w:rStyle w:val="Heading7Char1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</w:tbl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0.2020 года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с.Икей</w:t>
      </w:r>
    </w:p>
    <w:p>
      <w:pPr>
        <w:pStyle w:val="Normal"/>
        <w:rPr>
          <w:rStyle w:val="InternetLink"/>
          <w:rFonts w:eastAsia="Arial Unicode MS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 мерах по обеспечению безопасности людей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на водных объектах</w:t>
      </w:r>
      <w:r>
        <w:rPr>
          <w:b/>
          <w:i/>
          <w:sz w:val="28"/>
          <w:szCs w:val="28"/>
        </w:rPr>
        <w:t xml:space="preserve"> в осенне-зимний 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иод 2020 – 2021 г. на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ей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связи с колебаниями температуры воздуха в начале ледостава с целью снижения риска возникновения несчастных случаев на водных объектах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основных мероприятий, направленных на обеспечение безопасности на водных объектах и по предотвращению гибели людей в осенне-зимний период 2020 – 2021 г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В течение осенне-зимнего периода 2020 – 2021 годов организовать проведение пропагандистской работы с целью предотвращения несчастных случаев среди населения на водных объектах в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 изготовление и распространение памяток (листовок) по мерам безопасности в период ледостава и таяния льда на водоем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сходов, собраний рекомендовать гражданам воздержаться от выхода на ледовые поверхности водоемов в потенциально опасных местах, особенно в период лед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комендовать Директору  МОУ «Икейская СОШ» Буяковой Е.В.  и заведующей МДОУ «Незабудка» с. Икей Лапшиной Н.А.  обеспечить проведение в школах  и дошкольных учреждениях разъяснительной работы среди учащихся по обеспечению и соблюдению мер безопасности на воде и на льду в осенне-зимний период;  периодически доводить требования Правил охраны жизни людей на воде до учащихся и до родителей в периоды проведения родительских собраний; провести профилактические мероприятия «Осторожно, тонкий лед!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Рекомендовать руководителям всех форм собственности провести беседы с персоналом по разъяснению мер безопасности на льду водоемов. Для избежания травматизма  в гололедицу, посыпать тротуары и пешеходные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нять меры по выставлению информационных предупреждающих (запрещающих) знаков в опасных местах выхода людей на лед, несанкционированных выездов и передвижения по льду автотран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9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Икей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С.А. Мусаев</w:t>
      </w:r>
    </w:p>
    <w:p>
      <w:pPr>
        <w:pStyle w:val="Normal"/>
        <w:ind w:left="6480" w:hanging="0"/>
        <w:rPr/>
      </w:pPr>
      <w:r>
        <w:rPr/>
        <w:t xml:space="preserve">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кей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 09» октября 2020 г.№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Икейского сельского поселения  по обеспечению безопасности людей на водоемах в осенне-зимни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96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ых инструктажей с гражданами в организациях всех форм собственности, вывешивание наглядной информации по мерам безопасности на водоемах в осенне-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, бесед в неблагополучных семьях, имеющих несовершеннолетних детей, о мерах безопасности на льду  (вручение листовок и памяток под подпись в «Журнале регистрации инструктажа по безопасности людей на водных объектах в осенне-зимний период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20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В. специалист по социа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учреждениях профилактических бесед и занятий по правилам безопасного поведения детей на льд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кейская СОШ», МДОУ «Незабуд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информационной работы с населением о правилах поведения на водных объектах в осенне-зимний пери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спространение памяток в местах массового пребывания людей «Правила поведения и меры безопасности на ль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20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цова Н.В.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rStyle w:val="Applestylespan"/>
                <w:color w:val="282828"/>
                <w:sz w:val="28"/>
                <w:szCs w:val="28"/>
                <w:shd w:fill="FFFFFF" w:val="clear"/>
              </w:rPr>
              <w:t xml:space="preserve">Определить опасные места выхода на лед, обозначив их знаками безопасности в соответствии с Правилами охраны жизни людей на водных объекта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Н.В.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жителей населенных пунктов имеющих тяжелую технику (трактора, грузовые автомобили), заготавливающих древесину за рекой, об опасности выезда на лед в период ледостава и в период весенней распу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20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ц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Организовать информирование населения о мерах безопасности на водных объектах в осенне-зимний период через официальный сайт администрации Икей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        15 ноябр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упц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3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3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3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3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3"/>
        <w:ind w:right="140" w:hanging="0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9.10.2020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51</w:t>
      </w:r>
    </w:p>
    <w:p>
      <w:pPr>
        <w:pStyle w:val="Style13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гг.</w:t>
      </w:r>
    </w:p>
    <w:p>
      <w:pPr>
        <w:pStyle w:val="Normal"/>
        <w:ind w:left="72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  <w:sz w:val="28"/>
          <w:szCs w:val="28"/>
        </w:rPr>
        <w:t>2017г. №40).</w:t>
      </w:r>
    </w:p>
    <w:p>
      <w:pPr>
        <w:pStyle w:val="Normal"/>
        <w:numPr>
          <w:ilvl w:val="0"/>
          <w:numId w:val="0"/>
        </w:numPr>
        <w:autoSpaceDE w:val="false"/>
        <w:ind w:right="142" w:firstLine="6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142" w:firstLine="660"/>
        <w:jc w:val="both"/>
        <w:rPr/>
      </w:pPr>
      <w:r>
        <w:rPr>
          <w:sz w:val="28"/>
          <w:szCs w:val="28"/>
        </w:rPr>
        <w:t>Внести в муниципальную программу «Социально-экономическое развитие территории сельского поселения» на 2018-2022гг. утвержденную постановлением администрации Икейского сельского поселения №58а от 14.11.2017г. (с изменениями от 30.01.2018г. №2, от 27.02.2018г. №9а, от 07.03.2018г. №13, от 25.04.2018г. №21, от 09.10.2018г. №42, от 07.12.2018г. №56а, от 25.12.2018г. №58а, от 11.01.2019г. №1, от 25.01.2019г. №3а, от 22.02.2019г. №8, от 09.04.2019г. №16, от 03.06.2019г. №24, от 10.07.2019г. №34, от 25.07.2019г. №35, от 09.08.2019г. №36, от 03.09.2019г. №38, от 09.09.2019г. №39, от 11.10.2019г. №43, от 30.10.2019г. №46, от 08.11.2019г. №48а, от 23.12.2019г. №55, от 10.01.2020г. №1, от 24.01.2020г. №4а, от 03.02.2020г. №7-б, от 07.02.2020г. №9, от 21.02.2020г. №11, от 10.03.2020г. №12а, от 08.05.2020г. №23, от 02.06.2020г. №28, от 04.06.2020г. №29, от 09.06.2020г. №30, от 25.06.2020г. №32, от 09.09.2020г. №44а, от 28.09.2020г. №47) изменения, изложив в новой редакции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аспорт муниципальной программы «Социально-экономическое развитие территории сельского поселения» на 2018-2022гг. (прилагается)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3 «Ресурсное обеспечение муниципальной программы «Социально-экономическое развитие территории сельского поселения» на 2018-2022гг. (прилагается);</w:t>
      </w:r>
    </w:p>
    <w:p>
      <w:pPr>
        <w:pStyle w:val="Normal"/>
        <w:ind w:right="142" w:firstLine="66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 на 2018-2022гг. (прилагается);</w:t>
      </w:r>
    </w:p>
    <w:p>
      <w:pPr>
        <w:pStyle w:val="Normal"/>
        <w:ind w:right="142"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66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18 – 2022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10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1"/>
        <w:gridCol w:w="7329"/>
      </w:tblGrid>
      <w:tr>
        <w:trPr>
          <w:trHeight w:val="5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18 -2022 гг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 МКУК «КДЦ с. Икей».</w:t>
            </w:r>
          </w:p>
        </w:tc>
      </w:tr>
      <w:tr>
        <w:trPr>
          <w:trHeight w:val="88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 условий для обеспечения развития территории Икейского сельского поселения, благоприятных условий жизнедеятельности   и 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 необходимых условий для укрепления пожарной безопасности, защиты жизни и здоровья граждан, проживающих на территории 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Оказание мер социальной поддержки отдельным категориям граждан в части установления льгот по местным налогам.</w:t>
            </w:r>
          </w:p>
        </w:tc>
      </w:tr>
      <w:tr>
        <w:trPr>
          <w:trHeight w:val="5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2гг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Доля объектов недвижимости  зарегистрированных и поставленных на кадастровый учет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3. «Развитие инфраструктуры на территории Икейского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6. «Развитие сферы культуры и спорта на территории Икейского сельского поселения на 2018-2022гг.»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>72112,5</w:t>
            </w:r>
            <w:r>
              <w:rPr/>
              <w:t xml:space="preserve">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 год –13678,0 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 год –18610,8 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17550,6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11444,1 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10829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62095,6 тыс. руб.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 год – 12280,6 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 год – 14795,0 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13732,2 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10952,9 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10334,9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8341,1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631,9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3294,9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3684,3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65,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365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1675,8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765,5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520,9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134,1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126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29,1 тыс. руб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0. Повышение качества и уровня жизни населения, его занятости.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578" w:gutter="0" w:header="0" w:top="360" w:footer="431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территории сельского поселения на 2018-2022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18-2022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1842"/>
        <w:gridCol w:w="2982"/>
        <w:gridCol w:w="1242"/>
        <w:gridCol w:w="1159"/>
        <w:gridCol w:w="1144"/>
        <w:gridCol w:w="1273"/>
        <w:gridCol w:w="992"/>
        <w:gridCol w:w="28"/>
        <w:gridCol w:w="1106"/>
      </w:tblGrid>
      <w:tr>
        <w:trPr>
          <w:trHeight w:val="8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18-2022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1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5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112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8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3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095,6</w:t>
            </w:r>
          </w:p>
        </w:tc>
      </w:tr>
      <w:tr>
        <w:trPr>
          <w:trHeight w:val="559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1,1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8</w:t>
            </w:r>
          </w:p>
        </w:tc>
      </w:tr>
      <w:tr>
        <w:trPr>
          <w:trHeight w:val="427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18-2022гг.</w:t>
            </w:r>
            <w:r>
              <w:rPr/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03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96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15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61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504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2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85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02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60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879,2</w:t>
            </w:r>
          </w:p>
        </w:tc>
      </w:tr>
      <w:tr>
        <w:trPr>
          <w:trHeight w:val="12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80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3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4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35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639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6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423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429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/>
            </w:pPr>
            <w:r>
              <w:rPr/>
              <w:t>34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014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2729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2729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18-2022гг.</w:t>
            </w:r>
            <w:r>
              <w:rPr/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/>
            </w:pPr>
            <w:r>
              <w:rPr/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18-2022гг.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16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15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7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9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0599,4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8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392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328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6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5263,1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0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336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9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9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24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452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0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65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2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20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033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2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7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419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6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976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6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8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896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1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08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6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следование жилищного фонда и объектов социально- культурной сф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40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8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22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71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718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6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3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366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8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18-2022 гг.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02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3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3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1,4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1,4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7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3,9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18-2022гг.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86,4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70,4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15,1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6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68,3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6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66,3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18-2022 гг.</w:t>
            </w:r>
            <w:r>
              <w:rPr/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2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3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17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15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2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460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33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17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15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2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069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29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0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337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4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4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054,1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10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8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1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12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648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17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75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1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212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3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587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28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2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4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37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1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5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развития и укрепление материально-технической базы домов культуры в населенных пунктах с числом жителей до 50 тысяч ж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85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856,4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4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405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1134" w:gutter="0" w:header="0" w:top="238" w:footer="431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18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территории сельского поселения на 2018-2022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18-2022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1842"/>
        <w:gridCol w:w="2982"/>
        <w:gridCol w:w="1242"/>
        <w:gridCol w:w="1159"/>
        <w:gridCol w:w="1144"/>
        <w:gridCol w:w="1273"/>
        <w:gridCol w:w="992"/>
        <w:gridCol w:w="28"/>
        <w:gridCol w:w="1106"/>
      </w:tblGrid>
      <w:tr>
        <w:trPr>
          <w:trHeight w:val="8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18-2022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1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240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8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3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095,6</w:t>
            </w:r>
          </w:p>
        </w:tc>
      </w:tr>
      <w:tr>
        <w:trPr>
          <w:trHeight w:val="559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8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8</w:t>
            </w:r>
          </w:p>
        </w:tc>
      </w:tr>
      <w:tr>
        <w:trPr>
          <w:trHeight w:val="427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18-2022гг.</w:t>
            </w:r>
            <w:r>
              <w:rPr/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03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96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15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61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504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2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85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02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60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879,2</w:t>
            </w:r>
          </w:p>
        </w:tc>
      </w:tr>
      <w:tr>
        <w:trPr>
          <w:trHeight w:val="12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80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3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4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35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639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6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423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429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/>
            </w:pPr>
            <w:r>
              <w:rPr/>
              <w:t>34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014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2729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2729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18-2022гг.</w:t>
            </w:r>
            <w:r>
              <w:rPr/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/>
            </w:pPr>
            <w:r>
              <w:rPr/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18-2022гг.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16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15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7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9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0599,4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8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392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8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6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5263,1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0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336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9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9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24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452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0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65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2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20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033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2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7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419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6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976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6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8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896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1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08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6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следование жилищного фонда и объектов социально- культурной сф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40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8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22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71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718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6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3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366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8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18-2022 гг.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85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3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2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21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1,4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1,4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49,1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2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21,6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18-2022гг.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86,4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70,4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15,1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6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68,3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6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66,3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18-2022 гг.</w:t>
            </w:r>
            <w:r>
              <w:rPr/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2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3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17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15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2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460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33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17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15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2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069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29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0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337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4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4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054,1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10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8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1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12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648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17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75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1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212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3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587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28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2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4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37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1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5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развития и укрепление материально-технической базы домов культуры в населенных пунктах с числом жителей до 50 тысяч ж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85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856,4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4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405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1134" w:gutter="0" w:header="0" w:top="238" w:footer="431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425" w:right="1134" w:gutter="0" w:header="0" w:top="238" w:footer="431" w:bottom="4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b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кейского сельского поселения и администрации Икейского сельского поселения на 2018-2022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2"/>
        <w:gridCol w:w="5803"/>
      </w:tblGrid>
      <w:tr>
        <w:trPr>
          <w:trHeight w:val="3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2гг.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ейского сельского поселения и администрации Икей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18-2022гг.»</w:t>
            </w:r>
          </w:p>
        </w:tc>
      </w:tr>
      <w:tr>
        <w:trPr>
          <w:trHeight w:val="36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2гг</w:t>
            </w:r>
          </w:p>
        </w:tc>
      </w:tr>
      <w:tr>
        <w:trPr>
          <w:trHeight w:val="24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116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одпрограммы составляет: 32504,5тыс.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6039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6967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7159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6157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6180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31879,2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5921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6852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7024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6030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6050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: 621,8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117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115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134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126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129,1 тыс.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/>
            </w:pPr>
            <w:r>
              <w:rPr/>
              <w:t>-повышения эффективности и результативности деятельности администрации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>.1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>Основной целью подпрограммы является</w:t>
      </w:r>
      <w:r>
        <w:rPr/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color w:val="000000"/>
        </w:rPr>
      </w:pPr>
      <w:r>
        <w:rPr>
          <w:b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</w:rPr>
      </w:pPr>
      <w:r>
        <w:rPr/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rPr/>
      </w:pPr>
      <w:r>
        <w:rPr/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rPr/>
      </w:pPr>
      <w:r>
        <w:rPr/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>2018-2022гг</w:t>
      </w:r>
    </w:p>
    <w:p>
      <w:pPr>
        <w:pStyle w:val="Normal"/>
        <w:widowControl w:val="false"/>
        <w:autoSpaceDE w:val="false"/>
        <w:ind w:left="-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 xml:space="preserve">.2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rPr/>
      </w:pPr>
      <w:r>
        <w:rPr/>
        <w:t>1.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2. Управление муниципальным долго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</w:t>
      </w:r>
      <w:r>
        <w:rPr/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</w:t>
      </w:r>
      <w:r>
        <w:rPr/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b/>
        </w:rPr>
        <w:t>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Повышение эффективности бюджетных расходов Икейского сельского поселения на 2018-2022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18-2022гг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2"/>
        <w:gridCol w:w="6019"/>
      </w:tblGrid>
      <w:tr>
        <w:trPr>
          <w:trHeight w:val="5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2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вышение эффективности бюджетных расходов Икейского сельского поселения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бюджетных расходов в Икейском сельском поселени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еспечение сбалансированности и устойчивости бюджета Икейского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прозрачности и открытости бюджетного процесса в Икейском сельском поселении</w:t>
            </w:r>
          </w:p>
        </w:tc>
      </w:tr>
      <w:tr>
        <w:trPr>
          <w:trHeight w:val="24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2гг.</w:t>
            </w:r>
          </w:p>
        </w:tc>
      </w:tr>
      <w:tr>
        <w:trPr>
          <w:trHeight w:val="58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мер дефицита бюджета Икей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Прирост поступлений налоговых доходов в местные бюджеты к предыдущему году (в нормативах текуще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тсутствие просроченной кредиторской задолженности учреждений, находящихся в ведении органов местного самоуправления: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/>
              <w:t>1.Информационные технологии в управлении.</w:t>
            </w:r>
          </w:p>
        </w:tc>
      </w:tr>
      <w:tr>
        <w:trPr>
          <w:trHeight w:val="35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58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1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2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3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9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9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: 58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1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2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3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9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9,6 тыс.руб.</w:t>
            </w:r>
          </w:p>
        </w:tc>
      </w:tr>
      <w:tr>
        <w:trPr>
          <w:trHeight w:val="86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прозрачности и открытости бюджетного процесса в Икейском сельском поселен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Целью подпрограммы является: </w:t>
      </w:r>
      <w:r>
        <w:rPr/>
        <w:t>повышение эффективности бюджетных расходов Икейского сельского поселения.</w:t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достижения данной цели необходимо выполн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балансированности и устойчивости бюджета Ик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/>
        <w:t>- обеспечение прозрачности и открытости бюджетного процесса в Икейском сельском поселени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Оценкой выполненных задач  будут следующие целевые показател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размер дефицита бюджета Икейского муниципального образования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прирост поступлений налоговых доходов в местные бюджеты к предыдущему году (в нормативах текущего года);</w:t>
      </w:r>
    </w:p>
    <w:p>
      <w:pPr>
        <w:pStyle w:val="Normal"/>
        <w:ind w:right="-2" w:firstLine="709"/>
        <w:rPr/>
      </w:pPr>
      <w:r>
        <w:rPr/>
        <w:t>-отсутствие просроченной кредиторской задолженности учреждений, находящихся в ведении органов местного самоуправления.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 xml:space="preserve">Сроки реализации подпрограммы: </w:t>
      </w:r>
      <w:r>
        <w:rPr/>
        <w:t>2018-2022гг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Информационные технологии в управле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ConsPlusNormal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аздел 3. 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</w:t>
      </w:r>
      <w:r>
        <w:rPr>
          <w:b/>
        </w:rPr>
        <w:t>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</w:rPr>
        <w:t>«</w:t>
      </w:r>
      <w:r>
        <w:rPr>
          <w:b/>
        </w:rPr>
        <w:t>Развитие инфраструктуры на территории  Икейского сельского поселения на 2018-2022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7"/>
        <w:gridCol w:w="5974"/>
      </w:tblGrid>
      <w:tr>
        <w:trPr>
          <w:trHeight w:val="41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18-2022г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на 2018-2022гг.»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гг</w:t>
            </w:r>
          </w:p>
        </w:tc>
      </w:tr>
      <w:tr>
        <w:trPr>
          <w:trHeight w:val="215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тяженность автомобильных дорог, находящихся в границах населенного пункта   соответствующих техническим требованиям;</w:t>
            </w:r>
          </w:p>
          <w:p>
            <w:pPr>
              <w:pStyle w:val="Normal"/>
              <w:rPr/>
            </w:pPr>
            <w:r>
              <w:rPr/>
              <w:t xml:space="preserve">2. Снижение </w:t>
            </w:r>
            <w:r>
              <w:rPr>
                <w:color w:val="000000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/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20599,4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16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5156,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rPr/>
            </w:pPr>
            <w:r>
              <w:rPr/>
              <w:t>2020 год – 6376,3 тыс.руб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2903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997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5263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880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92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3286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2539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63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5336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84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233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3089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364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364,3 тыс.руб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u w:val="single"/>
        </w:rPr>
        <w:t xml:space="preserve">Раздел1.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</w:rPr>
        <w:t>Целью подпрограммы является</w:t>
      </w:r>
      <w:r>
        <w:rPr/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Для реализации поставленной цели необходимо решение следующих задач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-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</w:r>
      <w:r>
        <w:rPr>
          <w:color w:val="000000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 воспитание патриотизма среди молодого населения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Оценкой выполнения  поставленных задач будут следующие </w:t>
      </w:r>
      <w:r>
        <w:rPr>
          <w:b/>
        </w:rPr>
        <w:t>целевые показатели:</w:t>
      </w:r>
    </w:p>
    <w:p>
      <w:pPr>
        <w:pStyle w:val="Normal"/>
        <w:ind w:firstLine="709"/>
        <w:rPr/>
      </w:pPr>
      <w:r>
        <w:rPr/>
        <w:t>-</w:t>
      </w:r>
      <w:r>
        <w:rPr>
          <w:color w:val="000000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color w:val="000000"/>
        </w:rPr>
        <w:t>-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18-2022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7</w:t>
      </w:r>
      <w:r>
        <w:rPr>
          <w:b/>
        </w:rPr>
        <w:t xml:space="preserve">. </w:t>
      </w:r>
      <w:r>
        <w:rPr/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а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  <w:t>«Обеспечение комплексного пространственного и территориального развития Икейского сельского поселения на 2018-2022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7"/>
        <w:gridCol w:w="6503"/>
      </w:tblGrid>
      <w:tr>
        <w:trPr>
          <w:trHeight w:val="3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18-2022гг.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Обеспечение комплексного пространственного и территориального развития Икейского сельского поселения на 2018-2022гг.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ь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Задачи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      </w:r>
          </w:p>
          <w:p>
            <w:pPr>
              <w:pStyle w:val="Default"/>
              <w:rPr/>
            </w:pPr>
            <w:r>
              <w:rPr/>
              <w:t>2. Постановка на кадастровый учет границ населенного пункта, территориальных зон и объектов недвижимости сельского поселени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18-2022гг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. Наличие актуализированных утвержде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ind w:right="-2" w:hanging="0"/>
              <w:rPr/>
            </w:pPr>
            <w:r>
              <w:rPr/>
              <w:t>2. Доля объектов недвижимости зарегистрированных и поставленных на кадастровый учет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1. Проведение топографических, геодезических, картографических и кадастровых работ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. Обеспечение градостроительной и землеустроительной деятельности на территории Икейского сельского поселени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102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127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1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724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2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2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508,9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127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1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30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20,0 тыс.руб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22 год – 120,0 тыс.руб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-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-эффективное и рациональное использование земель населенных пунктов, земель сельскохозяйственного назначения, земель иного назначения и других объектов недвижимости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 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>Целью подпрограммы является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>-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</w:r>
    </w:p>
    <w:p>
      <w:pPr>
        <w:pStyle w:val="Normal"/>
        <w:ind w:right="-2" w:firstLine="709"/>
        <w:rPr/>
      </w:pPr>
      <w:r>
        <w:rPr>
          <w:b/>
        </w:rPr>
        <w:t>Для реализации поставленной цели необходимо решение следующих зада</w:t>
      </w:r>
      <w:r>
        <w:rPr/>
        <w:t>ч:</w:t>
      </w:r>
    </w:p>
    <w:p>
      <w:pPr>
        <w:pStyle w:val="Default"/>
        <w:rPr/>
      </w:pPr>
      <w:r>
        <w:rPr/>
        <w:t xml:space="preserve">-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</w:r>
    </w:p>
    <w:p>
      <w:pPr>
        <w:pStyle w:val="Default"/>
        <w:rPr/>
      </w:pPr>
      <w:r>
        <w:rPr/>
        <w:t>- постановка на кадастровый учет границ населенного пункта, территориальных зон и объектов недвижимости сельского поселения.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>Оценкой выполнения поставленных задач будут следующие целевые показатели:</w:t>
      </w:r>
    </w:p>
    <w:p>
      <w:pPr>
        <w:pStyle w:val="Normal"/>
        <w:ind w:right="-2" w:hanging="0"/>
        <w:jc w:val="both"/>
        <w:rPr/>
      </w:pPr>
      <w:r>
        <w:rPr/>
        <w:t>-  наличие актуализированных утвержденных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- доля объектов недвижимости зарегистрированных и поставленных на кадастровый учет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18-2022гг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>.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660"/>
        <w:jc w:val="both"/>
        <w:rPr/>
      </w:pPr>
      <w:r>
        <w:rPr/>
        <w:t>1. Проведение топографических, геодезических, картографических и кадастровых работ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. Обеспечение градостроительной и землеустроительной деятельности на территории Икей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;</w:t>
      </w:r>
    </w:p>
    <w:p>
      <w:pPr>
        <w:pStyle w:val="ConsPlusNormal1"/>
        <w:ind w:firstLine="709"/>
        <w:jc w:val="both"/>
        <w:rPr/>
      </w:pPr>
      <w:r>
        <w:rPr/>
        <w:t>- Градостроительном кодексе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овершенствование структуры управления.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  <w:t>«Обеспечение комплексных мер безопасности на территории Икейского сельского поселения на 2018-2022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1"/>
        <w:gridCol w:w="6404"/>
      </w:tblGrid>
      <w:tr>
        <w:trPr>
          <w:trHeight w:val="39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 на 2018-2022гг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i/>
                <w:color w:val="000000"/>
              </w:rPr>
              <w:t>«</w:t>
            </w:r>
            <w:r>
              <w:rPr/>
              <w:t>Обеспечение комплексных мер безопасности на территории» Икейского сельского поселения на 2018-2022гг.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ДПД Икейского сельского посел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ь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необходимых условий для укрепления пожарной безопасности, защиты жизни и здоровья граждан, проживающих на территории  сельского поселения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Задачи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Создание резерва материальных ресурсов для предупреждения и ликвидации чрезвычайных ситуаций;</w:t>
            </w:r>
          </w:p>
          <w:p>
            <w:pPr>
              <w:pStyle w:val="Default"/>
              <w:rPr/>
            </w:pPr>
            <w:r>
              <w:rPr/>
              <w:t>2. Обеспечение надлежащего состояния источников противопожарного водоснабжения и минерализованных полос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18-2022гг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1.Сокращение количества пожаров на территории сельского поселения к показателям. </w:t>
            </w:r>
          </w:p>
          <w:p>
            <w:pPr>
              <w:pStyle w:val="Normal"/>
              <w:ind w:right="-2" w:hanging="0"/>
              <w:rPr/>
            </w:pPr>
            <w:r>
              <w:rPr/>
              <w:t>2.Оснащение команды ДПД необходимыми средствами для тушения пожаров.</w:t>
            </w:r>
          </w:p>
          <w:p>
            <w:pPr>
              <w:pStyle w:val="Normal"/>
              <w:ind w:right="-2" w:hanging="0"/>
              <w:rPr/>
            </w:pPr>
            <w:r>
              <w:rPr/>
              <w:t>3.Снижение ущерба от пожаров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1. Обеспечение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386,4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54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03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316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1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3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1070,4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52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017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0,0 тыс.руб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защиты населенного пункта и людей 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резвычайных ситуаций;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</w:t>
            </w:r>
            <w:r>
              <w:rPr/>
              <w:t>-снижение количества пожаров;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</w:t>
            </w:r>
            <w:r>
              <w:rPr/>
              <w:t xml:space="preserve">-повышение боеготовности добровольной пожарной дружины 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 </w:t>
            </w:r>
            <w:r>
              <w:rPr/>
              <w:t>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-оперативность пожаротушения.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 целью предотвращения материального ущерба и гибели людей в результате пожаров была разработана настоящая подпрограмма «Обеспечение комплексных мер безопасности на территории Икейского сельского поселения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 xml:space="preserve">Целью подпрограммы является: </w:t>
      </w:r>
      <w:r>
        <w:rPr/>
        <w:t>обеспечение необходимых условий для укрепления пожарной безопасности, защиты жизни и здоровья граждан, проживающих на территории Икейского сельского поселения.</w:t>
      </w:r>
    </w:p>
    <w:p>
      <w:pPr>
        <w:pStyle w:val="Normal"/>
        <w:ind w:right="-2" w:firstLine="709"/>
        <w:rPr/>
      </w:pPr>
      <w:r>
        <w:rPr>
          <w:b/>
        </w:rPr>
        <w:t>Для реализации поставленной цели необходимо решение следующих зада</w:t>
      </w:r>
      <w:r>
        <w:rPr/>
        <w:t>ч:</w:t>
      </w:r>
    </w:p>
    <w:p>
      <w:pPr>
        <w:pStyle w:val="Normal"/>
        <w:ind w:right="-2" w:firstLine="709"/>
        <w:rPr>
          <w:b/>
          <w:b/>
        </w:rPr>
      </w:pPr>
      <w:r>
        <w:rPr/>
        <w:t>-Создание резерва материальных ресурсов для предупреждения и ликвидации чрезвычайных ситуаций;</w:t>
      </w:r>
    </w:p>
    <w:p>
      <w:pPr>
        <w:pStyle w:val="Style14"/>
        <w:spacing w:before="0" w:after="0"/>
        <w:ind w:right="-2" w:firstLine="709"/>
        <w:jc w:val="both"/>
        <w:rPr/>
      </w:pPr>
      <w:r>
        <w:rPr/>
        <w:t>-Обеспечение надлежащего состояния источников противопожарного водоснабжения и минерализованных полос</w:t>
      </w:r>
      <w:r>
        <w:rPr>
          <w:color w:val="000000"/>
        </w:rPr>
        <w:t>;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 xml:space="preserve">Оценкой выполнения задач будут следующие целевые показатели: </w:t>
      </w:r>
    </w:p>
    <w:p>
      <w:pPr>
        <w:pStyle w:val="Normal"/>
        <w:ind w:right="-2" w:firstLine="709"/>
        <w:rPr/>
      </w:pPr>
      <w:r>
        <w:rPr/>
        <w:t>-.количества пожаров на территории сельского поселения;</w:t>
      </w:r>
    </w:p>
    <w:p>
      <w:pPr>
        <w:pStyle w:val="Normal"/>
        <w:ind w:right="-2" w:firstLine="709"/>
        <w:rPr/>
      </w:pPr>
      <w:r>
        <w:rPr/>
        <w:t>-оснащение команды ДПД необходимыми средствами для тушения пожаров;</w:t>
      </w:r>
    </w:p>
    <w:p>
      <w:pPr>
        <w:pStyle w:val="Normal"/>
        <w:ind w:right="-2" w:firstLine="709"/>
        <w:rPr/>
      </w:pPr>
      <w:r>
        <w:rPr/>
        <w:t>-снижение ущерба от пожар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18-2022гг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>.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color w:val="000000"/>
        </w:rPr>
        <w:t>«</w:t>
      </w:r>
      <w:r>
        <w:rPr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2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8"/>
        <w:gridCol w:w="5807"/>
      </w:tblGrid>
      <w:tr>
        <w:trPr>
          <w:trHeight w:val="45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18-2022гг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18-2022гг.»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ультурно - досуговый центр с.Икей»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4.Участие жителей </w:t>
            </w:r>
            <w:r>
              <w:rPr>
                <w:color w:val="000000"/>
              </w:rPr>
              <w:t>Икейского</w:t>
            </w:r>
            <w:r>
              <w:rPr/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гг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143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6460,6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4278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5431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3177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2153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420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4069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336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981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3177,5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2153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420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1337,0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29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1043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федерального бюджета составляет: 1054,1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648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405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0,0тыс.руб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-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чало развития физической культуры и массового спорта в Икейском сельском поселени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1.</w:t>
      </w:r>
      <w:r>
        <w:rPr>
          <w:u w:val="single"/>
        </w:rPr>
        <w:t xml:space="preserve">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Цель подпрограммы является: </w:t>
      </w:r>
      <w:r>
        <w:rPr/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частие жителей </w:t>
      </w:r>
      <w:r>
        <w:rPr>
          <w:color w:val="000000"/>
        </w:rPr>
        <w:t>Икейского</w:t>
      </w:r>
      <w:r>
        <w:rPr/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18-2022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/>
      </w:pPr>
      <w:r>
        <w:rPr/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/>
      </w:pPr>
      <w:r>
        <w:rPr/>
        <w:t>Перечень основных мероприятий подпрограммы представлен в Приложении</w:t>
      </w:r>
    </w:p>
    <w:p>
      <w:pPr>
        <w:pStyle w:val="Normal"/>
        <w:rPr/>
      </w:pPr>
      <w:r>
        <w:rPr/>
        <w:t xml:space="preserve"> № </w:t>
      </w:r>
      <w:r>
        <w:rPr/>
        <w:t>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0519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304" w:right="1140" w:gutter="0" w:header="0" w:top="561" w:footer="72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8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0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0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Heading7Char1">
    <w:name w:val="Heading 7 Char1"/>
    <w:basedOn w:val="Style10"/>
    <w:qFormat/>
    <w:rPr>
      <w:sz w:val="24"/>
      <w:szCs w:val="24"/>
      <w:lang w:val="ru-RU" w:bidi="ar-SA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0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0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sz w:val="28"/>
      <w:lang w:val="ru-RU" w:bidi="ar-SA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mallCaps/>
      <w:sz w:val="30"/>
      <w:szCs w:val="3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2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  <w:ind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1-02-12T05:10:00Z</dcterms:modified>
  <cp:revision>278</cp:revision>
  <dc:subject/>
  <dc:title>Икейский</dc:title>
</cp:coreProperties>
</file>