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3  от 31.01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кейского 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решения Думы Икейского сельского поселения «О   внесении изменений и дополнений в Устав Икейского муниципа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31 января  2025 года 15 ч. 00 мин.                                                            с. Ик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слушания назначены решением Думы Икейского сельского поселения от 24.12.2024 г. №37 «О назначении публичных слушаний по проекту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проекта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 xml:space="preserve">31 января 2025 года. </w:t>
      </w: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23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ствовал:  С.А. Мусае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:                     И.Г. Русако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Икейского сельского поселения Мусаев Сергей Александрович зачитал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Икейского сельского поселения «О внесении изменений и дополнений в Устав Икейского муниципального образования» поступили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дратюк И.В. предложила одобрить изменения в Уста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кейского сельского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о открытое голосов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– 23 чел., ПРОТИВ – отсутствуют; ВОЗДЕРЖАЛИСЬ –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обсуждения проекта решения Думы Икейского сельского поселения «О внесении изменений и дополнений в Устав Икейского муниципального образования», опубликованного в газете «Икейский вестник» от 26.12.2024 года №</w:t>
      </w:r>
      <w:bookmarkStart w:id="0" w:name="_GoBack"/>
      <w:bookmarkEnd w:id="0"/>
      <w:r>
        <w:rPr>
          <w:sz w:val="26"/>
          <w:szCs w:val="26"/>
        </w:rPr>
        <w:t xml:space="preserve">20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добрить проект решения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Думе Икейского сельского поселения принять решение Думы Икейского сельского поселения «О внесении изменений и дополнений в Устав Икейского муниципального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отокол в газете «Икейский вестник» и разместить </w:t>
      </w:r>
      <w:r>
        <w:rPr>
          <w:color w:val="000000"/>
          <w:sz w:val="26"/>
          <w:szCs w:val="26"/>
        </w:rPr>
        <w:t>на официальном сайте администрации Икей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й          _______________                     С.А. Му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_______________                      И.Г. Русакова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2-21T05:55:00Z</dcterms:modified>
  <cp:revision>314</cp:revision>
  <dc:subject/>
  <dc:title>Икейский</dc:title>
</cp:coreProperties>
</file>