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Икейский</w:t>
      </w:r>
    </w:p>
    <w:p>
      <w:pPr>
        <w:pStyle w:val="Normal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№</w:t>
      </w:r>
      <w:r>
        <w:rPr>
          <w:i/>
          <w:sz w:val="48"/>
          <w:szCs w:val="48"/>
        </w:rPr>
        <w:t>7  от 03.04.2025г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азета администр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кей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о в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и МИНЮСТА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5г.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385203122025001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0.02.2025 года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Икей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Икей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Икейского сельского поселения в порядке, установленном Федеральным законом от 21.07.2005 года №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Икейский вестник» и размещению на официальном сайте администрации </w:t>
      </w:r>
      <w:r>
        <w:rPr>
          <w:bCs/>
        </w:rPr>
        <w:t>Икей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Икей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С.А. Мусае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1.03.2025г. №25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УЛУ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КЕЙ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(ДОРОЖНАЯ КАРТА) ПО ПОГАШЕНИЮ ПРОСРОЧЕННОЙ КРЕДИТОРСКОЙ ЗАДОЛЖЕННОСТИ ИКЕЙСКОГО СЕЛЬСКОГО ПОСЕЛЕНИЯ В ПЕРИОД 2025-2027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качества управления финансами, создание условий и системы по сокращению и ликвидации просроченной кредиторской задолженности казенных учреждений Икейского сельского поселения руководствуясь ст. 24 Устава Икей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лан мероприятий («Дорожная карта») по погашению просроченной кредиторской задолженности Икейского сельского поселения в период 2025-2027 годов (прилагае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нное постановление разместить на официальном сайте администрации Икейского 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кейског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.А. Мус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кей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>от «31» марта 2025г. №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лан мероприятий («Дорожная карта») по погашению просроченной кредиторской задолженности </w:t>
      </w:r>
      <w:bookmarkStart w:id="0" w:name="_Hlk194050947"/>
      <w:r>
        <w:rPr>
          <w:rFonts w:cs="Arial" w:ascii="Arial" w:hAnsi="Arial"/>
          <w:b/>
          <w:sz w:val="30"/>
          <w:szCs w:val="30"/>
        </w:rPr>
        <w:t xml:space="preserve">Икейского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ельского поселения</w:t>
      </w:r>
      <w:bookmarkEnd w:id="0"/>
      <w:r>
        <w:rPr>
          <w:rFonts w:cs="Arial" w:ascii="Arial" w:hAnsi="Arial"/>
          <w:b/>
          <w:sz w:val="30"/>
          <w:szCs w:val="30"/>
        </w:rPr>
        <w:t xml:space="preserve"> в период 2025-2027 годов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I. </w:t>
      </w:r>
      <w:r>
        <w:rPr>
          <w:rFonts w:cs="Arial" w:ascii="Arial" w:hAnsi="Arial"/>
        </w:rPr>
        <w:t>Обоснование цел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лан мероприятий («Дорожная карта») (далее - Дорожная карта) разработан в целях реализации бюджетной политики Икей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Дорожной карты является снижение кредиторской задолженности, обеспечение долгосрочной финансовой устойчивости деятельности муниципальных казенных учреждений Икей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основной цели Дорожной карты обеспечивается за счет решения основной задачи: проведение мероприятий по погашению кредиторской задолженности, предотвращение роста, обеспечения снижения и ликвидации просроченной кредиторской задолженности муниципальных казенных учреждений, снижение рисков возникновения финансовых потерь и иных расходов, не предусмотренных бюджетом Ике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нятие «просроченная кредиторская задолженность» </w:t>
      </w:r>
      <w:r>
        <w:rPr>
          <w:rFonts w:cs="Arial" w:ascii="Arial" w:hAnsi="Arial"/>
        </w:rPr>
        <w:t>- задолженность муниципального казенного учреждения с истекшими сроками погашения в соответствии с муниципальным контрактом (гражданско-правовым договором) на поставку товаров, выполнение работ, оказание услуг (далее - муниципальный контракт (гражданско-правовой договор), а при отсутствии муниципального контракта (гражданско-правового договора) - по истечении трех месяцев с момента принятия муниципальным казенным учреждением  задолженности к учет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просроченной кредиторской задолженности по состоянию на 01.01.2025 г. представлен в таблиц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4"/>
        <w:gridCol w:w="2005"/>
      </w:tblGrid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сроченная кредиторская задолженность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01.01.2025 г. (руб.)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8 980,00</w:t>
            </w:r>
          </w:p>
        </w:tc>
      </w:tr>
      <w:tr>
        <w:trPr/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78 98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аким образом, Дорожная карта является важной составляющей частью в сфере управления финансами и позволит обеспечить согласованное проведение мероприятий по снижению долговой нагрузки на бюджет, а в итоге - ликвидации просроченной кредиторской задолженност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II.</w:t>
      </w:r>
      <w:r>
        <w:rPr>
          <w:rFonts w:cs="Arial" w:ascii="Arial" w:hAnsi="Arial"/>
        </w:rPr>
        <w:t xml:space="preserve"> Обобщенная характеристика мероприят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рожной картой предусмотрены мероприятия, обязательные для всех муниципальных казенных учреждений Икейского сельского поселения в 2025 - 2027 годах, в целях решения задачи по ликвидации просроченной кредиторской задолж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роприятия реализуются по следующим основны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инвентаризации кредиторской задолжен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обеспечение контроля за погашением кредиторской задолженности, предоставление ежеквартальной информация о состоянии кредиторской задолженности, что позволит контролировать ход и результаты проводимых мероприятий по имеющейся и вновь образованной кредиторской задолженности, определить задолженность, возникшую в связи с недофинансированием, а также вследствие других прич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Мероприятия по погашению просроченной кредиторской задолженности в период 2025-2027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и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Предварительный анализ проектов договоров на предмет предотвращения образования несанкционирова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Своевременное представление на оплату и своевременность оплаты первич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ведение мониторинга просроченной задолженности по данным бухгалтерской отчетности (анализ причин, сроков образования, обоснованности возникновения и достоверности отражения в отчетности), предоставление в Комитет по финансам формы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ros</w:t>
            </w:r>
            <w:r>
              <w:rPr>
                <w:rFonts w:cs="Courier New" w:ascii="Courier New" w:hAnsi="Courier New"/>
                <w:sz w:val="22"/>
                <w:szCs w:val="22"/>
              </w:rPr>
              <w:t>_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redit</w:t>
            </w:r>
            <w:r>
              <w:rPr>
                <w:rFonts w:cs="Courier New" w:ascii="Courier New" w:hAnsi="Courier New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Ежемесячно до 7 числа месяц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Проведение инвентаризации просроченной кредиторской задолженности. Предоставление в комитет по финансам формы Исполнение по погашению КЗ, графика погашения просроченной кредиторской задолженности в разрезе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 не позднее 7 числа месяца следующего за отчетным кварт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Разработка планов мероприятий по погашению просроченной кредиторской задолженности, сложившейся на конец отчетного периода, и контроль за их исполн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Заключение муниципальных контрактов в пределах остатков лимитов бюджет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, 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трализованная бухгалтер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 Предусмотреть в бюджете на 2025 год средства, необходимые для полного погашения имеющейся просроченной кредиторской задолженности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внесении изменений в бюджет на текущий финансовый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, Комитет по финанса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 Погашение просроченной кредиторской задолженности, сложившейся на 01 января 2025г.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БС, Комитет по финанса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мероприятий по погашению просроченной кредиторской задолженности являются главные распорядители, муниципальные казенные учреждения Икейского сельского поселения, централизованная бухгалтерия, комитет по финанс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Fonts w:cs="Courier New" w:ascii="Courier New" w:hAnsi="Courier New"/>
          <w:bCs/>
          <w:sz w:val="22"/>
          <w:szCs w:val="22"/>
        </w:rPr>
        <w:t>к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Плану мероприятий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(«Дорожная карта») по погашению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росроченной кредиторской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задолженности Икейск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сельского поселения в период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2025-2027 годов, утвержденного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Икейского сельского поселения</w:t>
      </w:r>
    </w:p>
    <w:p>
      <w:pPr>
        <w:pStyle w:val="Normal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от «31» марта 2025г. №2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рафик погашения просроченной кредиторской задолженност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84"/>
        <w:gridCol w:w="1559"/>
        <w:gridCol w:w="1417"/>
        <w:gridCol w:w="1279"/>
        <w:gridCol w:w="8"/>
      </w:tblGrid>
      <w:tr>
        <w:trPr>
          <w:trHeight w:val="84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6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лан погашения просроченной кредиторской задолженности, (руб.)</w:t>
            </w:r>
          </w:p>
        </w:tc>
      </w:tr>
      <w:tr>
        <w:trPr>
          <w:trHeight w:val="5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6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7 г.</w:t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Икей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8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8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Учредитель, редакция и издатель:                              Адрес редакции:</w:t>
      </w:r>
    </w:p>
    <w:p>
      <w:pPr>
        <w:pStyle w:val="Normal"/>
        <w:rPr/>
      </w:pPr>
      <w:r>
        <w:rPr>
          <w:sz w:val="28"/>
          <w:szCs w:val="28"/>
        </w:rPr>
        <w:t>Администрация Икейского                                         с. Икей, ул. Коммуны, 126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тираж: 6 экз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Arial Unicode MS"/>
      <w:b/>
      <w:bCs/>
      <w:sz w:val="26"/>
      <w:szCs w:val="24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1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Знак Знак Знак"/>
    <w:qFormat/>
    <w:rPr>
      <w:rFonts w:ascii="Verdana" w:hAnsi="Verdana" w:cs="Verdana"/>
      <w:lang w:val="en-US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kern w:val="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1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spacing w:val="0"/>
      <w:sz w:val="15"/>
      <w:lang w:val="ru-RU"/>
    </w:rPr>
  </w:style>
  <w:style w:type="character" w:styleId="HeaderChar">
    <w:name w:val="Header Char"/>
    <w:basedOn w:val="Style11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1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 Знак Знак3"/>
    <w:qFormat/>
    <w:rPr>
      <w:rFonts w:ascii="Calibri" w:hAnsi="Calibri" w:cs="Calibri"/>
      <w:kern w:val="2"/>
      <w:lang w:val="ru-RU" w:bidi="ar-SA"/>
    </w:rPr>
  </w:style>
  <w:style w:type="character" w:styleId="31">
    <w:name w:val="Заголовок 3 Знак1 Знак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11">
    <w:name w:val="Знак1 Знак Знак"/>
    <w:qFormat/>
    <w:rPr>
      <w:rFonts w:ascii="Calibri" w:hAnsi="Calibri" w:cs="Calibri"/>
      <w:sz w:val="28"/>
      <w:lang w:val="ru-RU" w:bidi="ar-SA"/>
    </w:rPr>
  </w:style>
  <w:style w:type="character" w:styleId="Style14">
    <w:name w:val=" Знак Знак"/>
    <w:qFormat/>
    <w:rPr>
      <w:rFonts w:ascii="Calibri" w:hAnsi="Calibri" w:cs="Calibri"/>
      <w:kern w:val="2"/>
      <w:lang w:val="ru-RU" w:bidi="ar-SA"/>
    </w:rPr>
  </w:style>
  <w:style w:type="character" w:styleId="Dash041e0431044b0447043d044b0439char">
    <w:name w:val="dash041e_0431_044b_0447_043d_044b_0439__char"/>
    <w:qFormat/>
    <w:rPr/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;Century" w:hAnsi="Century Schoolbook;Century" w:cs="Century Schoolbook;Century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kern w:val="2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libri" w:cs="Times New Roman CY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6:00Z</dcterms:created>
  <dc:creator>User</dc:creator>
  <dc:description/>
  <cp:keywords/>
  <dc:language>en-US</dc:language>
  <cp:lastModifiedBy>Элемент</cp:lastModifiedBy>
  <cp:lastPrinted>2018-04-18T11:11:00Z</cp:lastPrinted>
  <dcterms:modified xsi:type="dcterms:W3CDTF">2025-04-08T04:44:00Z</dcterms:modified>
  <cp:revision>316</cp:revision>
  <dc:subject/>
  <dc:title>Икейский</dc:title>
</cp:coreProperties>
</file>