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9  от 30.04.2025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ЕЙСКОЕ  МУНИЦИПАЛЬНОЕ 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 апреля  2025 года                                                                            № 38-рг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ке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проведении мероприятий по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террористической и противопожарной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щищенности объектов,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ложенных на  территории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Икейского сельского поселения в период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дения праздничных мероприятий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01.05.2025г. по 12.05.2025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исполнение пункта 2 Протокола №2 от 25 апреля  2025  года заседания антитеррористической комиссии, руководствуясь Уставом Икейского сельского поселения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добровольных пожарных дружин на случай возникновения нештатных ситуаций в период проведения праздничных мероприятий, определить здание МКУК «КДЦ с. Икей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выдачу разрешений на полеты беспилотных летательных аппаратов в воздушном пространстве на территории Икейского сельского поселения в период проведения праздничных мероприятий.</w:t>
      </w:r>
    </w:p>
    <w:p>
      <w:pPr>
        <w:pStyle w:val="NoSpacing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роинформировать учащихся МОУ «Икейская СОШ» по мерам безопасности в период проведения праздничных мероприятий. Руководству МОУ «Икейская СОШ» провести инструктажи по антитеррористической и противопожарной угрозы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ежурным специалистам, сторожам администрации Икейского сельского поселения проводить периодический осмотр обелиска Славы в с. Икей и прилегающей территории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Специалистов администрации  ознакомить с распоряжением №37-рг «О дежурстве в выходные и праздничные дни» от 28.04.2025г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Специалистам администрации провести разъяснительную работу  с населением о повышении бдительности и мер личной безопасности  путем размещения наглядной агитации, памяток на досках объявлений в организациях, в местах массового пребывания граждан и т.д.</w:t>
      </w:r>
    </w:p>
    <w:p>
      <w:pPr>
        <w:pStyle w:val="NoSpacing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аспоряжение   опубликовать  в газете «Икейский вестник» и разместить на официальном сайте администрации Икейского сельского поселения. </w:t>
      </w:r>
    </w:p>
    <w:p>
      <w:pPr>
        <w:pStyle w:val="NoSpacing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кейского сельского поселения                                                     С.А. Муса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е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 апреля  2025 года 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>37–р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ежурстве в выход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аздничные  д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Распоряжением мэра Тулунского муниципального района № 301-рг от  15.04.2025 года «О дежурстве в выходные дни», в целях обеспечения бесперебойной работы тепло, водо- источников, энергоснабжения,  контроля за подержанием порядка,  предупреждения чрезвычайных ситуаций, пожаров и обеспечения безопасности людей  на территории Икейского сельского поселения в связи с наступлением    выходных и праздничных  дней  в период с  01.05.2025 года  по  04.05.2025 года и с 08.05.2025 года по 11.05.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АЮС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уководителям предприятий и организаций, находящихся на территории Икейского сельского поселения проверить закрепленные служебные помещения в противопожарном отношении, обеспечить бесперебойную работу водо и тепло- источников, выявленные недостатки устра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На период  выходных и праздничных дней установить дежурство, назначить ответственными по Икейскому сельскому посе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01.05.2025 г. и 08.05.2025 г. Кондратюк И.В. – ведущего специалиста администрации  (т. 8904130124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05.2025 г. и 09.05.2025 г. Мусаева С.А.- главу администрации (т. 8950121239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05.2025 г. и 10.05.2025 г. Распорскую О.Л. директора МКУК КДЦ с. Икей (8904143506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5.2025 г. и 11.05.2025 г. Русакову И.Г.- ведущего специалиста администрации (т 890864550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5.2024г. и 04.01.2025г. Распорскую О.Л. директора МКУК КДЦ с. Икей (8904143506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еобходимости использовать транспорт администрации Икейского сельского поселения с привлечением водителя Русакова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уководителям организаций находящихся на территории Икейского сельского поселения провести дополнительные инструктажи по действиям при возникновении чрезвычайных ситуаций  в период  выходных  и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ежурным о состоянии дел на территории Икейского сельского поселения докладывать ежедневно в 14-00, дежурному ЕДДС по телефону:   89140111201, 4-70-80  о всех происшествиях -  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           С.А. Му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Times New Roman"/>
    </w:rPr>
  </w:style>
  <w:style w:type="character" w:styleId="WW8Num4z0">
    <w:name w:val="WW8Num4z0"/>
    <w:qFormat/>
    <w:rPr>
      <w:rFonts w:ascii="Shruti" w:hAnsi="Shrut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hruti" w:hAnsi="Shruti" w:cs="Times New Roman"/>
    </w:rPr>
  </w:style>
  <w:style w:type="character" w:styleId="WW8Num26z0">
    <w:name w:val="WW8Num26z0"/>
    <w:qFormat/>
    <w:rPr>
      <w:rFonts w:ascii="Shruti" w:hAnsi="Shruti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;Arial Unicode MS" w:hAnsi="Segoe UI;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hruti" w:hAnsi="Shrut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left="900" w:hanging="4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shd w:fill="99CC00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280" w:after="28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280" w:after="28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280" w:after="28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spacing w:before="280" w:after="280"/>
      <w:textAlignment w:val="center"/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5-05-19T07:23:00Z</dcterms:modified>
  <cp:revision>322</cp:revision>
  <dc:subject/>
  <dc:title>Икейский</dc:title>
</cp:coreProperties>
</file>