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Style16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Икей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5.05.2016 г</w:t>
      </w:r>
      <w:r>
        <w:rPr>
          <w:rFonts w:cs="Times New Roman" w:ascii="Times New Roman" w:hAnsi="Times New Roman"/>
          <w:spacing w:val="20"/>
          <w:sz w:val="28"/>
          <w:szCs w:val="28"/>
        </w:rPr>
        <w:t>.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color w:val="20202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МУНИЦИПАЛЬНУЮ ПРОГРАММ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 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Уставом Икейского муниципального образования,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Т А Н О В Л Я 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муниципальную программу «Организация благоустройства территории Икейского сельского поселения» на 2016 год» утвержденную постановлением администрации Икейского сельского поселения № 36 от 20.11.2015г. изменения, изложив  её (программу) в новой редакци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кейского муниципального образования                                        С.А. Муса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Ик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16 года 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БЛАГОУСТРОЙСТВА ТЕРРИТОРИИ  ИКЕЙСКОГО СЕЛЬСКОГО 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БЛАГОУСТРОЙСТВА ТЕРРИТОРИИ ИКЕЙСКОГО СЕЛЬСКОГО 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благоустройства территории  Икейского сельского поселения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администрации Икейского сельского поселения от 10.12.2013 г. № 59-пг «Об утверждении Порядка разработки, утверждения и реализации муниципальных программ Икейского сельского поселения», Устав Икейского муниципального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Икей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кей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кей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кейского сельского поселения, </w:t>
              <w:br/>
              <w:t>организации различных форм собственности, отобранные в порядке, предусмотренном действующим законодательств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й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Икей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Икейского сельского поселения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Замена ламп уличного освещения в Икейском сельском поселении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остояния территории   Икей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могут быть уточнены при формировании проектов решений Думы Икейского сельского поселения о бюджете Икейского сельского поселения Тулу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Икейского сельского 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ё решения программно - целевым методом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1534 че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 Основные цели и задачи, сроки и этапы реализации, целевые индикаторы и показатели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 Анализ существующего положения в комплексном благоустройстве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Икей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2.3.1. Уличное осв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3.2.Озеле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2.3.4. Благоустройство населенных пунктов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территории  Икейского сельского поселения включает в себя   тротуары, озеленение, места отдыха. Благоустройством занимается администрация муниципально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2016 году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Икей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Ике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Икейского сельского посе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витие и поддержка инициатив жителей поселения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  повышение общего уровня благоустройств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проведение уличного освещения с установкой светильников в Икейском сельском поселении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Сроки и этапы ее реализации –</w:t>
      </w:r>
      <w:r>
        <w:rPr>
          <w:rFonts w:cs="Times New Roman" w:ascii="Times New Roman" w:hAnsi="Times New Roman"/>
          <w:sz w:val="29"/>
          <w:szCs w:val="29"/>
        </w:rPr>
        <w:t xml:space="preserve"> 2016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 Икейского сель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Икей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Икейского сельского поселе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поселения, а также решений о выделении средств местного бюджета на финансирование мероприятий по благоустройству Икейского сельского поселения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бъёмы финансирования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4"/>
        <w:gridCol w:w="1620"/>
        <w:gridCol w:w="1440"/>
        <w:gridCol w:w="1440"/>
      </w:tblGrid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мые средства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7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населённых пунк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 (кладби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- Администрация Ике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Ике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Икей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социально – экономических и экологических последствий от реализаци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Икей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  спортивными площадк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жителей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cs="Century Schoolboo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3:00Z</dcterms:created>
  <dc:creator>Элемент</dc:creator>
  <dc:description/>
  <cp:keywords/>
  <dc:language>en-US</dc:language>
  <cp:lastModifiedBy>Элемент</cp:lastModifiedBy>
  <cp:lastPrinted>2016-05-27T12:45:00Z</cp:lastPrinted>
  <dcterms:modified xsi:type="dcterms:W3CDTF">2016-05-27T05:50:00Z</dcterms:modified>
  <cp:revision>28</cp:revision>
  <dc:subject/>
  <dc:title/>
</cp:coreProperties>
</file>