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РКУТСКАЯ  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улунский  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кейское сельское посе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О Т О К О Л</w:t>
      </w:r>
    </w:p>
    <w:p>
      <w:pPr>
        <w:pStyle w:val="Normal"/>
        <w:jc w:val="center"/>
        <w:rPr/>
      </w:pPr>
      <w:r>
        <w:rPr>
          <w:sz w:val="36"/>
          <w:szCs w:val="36"/>
        </w:rPr>
        <w:t>проведения публичных слушаний по проекту</w:t>
      </w:r>
    </w:p>
    <w:p>
      <w:pPr>
        <w:pStyle w:val="Normal"/>
        <w:jc w:val="center"/>
        <w:rPr/>
      </w:pPr>
      <w:r>
        <w:rPr>
          <w:sz w:val="36"/>
          <w:szCs w:val="36"/>
        </w:rPr>
        <w:t>решения Думы «Об итогах исполнения бюджета Икейского муниципального образования за 2015 год».</w:t>
      </w:r>
    </w:p>
    <w:p>
      <w:pPr>
        <w:pStyle w:val="Normal"/>
        <w:rPr/>
      </w:pPr>
      <w:r>
        <w:rPr>
          <w:sz w:val="28"/>
          <w:szCs w:val="28"/>
        </w:rPr>
        <w:t>от 18.05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кей  15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 Мусаев С.А. – глава администрации Ике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Кондратюк И.В. - специалист администрации Ик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исутствовало – 1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Думы Ик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чма И.О., Гапеевцева Е.А., Гордеева Е.П.,  Леонченко М.М., Марусов В.В., Попович Т.А., Распорская О.Л., Савостеева И.А., Савченко А.А., Судос М.П.</w:t>
      </w:r>
    </w:p>
    <w:p>
      <w:pPr>
        <w:pStyle w:val="Normal"/>
        <w:rPr/>
      </w:pPr>
      <w:r>
        <w:rPr>
          <w:sz w:val="28"/>
          <w:szCs w:val="28"/>
        </w:rPr>
        <w:t>Жители поселения – 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 Публичные слушания об итогах исполнения бюджета Икейского муниципального образования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 Глава Икейского сельского поселения Мусаев Сергей Александрович зачитал отчет «Об итогах исполнения бюджета Икейского муниципального образования з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 обсуждении отчета «Об итогах исполнения бюджета Икейского муниципального образования за 2015 год» предлож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>3.  Ведущий специалист администрации Икейского муниципального образования  Русакова Ирина Григорьевна предложила рекомендовать для принятия Думой Икейского муниципального образования предложенный отчет «Об итогах исполнения бюджета Икейского муниципального образования з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открытое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 – 20 чел. ПРОТИВ – нет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ШИЛИ: Отчёт «Об итогах исполнения бюджета Икейского муниципального образования за 2015 год» рекомендовать для принятия Думой Икей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ешение публичных слушаний подлежит опубликованию в газете «Икейский вестник» и на официальном сайте администрации Ик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  С.А. Му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И.В. Кондрат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8:00Z</dcterms:created>
  <dc:creator>User</dc:creator>
  <dc:description/>
  <cp:keywords/>
  <dc:language>en-US</dc:language>
  <cp:lastModifiedBy>Элемент</cp:lastModifiedBy>
  <cp:lastPrinted>2016-05-20T12:27:00Z</cp:lastPrinted>
  <dcterms:modified xsi:type="dcterms:W3CDTF">2016-05-20T03:31:00Z</dcterms:modified>
  <cp:revision>17</cp:revision>
  <dc:subject/>
  <dc:title/>
</cp:coreProperties>
</file>