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улунский  район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 Икейского  сельского 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05.2017 г.</w:t>
        <w:tab/>
        <w:tab/>
        <w:t xml:space="preserve">                        </w:t>
        <w:tab/>
        <w:tab/>
        <w:tab/>
        <w:t xml:space="preserve">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к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362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ниципальную программу «Дорожная деятельность в отношении автомобильных дорог общего пользования местного значения в границах населённых пунктов Икейского сельского поселения» на 2017-2019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(ред. от 28.11.2015) "Об общих принципах организации местного самоуправления в Российской Федерации"», Уставом Икейского муниципального образования, </w:t>
      </w:r>
    </w:p>
    <w:p>
      <w:pPr>
        <w:pStyle w:val="Normal"/>
        <w:tabs>
          <w:tab w:val="clear" w:pos="709"/>
          <w:tab w:val="left" w:pos="345" w:leader="none"/>
        </w:tabs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</w:t>
      </w:r>
      <w:r>
        <w:rPr>
          <w:bCs/>
          <w:sz w:val="28"/>
          <w:szCs w:val="28"/>
        </w:rPr>
        <w:t xml:space="preserve">униципальную программу </w:t>
      </w:r>
      <w:r>
        <w:rPr>
          <w:sz w:val="28"/>
          <w:szCs w:val="28"/>
        </w:rPr>
        <w:t>«Дорожная деятельность в отношении автомобильных дорог общего пользования местного значения в границах населённых пунктов Икейского сельского поселения на 2017-2019 гг.» утвержденную постановлением администрации Икейского сельского поселения № 80 от 01.12.2016г. изменения, изложив её (программу) в новой редакции согласно приложения №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Программы отдельные мероприятия могут уточняться, а объемы финансирования подлежат корректировке с учетом исполнения бюджета Икей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 Опубликовать настоящее постановление в газете «Икейский  вестник» и разместить на официальном сайте администрации Икейского сельского посе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А. Мус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ейского сельского поселения</w:t>
            </w:r>
          </w:p>
          <w:p>
            <w:pPr>
              <w:pStyle w:val="Normal"/>
              <w:ind w:left="1400" w:hanging="1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от 22.05.2017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42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орожная деятельность в отношении автомобильных дорог общего пользования местного значения в границах населённых пунктов Икей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на 2017-2019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к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   ПРОГРАМ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Дорожная деятельность в отношении автомобильных дорог общего пользования местного значения в границах населённых пунктов Икей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на 2017-2019 гг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ПАСПОРТ 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Дорожная деятельность в отношении автомобильных дорог общего пользования местного значения в границах населённых пунктов Икейского сельского поселения» на 2017-2019 год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Икей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и развитие автомобильных дорог местного значения, находящихся в границах населенных пунктов Икейского муниципального образования, обеспечивающих социально-экономические  потребности населения Икейского муниципального образования и хозяйствующих субъект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Ремонт автомобильных дорог местного значения, находящихся в границах населенных пунктов Икейского муниципального образования.</w:t>
            </w:r>
          </w:p>
          <w:p>
            <w:pPr>
              <w:pStyle w:val="Normal"/>
              <w:ind w:left="103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орожного полотна, в отношении которого произведен ремон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bCs/>
                <w:sz w:val="28"/>
                <w:szCs w:val="28"/>
              </w:rPr>
              <w:t>Икейского сельского поселения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Всего:  5207,34267 тыс. руб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8"/>
                <w:szCs w:val="28"/>
              </w:rPr>
              <w:t>2017г. -  2033,24267 тыс. руб.</w:t>
            </w:r>
          </w:p>
          <w:p>
            <w:pPr>
              <w:pStyle w:val="TextBody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 – 1493,2 тыс. руб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г. – 1680,9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ции 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учшение технического состояния дорог общего пользования местного значения, находящихся в границах населенных пунктов в границах  Икейского муниципального образ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ХАРАКТЕРИСТИКА ТЕКУЩЕГО СОСТОЯНИЯ СФЕРЫ РЕАЛИЗАЦИИ МУНИЦИПАЛЬНОЙ ПРОГРАММ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color w:val="000000"/>
          <w:sz w:val="28"/>
          <w:szCs w:val="28"/>
          <w:lang w:eastAsia="ru-RU"/>
        </w:rPr>
      </w:pPr>
      <w:bookmarkStart w:id="0" w:name="sub_1002"/>
      <w:bookmarkEnd w:id="0"/>
      <w:r>
        <w:rPr>
          <w:color w:val="000000"/>
          <w:sz w:val="28"/>
          <w:szCs w:val="28"/>
          <w:lang w:eastAsia="ru-RU"/>
        </w:rPr>
        <w:t>Автомобильные дороги обеспечивают жизнедеятельность  населенных пунктов. 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тяжённости автомобильных дорог, не соответствующих нормативным требованиям к транспортно-эксплуатационным показателям, составляет: 100%, требуется их ремон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превышают темпы восстановления и развития. </w:t>
      </w:r>
    </w:p>
    <w:p>
      <w:pPr>
        <w:pStyle w:val="ConsPlusNormal1"/>
        <w:ind w:firstLine="567"/>
        <w:jc w:val="both"/>
        <w:rPr/>
      </w:pPr>
      <w:r>
        <w:rPr/>
        <w:t xml:space="preserve">  </w:t>
      </w: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.</w:t>
      </w:r>
    </w:p>
    <w:p>
      <w:pPr>
        <w:pStyle w:val="ConsPlusNormal1"/>
        <w:ind w:firstLine="567"/>
        <w:jc w:val="both"/>
        <w:rPr/>
      </w:pPr>
      <w:r>
        <w:rPr/>
        <w:t xml:space="preserve">  </w:t>
      </w:r>
      <w:r>
        <w:rPr/>
        <w:t>Состояние дорог определяется своевременностью, полнотой и качеством выполнения работ по содержанию,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ind w:firstLine="567"/>
        <w:jc w:val="both"/>
        <w:rPr/>
      </w:pPr>
      <w:r>
        <w:rPr/>
        <w:t xml:space="preserve"> </w:t>
      </w:r>
      <w:r>
        <w:rPr/>
        <w:t>Недофинансирование дорожной отрасли приводит к накоплению количества не отремонтированных участков, увеличению количества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ind w:firstLine="567"/>
        <w:jc w:val="both"/>
        <w:rPr/>
      </w:pPr>
      <w:r>
        <w:rPr/>
        <w:t>Для обеспечения прогнозируемых объемов автомобильных перевозок требуется приведение их в соответствие с нормативными требованиями по транспортно-эксплуатационному состоянию.</w:t>
      </w:r>
    </w:p>
    <w:p>
      <w:pPr>
        <w:pStyle w:val="ConsPlusNormal1"/>
        <w:ind w:firstLine="567"/>
        <w:jc w:val="both"/>
        <w:rPr/>
      </w:pPr>
      <w:r>
        <w:rPr/>
        <w:t>Улично-дорожная сеть занимает важнейшее место в инфраструктуре каждого муниципального образования. Основные требования, предъявляемые к улично-дорожной сети - обеспечение удобства и безопасности движения транспорта и пешеходов, создание оптимальных санитарно-гигиенических и бытовых условий для на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для достижения эффективности работ по содержанию и ремонту улично-дорожной сети органу местного самоуправления при заключении муниципальных контрактов необходимо обеспечить преимущество современным, в том числе ресурсосберегающим и экологичным технологиям ведения ремонт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В настоящее время на территории Икейского муниципального образования протяженность автомобильных дорог общего пользования составляет 26,0 км, в том числе в с. Икей – 15,483 км, пос. Икейский– 3,790 км, с. Галдун  – 3,677 км, д. Гарбакарай  – 1,550 км, д. Кузухум – 1,500 км. Кроме того, на территории Икейского муниципального образования находятся 3 моста. </w:t>
      </w:r>
      <w:r>
        <w:rPr>
          <w:sz w:val="28"/>
          <w:szCs w:val="28"/>
        </w:rPr>
        <w:t>Параметры местных автомобильных дорог соответствуют в основном IV и V категориям. В основном автомобильные дороги с гравийным покрытием, что приводит к увеличению текущих затрат на содержание. Значительная часть автомобильных дорог имеет высокую степень износа. В течение длительного периода темпы износа автомобильных дорог превышают темпы восстановления и развития. Ежегодно увеличивается недоремонт. Ускоренный износ автомобильных дорог обусловлен также ростом парка автотранспортных средств и интенсивности движения.</w:t>
      </w:r>
    </w:p>
    <w:p>
      <w:pPr>
        <w:pStyle w:val="Normal"/>
        <w:spacing w:lineRule="atLeast" w:line="36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проблемами развития и содержания, автомобильных дорог являются следующи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В связи с глубоко дефицитным  бюджетом Икейское муниципальное образование не имеет возможности финансировать выполнение работ по строительству, ремонту, содержанию автомобильных дорог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Основной объем перевозок по автомобильным дорогам местного значения осуществляется в условиях превышения нормативного уровня загрузки дорожной сети, что приводит к износу дорожного полотна и снижению безопасности дви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здавшейся ситуации необходимо принятие мер по качественному изменению состояния автомобильных дорог, чтобы снизить потери в хозяйственном комплексе, обусловленные инфраструктурными ограничения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здел 2.  ЦЕЛЬ И ЗАДАЧИ, ЦЕЛЕВЫЕ ПОКАЗАТЕЛИ МУНИЦИПАЛЬНОЙ ПРОГРАММЫ, СРОКИ РЕАЛИЗАЦИИ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>Основной целью муниципальной программы является - повышение уровня безопасности дорожного движения на автомобильных дорогах местного значения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ижение цели муниципальной программы возможно посредством решения следующих задач: 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hanging="0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Сохранение и развитие дорог общего пользования 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Приведение в качественное состояние 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Целевые показатели муниципальной программы являются измеримыми, непосредственно зависят от реализации цели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значение целевых показателей муниципальной Программы приведены в 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еализации  муниципальной программы рассчитан на период 2017 – 2019 годы. Этапы реализации муниципальной программы не выде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3. ОБОСНОВАНИЕ  ВЫДЕЛЕНИЯ ПОДПРОГРАМ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, входящие в состав данной муниципальной программы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ОГНОЗ СВОДНЫХ ПОКАЗАТЕЛЕЙ МУНИЦИПАЛЬНЫХ ЗАДАНИЙ НА ОКАЗАНИЕ МУНИЦИПАЛЬНЫХ УСЛУГ (ВЫПОЛНЕНИЕ РАБОТ) МУНИЦИПАЛЬНЫМИ УЧРЕЖДЕНИЯМИ ИКЕЙ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 учреждением Икейского сельского поселения формируются в соответствии с пунктом 3 статьи 69.2 Бюджетного кодекса Российской Федерации (</w:t>
      </w:r>
      <w:r>
        <w:rPr>
          <w:b/>
          <w:sz w:val="28"/>
          <w:szCs w:val="28"/>
        </w:rPr>
        <w:t>приложении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Раздел  5. АНАЛИЗ РИСКОВ РЕАЛИЗАЦИИ МУНИЦИПАЛЬНОЙ ПРОГРАММЫ  И ОПИСАНИЕ МЕР УПРАВЛЕНИЯ РИСКАМИ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может быть подвержена влиянию следующих рис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57"/>
        <w:gridCol w:w="4937"/>
      </w:tblGrid>
      <w:tr>
        <w:trPr>
          <w:trHeight w:val="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исание риск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ы по снижению рисков</w:t>
            </w:r>
          </w:p>
        </w:tc>
      </w:tr>
      <w:tr>
        <w:trPr>
          <w:trHeight w:val="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и изменения законодательства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федерального и регионального законодательства в сфере реализации муниципальной программы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Икейского муниципального образования в сфере реализации муниципальной Программ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е рис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бщей экономической ситуации в Российской Федерации на показатели эффективности реализации муниципальной программы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экономической ситуации в Российской Федерации с оценкой возможных последствий. Актуализация муниципальной Программ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ис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 недостаточной обеспеченности финансовыми ресурсами мероприятий муниципальной программы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 оценка эффективности программных мероприятий с целью возможного перераспределения средств внутри муниципальной Программы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рис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принятие управленческих решений в сфере реализации муниципальной программы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Раздел 6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 4691,1 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пределение объема финансирования муниципальной программы по источникам финансирования и годам представлено в </w:t>
      </w:r>
      <w:r>
        <w:rPr>
          <w:b/>
          <w:sz w:val="28"/>
          <w:szCs w:val="28"/>
        </w:rPr>
        <w:t>приложении № 3</w:t>
      </w:r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за счет средств областного бюджета ежегодно уточняется в соответствии с законом об областном бюджете на соответствующи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ем финансирования муниципальной программы за счет средств местного бюджета ежегодно уточняется в соответствии с бюджетом Икейского сельского поселения на очередной финансовый год и на плановый период, утвержденным решением Думы Икей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 xml:space="preserve">Раздел 7.  ПЕРЕЧЕНЬ </w:t>
      </w:r>
      <w:r>
        <w:rPr>
          <w:szCs w:val="24"/>
        </w:rPr>
        <w:t xml:space="preserve"> </w:t>
      </w:r>
      <w:r>
        <w:rPr>
          <w:b/>
          <w:szCs w:val="24"/>
        </w:rPr>
        <w:t xml:space="preserve">МЕРОПРИЯТИЙ  ПРОГРАММЫ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992"/>
        <w:gridCol w:w="1212"/>
        <w:gridCol w:w="992"/>
        <w:gridCol w:w="992"/>
        <w:gridCol w:w="993"/>
        <w:gridCol w:w="1417"/>
        <w:gridCol w:w="1339"/>
      </w:tblGrid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 программных мероприятий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тыс. рубл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0"/>
              </w:rPr>
              <w:t>Ремонт асфальтобетонного покрытия участка автомобильной дороги общего пользования местного значения в с. Икей ул. Комм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19,82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19,82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Икей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кей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3,4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3,4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Икей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кей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0"/>
              </w:rPr>
              <w:t>Ремонт автомобильной дороги общего пользования местного значения в с. Икей ул. Комму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Икей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кей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0"/>
              </w:rPr>
              <w:t>Ремонт автомобильной дороги общего пользования местного значения в с. Икей 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Икей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кей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Икей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кей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0"/>
              </w:rPr>
              <w:t>Ремонт автомобильной дороги общего пользования местного значения в с. Икей ул. Степ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9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Икей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кей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9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Икейского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кейского сельского посел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Раздел 8. ОЖИДАЕМЫЕ КОНЕЧНЫЕ РЕЗУЛЬТАТЫ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к 2019г. достичь:</w:t>
      </w:r>
    </w:p>
    <w:p>
      <w:pPr>
        <w:sectPr>
          <w:type w:val="nextPage"/>
          <w:pgSz w:w="11906" w:h="16838"/>
          <w:pgMar w:left="851" w:right="707" w:gutter="0" w:header="0" w:top="96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Площадь дорожного полотна, в отношении которого произведен ремонт - 26 тыс.кв.м.  или  25,2%  от общей протяженности дорог Икей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Cs/>
          <w:color w:val="000000"/>
          <w:szCs w:val="24"/>
          <w:lang w:eastAsia="ru-RU"/>
        </w:rPr>
        <w:t>«</w:t>
      </w:r>
      <w:r>
        <w:rPr>
          <w:szCs w:val="24"/>
          <w:lang w:eastAsia="ru-RU"/>
        </w:rPr>
        <w:t xml:space="preserve">Дорожная деятельность в отношении </w:t>
      </w:r>
    </w:p>
    <w:p>
      <w:pPr>
        <w:pStyle w:val="Normal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автомобильных дорог местного значения </w:t>
      </w:r>
    </w:p>
    <w:p>
      <w:pPr>
        <w:pStyle w:val="Normal"/>
        <w:autoSpaceDE w:val="false"/>
        <w:jc w:val="right"/>
        <w:rPr/>
      </w:pPr>
      <w:r>
        <w:rPr>
          <w:szCs w:val="24"/>
          <w:lang w:eastAsia="ru-RU"/>
        </w:rPr>
        <w:t>в границах населенных пунктов</w:t>
      </w:r>
      <w:r>
        <w:rPr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Икейского сельского поселения </w:t>
      </w:r>
    </w:p>
    <w:p>
      <w:pPr>
        <w:pStyle w:val="ConsPlusNormal1"/>
        <w:ind w:firstLine="709"/>
        <w:jc w:val="right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на 2017-2019 гг.»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АВЕ И ЗНАЧЕНИЯХ ЦЕЛЕВЫХ ПОКАЗАТЕЛЕЙ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Дорожная деятельность в отношении автомобильных дорог общего пользования местного значения в границах населённых пунктов Икейского сельского поселения» на 2017-2019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00"/>
        <w:gridCol w:w="900"/>
        <w:gridCol w:w="1306"/>
        <w:gridCol w:w="1088"/>
        <w:gridCol w:w="1088"/>
        <w:gridCol w:w="108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ценка </w:t>
            </w:r>
          </w:p>
          <w:p>
            <w:pPr>
              <w:pStyle w:val="Normal"/>
              <w:jc w:val="center"/>
              <w:rPr/>
            </w:pPr>
            <w:r>
              <w:rPr/>
              <w:t>2016г.)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</w:t>
            </w:r>
            <w:r>
              <w:rPr>
                <w:color w:val="000000"/>
                <w:szCs w:val="24"/>
              </w:rPr>
              <w:t>«Дорожная деятельность в отношении автомобильных дорог общего пользования местного значения в границах населённых пунктов Икейского сельского поселения» на 2017-2019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орожного полотна, в отношении которого произведен рем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Cs w:val="24"/>
          <w:lang w:eastAsia="ru-RU"/>
        </w:rPr>
        <w:t>«</w:t>
      </w:r>
      <w:r>
        <w:rPr>
          <w:szCs w:val="24"/>
          <w:lang w:eastAsia="ru-RU"/>
        </w:rPr>
        <w:t xml:space="preserve">Дорожная деятельность в отношении </w:t>
      </w:r>
    </w:p>
    <w:p>
      <w:pPr>
        <w:pStyle w:val="Normal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автомобильных дорог местного значения </w:t>
      </w:r>
    </w:p>
    <w:p>
      <w:pPr>
        <w:pStyle w:val="Normal"/>
        <w:autoSpaceDE w:val="false"/>
        <w:jc w:val="right"/>
        <w:rPr/>
      </w:pPr>
      <w:r>
        <w:rPr>
          <w:szCs w:val="24"/>
          <w:lang w:eastAsia="ru-RU"/>
        </w:rPr>
        <w:t>в границах населенных пунктов</w:t>
      </w:r>
      <w:r>
        <w:rPr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Икейского сельского поселения </w:t>
      </w:r>
    </w:p>
    <w:p>
      <w:pPr>
        <w:pStyle w:val="ConsPlusNormal1"/>
        <w:ind w:firstLine="709"/>
        <w:jc w:val="right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на 2017-2019 гг.»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</w:t>
      </w:r>
      <w:r>
        <w:rPr>
          <w:b/>
          <w:bCs/>
          <w:color w:val="000000"/>
          <w:szCs w:val="24"/>
        </w:rPr>
        <w:t xml:space="preserve">ПЕРЕЧЕНЬ </w:t>
      </w:r>
      <w:r>
        <w:rPr>
          <w:szCs w:val="24"/>
        </w:rPr>
        <w:t xml:space="preserve"> </w:t>
      </w:r>
      <w:r>
        <w:rPr>
          <w:b/>
          <w:szCs w:val="24"/>
        </w:rPr>
        <w:t xml:space="preserve">ОСНОВНЫХ МЕРОПРИЯТИЙ МУНИЦИПАЛЬНОЙ  ПРОГРАММЫ ИКЕЙСКОГО СЕЛЬСКОГО ПОСЕЛЕНИЯ </w:t>
      </w:r>
      <w:r>
        <w:rPr>
          <w:b/>
          <w:color w:val="000000"/>
          <w:szCs w:val="24"/>
        </w:rPr>
        <w:t xml:space="preserve">«Дорожная деятельность в отношении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в границах населённых пунктов Икейского сельского поселения» </w:t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>на 2017-2019 год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74"/>
        <w:gridCol w:w="1854"/>
        <w:gridCol w:w="1385"/>
        <w:gridCol w:w="1385"/>
        <w:gridCol w:w="1546"/>
        <w:gridCol w:w="154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й конечный результат реализации основного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ые показатели муниципальной программы, на достижение которых оказывается влияни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а 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ончания реализ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0"/>
              </w:rPr>
              <w:t>Ремонт асфальтобетонного покрытия участка автомобильной дороги общего пользования местного значения в с. Икей ул. Комму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Икейского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дорожного полотна, в отношении которого произведен ремонт – 3040 м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и развитие дорог общего пользования  местного знач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0"/>
              </w:rPr>
              <w:t>Ремонт автомобильной дороги общего пользования местного значения в с. Икей ул. Коммун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Икейского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щадь дорожного полотна, в отношении которого произведен ремонт – 11464 м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и развитие дорог общего пользования  местного знач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0"/>
              </w:rPr>
              <w:t>Ремонт автомобильной дороги общего пользования местного значения в с. Икей ул. Ми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Икейского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щадь дорожного полотна, в отношении которого произведен ремонт – 1664 м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и развитие дорог общего пользования  местного знач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Икейского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и развитие дорог общего пользования  местного знач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0"/>
              </w:rPr>
              <w:t>Ремонт автомобильной дороги общего пользования местного значения в с. Икей ул. Степан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Икейского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щадь дорожного полотна, в отношении которого произведен ремонт – 4400 м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и развитие дорог общего пользования  местного знач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Икейского М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 и развитие дорог общего пользования  местного значения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№ 3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rFonts w:cs="Arial" w:ascii="Arial" w:hAnsi="Arial"/>
          <w:color w:val="000000"/>
          <w:sz w:val="20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Cs w:val="24"/>
          <w:lang w:eastAsia="ru-RU"/>
        </w:rPr>
        <w:t>«</w:t>
      </w:r>
      <w:r>
        <w:rPr>
          <w:szCs w:val="24"/>
          <w:lang w:eastAsia="ru-RU"/>
        </w:rPr>
        <w:t xml:space="preserve">Дорожная деятельность в отношении </w:t>
      </w:r>
    </w:p>
    <w:p>
      <w:pPr>
        <w:pStyle w:val="Normal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автомобильных дорог местного значения </w:t>
      </w:r>
    </w:p>
    <w:p>
      <w:pPr>
        <w:pStyle w:val="Normal"/>
        <w:autoSpaceDE w:val="false"/>
        <w:jc w:val="right"/>
        <w:rPr/>
      </w:pPr>
      <w:r>
        <w:rPr>
          <w:szCs w:val="24"/>
          <w:lang w:eastAsia="ru-RU"/>
        </w:rPr>
        <w:t>в границах населенных пунктов</w:t>
      </w:r>
      <w:r>
        <w:rPr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Икейского сельского поселения </w:t>
      </w:r>
    </w:p>
    <w:p>
      <w:pPr>
        <w:pStyle w:val="ConsPlusNormal1"/>
        <w:ind w:firstLine="709"/>
        <w:jc w:val="right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на 2017-2019 гг.»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4"/>
          <w:lang w:eastAsia="ar-SA"/>
        </w:rPr>
      </w:pPr>
      <w:r>
        <w:rPr>
          <w:b/>
          <w:bCs/>
          <w:color w:val="000000"/>
          <w:sz w:val="20"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 w:val="20"/>
        </w:rPr>
        <w:t xml:space="preserve">РЕСУРСНОЕ ОБЕСПЕЧЕНИЕ РЕАЛИЗАЦИИ  МУНИЦИПАЛЬНОЙ ПРОГРАММЫ  ИКЕЙСКОГО СЕЛЬСКОГО ПОСЕЛЕНИЯ  </w:t>
      </w:r>
      <w:r>
        <w:rPr>
          <w:b/>
          <w:color w:val="000000"/>
          <w:szCs w:val="24"/>
        </w:rPr>
        <w:t xml:space="preserve">«Дорожная деятельность в отношении автомобильных дорог общего пользования местного значения в границах населённых пунктов Икейского сельского поселения» на 2017-2019 годы </w:t>
      </w:r>
      <w:r>
        <w:rPr>
          <w:b/>
          <w:color w:val="000000"/>
          <w:sz w:val="20"/>
        </w:rPr>
        <w:t>ЗА СЧЕТ СРЕДСТВ, ПРЕДУСМОТРЕННЫХ В БЮДЖЕТЕ ИКЕЙ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27"/>
        <w:gridCol w:w="1276"/>
        <w:gridCol w:w="1701"/>
        <w:gridCol w:w="1276"/>
        <w:gridCol w:w="1275"/>
        <w:gridCol w:w="992"/>
        <w:gridCol w:w="86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 и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тыс.руб.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 том числе по годам: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Задача: Обеспечение сохранности дорог общего пользования местного значения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Основные меропри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Икей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Ремонт асфальтобетонного покрытия участка автомобильной дороги общего пользования местного значения в с. Икей ул. Комму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9,82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9,82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9,82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9,82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2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,41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,4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,41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,4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.1.3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монт автомобильной дороги общего пользования местного значения в с. Икей ул. Комму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4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монт автомобильной дороги общего пользования местного значения в с. Икей ул. Ми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.1.5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.1.6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монт автомобильной дороги общего пользования местного значения в с. Икей ул. Степан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,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0,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7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автомобильных дорог общего пользования местного значения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0,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0,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Cs w:val="24"/>
          <w:lang w:eastAsia="ru-RU"/>
        </w:rPr>
        <w:t>«</w:t>
      </w:r>
      <w:r>
        <w:rPr>
          <w:szCs w:val="24"/>
          <w:lang w:eastAsia="ru-RU"/>
        </w:rPr>
        <w:t xml:space="preserve">Дорожная деятельность в отношении </w:t>
      </w:r>
    </w:p>
    <w:p>
      <w:pPr>
        <w:pStyle w:val="Normal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автомобильных дорог местного значения </w:t>
      </w:r>
    </w:p>
    <w:p>
      <w:pPr>
        <w:pStyle w:val="Normal"/>
        <w:autoSpaceDE w:val="false"/>
        <w:jc w:val="right"/>
        <w:rPr/>
      </w:pPr>
      <w:r>
        <w:rPr>
          <w:szCs w:val="24"/>
          <w:lang w:eastAsia="ru-RU"/>
        </w:rPr>
        <w:t>в границах населенных пунктов</w:t>
      </w:r>
      <w:r>
        <w:rPr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autoSpaceDE w:val="false"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Икейского сельского поселения </w:t>
      </w:r>
    </w:p>
    <w:p>
      <w:pPr>
        <w:pStyle w:val="ConsPlusNormal1"/>
        <w:ind w:firstLine="709"/>
        <w:jc w:val="right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на 2017-2019 гг.»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Cs/>
          <w:color w:val="000000"/>
          <w:szCs w:val="24"/>
          <w:lang w:eastAsia="ru-RU"/>
        </w:rPr>
        <w:t>«</w:t>
      </w:r>
      <w:r>
        <w:rPr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</w:t>
      </w:r>
      <w:r>
        <w:rPr>
          <w:bCs/>
          <w:color w:val="000000"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Икейского сельского поселения на 2017-2019 гг.»</w:t>
      </w:r>
    </w:p>
    <w:p>
      <w:pPr>
        <w:pStyle w:val="Normal"/>
        <w:tabs>
          <w:tab w:val="clear" w:pos="709"/>
          <w:tab w:val="left" w:pos="4044" w:leader="none"/>
        </w:tabs>
        <w:jc w:val="center"/>
        <w:rPr>
          <w:szCs w:val="24"/>
        </w:rPr>
      </w:pPr>
      <w:r>
        <w:rPr>
          <w:szCs w:val="24"/>
        </w:rPr>
        <w:t>ЗА СЧЕТ ВСЕХ ИСТОЧНИКОВ ФИНАНСИРОВАНИЯ</w:t>
      </w:r>
    </w:p>
    <w:p>
      <w:pPr>
        <w:pStyle w:val="Normal"/>
        <w:tabs>
          <w:tab w:val="clear" w:pos="709"/>
          <w:tab w:val="left" w:pos="404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89"/>
        <w:gridCol w:w="1867"/>
        <w:gridCol w:w="1134"/>
        <w:gridCol w:w="1134"/>
        <w:gridCol w:w="1090"/>
        <w:gridCol w:w="8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вый год действия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торой год действия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етий год действия программ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Икейского сельского поселения на 2017-2019 гг.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ar-SA"/>
              </w:rPr>
              <w:t>5207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естный бюджет (далее – 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lang w:eastAsia="ar-SA"/>
              </w:rPr>
              <w:t>5207,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, планируемые к привлечению из областного бюджета (далее - 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ства, планируемые к привлечению из федерального бюджета (далее - 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ы сельских поселений Тулунского муниципального района (далее - МБ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ые источники (далее - 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: </w:t>
            </w:r>
            <w:r>
              <w:rPr>
                <w:sz w:val="18"/>
                <w:szCs w:val="18"/>
                <w:lang w:eastAsia="ru-RU"/>
              </w:rPr>
              <w:t>Ремонт и обслуживание автомобильных дорог местного значения в границах населенных пунктов</w:t>
            </w: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Икейского сельского поселения</w:t>
            </w:r>
            <w:r>
              <w:rPr>
                <w:sz w:val="18"/>
                <w:szCs w:val="18"/>
                <w:lang w:eastAsia="ar-SA"/>
              </w:rPr>
              <w:t>, приобретение и установка дорожных знаков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Икейского сельского посе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ar-SA"/>
              </w:rPr>
              <w:t>5207,3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20"/>
                <w:lang w:eastAsia="ar-SA"/>
              </w:rPr>
              <w:t>5207,3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1"/>
        <w:ind w:firstLine="709"/>
        <w:jc w:val="right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991" w:gutter="0" w:header="0" w:top="96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С.А. Му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2"/>
      <w:bookmarkStart w:id="2" w:name="sub_1002"/>
      <w:bookmarkEnd w:id="2"/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2">
    <w:name w:val=" Знак Знак2"/>
    <w:qFormat/>
    <w:rPr>
      <w:rFonts w:eastAsia="Lucida Sans Unicode"/>
      <w:i/>
      <w:iCs/>
      <w:sz w:val="28"/>
      <w:szCs w:val="28"/>
    </w:rPr>
  </w:style>
  <w:style w:type="character" w:styleId="3">
    <w:name w:val=" Знак Знак3"/>
    <w:qFormat/>
    <w:rPr>
      <w:rFonts w:eastAsia="Lucida Sans Unicod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rFonts w:ascii="Segoe UI" w:hAnsi="Segoe UI" w:eastAsia="Lucida Sans Unicode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1:00Z</dcterms:created>
  <dc:creator>Петроский райсовет</dc:creator>
  <dc:description/>
  <cp:keywords/>
  <dc:language>en-US</dc:language>
  <cp:lastModifiedBy>Элемент</cp:lastModifiedBy>
  <cp:lastPrinted>2017-05-31T16:49:00Z</cp:lastPrinted>
  <dcterms:modified xsi:type="dcterms:W3CDTF">2017-05-31T07:52:00Z</dcterms:modified>
  <cp:revision>94</cp:revision>
  <dc:subject/>
  <dc:title>Утверждена</dc:title>
</cp:coreProperties>
</file>