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24.05.2019 г.                                                    № 22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Икей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Икей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Икейского сельского поселения в соответствие с действующим законодательством, руководствуясь статьей 135 Трудового кодекса Российской Федерации, статьей 8 Федерального закона от 28.12.2013 г. № 400-ФЗ «О страховых пенсиях», статьей 24 Устава Икейского сельского поселения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б оплате труда вспомогательного персонала Администрации Икейского сельского поселения, утвержденное постановлением Администрации Икейского сельского поселения от 25.12.2018 г. № 59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дпункт «в» пункта 2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) регистрации брака, рождения ребенка, достижения возраста, при котором у работника возникает право на назначение ему страховой пенсии по старости в соответствии с Федеральным законом от 28.12.2013 г. № 400-ФЗ «О страховых пенсиях»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«в» пункта 21 слова «копии паспорта» заменить словами «копии справки территориального органа Пенсионного фонда Российской Федерации об установлении страховой пенсии по стар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ункт 23 дополнить втор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Заявление на предоставление материальной помощи может быть подано работником в течение года со дня наступления соответствующего события и в период действия трудового договора, заключенного с работником.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25 слова «пунктом 39» заменить словами «пунктом 20», слова «и определение ее конкретного размер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полнить пунктом 25.1.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5.1. В случае отказа работнику в предоставлении ему материальной помощи руководитель, обладающий правом приема на работу, в течение 30 календарных дней со дня регистрации письменного заявления работника о предоставлении ему материальной помощи направляет работнику письменное уведомление об отказе в предоставлении ему материальной помощи с указанием причины отка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атериальной помощи работнику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указание в письменном заявлении работника основания (наступившего случая) для предоставления ему материальной помощи, не предусмотренного пунктом 20 настоящего Полож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е предоставление работником документов, подтверждающих право на получение им материальной помощи, указанных в пункте 21 настоящего Полож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Икейского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С.А. Мусае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58:00Z</dcterms:created>
  <dc:creator>Admin</dc:creator>
  <dc:description/>
  <cp:keywords/>
  <dc:language>en-US</dc:language>
  <cp:lastModifiedBy>Элемент</cp:lastModifiedBy>
  <cp:lastPrinted>2019-05-24T16:00:00Z</cp:lastPrinted>
  <dcterms:modified xsi:type="dcterms:W3CDTF">2019-05-24T07:24:00Z</dcterms:modified>
  <cp:revision>8</cp:revision>
  <dc:subject/>
  <dc:title>ИРКУТСКАЯ  ОБЛАСТЬ</dc:title>
</cp:coreProperties>
</file>