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ИРКУТСКАЯ ОБЛАСТЬ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АДМИНИСТРАЦИЯ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Икейского Сельского поселения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  <w:sz w:val="28"/>
          <w:szCs w:val="28"/>
        </w:rPr>
        <w:t>ПОСТАНОВЛЕНИЕ</w:t>
      </w:r>
    </w:p>
    <w:p>
      <w:pPr>
        <w:pStyle w:val="Style81"/>
        <w:widowControl/>
        <w:spacing w:lineRule="exact" w:line="24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/>
      </w:pPr>
      <w:r>
        <w:rPr>
          <w:rStyle w:val="FontStyle28"/>
        </w:rPr>
        <w:t xml:space="preserve">«28» марта 2020 год                                                                                         № 18  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8"/>
        </w:rPr>
        <w:t xml:space="preserve">О введении на  территории </w:t>
      </w:r>
    </w:p>
    <w:p>
      <w:pPr>
        <w:pStyle w:val="Style15"/>
        <w:widowControl/>
        <w:spacing w:lineRule="auto" w:line="240" w:before="24" w:after="0"/>
        <w:jc w:val="left"/>
        <w:rPr>
          <w:rStyle w:val="FontStyle28"/>
        </w:rPr>
      </w:pPr>
      <w:r>
        <w:rPr>
          <w:rStyle w:val="FontStyle28"/>
        </w:rPr>
        <w:t>Икейского сельского поселения</w:t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Режима функционирования </w:t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8"/>
        </w:rPr>
        <w:t>«Повышенная готовность»</w:t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</w:rPr>
        <w:t>с. Икей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240" w:before="24" w:after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    </w:t>
      </w:r>
      <w:r>
        <w:rPr>
          <w:rStyle w:val="FontStyle28"/>
          <w:sz w:val="24"/>
          <w:szCs w:val="24"/>
        </w:rPr>
        <w:t xml:space="preserve">В связи с угрозой возникновения чрезвычайной ситуации, связанной с распространением новой коронавирусной  инфекции (2019- </w:t>
      </w:r>
      <w:r>
        <w:rPr>
          <w:rStyle w:val="FontStyle28"/>
          <w:sz w:val="24"/>
          <w:szCs w:val="24"/>
          <w:lang w:val="en-US"/>
        </w:rPr>
        <w:t>nCoV</w:t>
      </w:r>
      <w:r>
        <w:rPr>
          <w:rStyle w:val="FontStyle28"/>
          <w:sz w:val="24"/>
          <w:szCs w:val="24"/>
        </w:rPr>
        <w:t>) на территории Российской Федерации, в  целях обеспечения предотвращения завоза и распространения корановирусной инфекции, вызванной 2019-</w:t>
      </w:r>
      <w:r>
        <w:rPr>
          <w:rStyle w:val="FontStyle28"/>
          <w:sz w:val="24"/>
          <w:szCs w:val="24"/>
          <w:lang w:val="en-US"/>
        </w:rPr>
        <w:t>nCoV</w:t>
      </w:r>
      <w:r>
        <w:rPr>
          <w:rStyle w:val="FontStyle28"/>
          <w:sz w:val="24"/>
          <w:szCs w:val="24"/>
        </w:rPr>
        <w:t>,на  территории Икейского сельского поселения, руководствуясь постановлением от 28.03.2020г. №26-пг «О введении на  территории Тулунского муниципального района режима функционирования «Повышенная готовность», Указом Губернатора Иркутской области от 18 марта 2020 г. №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 статьей 24 Устава Икейского муниципального образования</w:t>
      </w:r>
    </w:p>
    <w:p>
      <w:pPr>
        <w:pStyle w:val="Style15"/>
        <w:widowControl/>
        <w:spacing w:lineRule="auto" w:line="240" w:before="24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 w:before="24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>
          <w:rStyle w:val="FontStyle28"/>
          <w:sz w:val="24"/>
          <w:szCs w:val="24"/>
        </w:rPr>
        <w:t>Ввести режим функционирования «Повышенная готовность» на  территории Икейского сельского поселения с 9.00 28.03.2020 г. до  особого распоряжения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>
          <w:rStyle w:val="FontStyle28"/>
          <w:sz w:val="24"/>
          <w:szCs w:val="24"/>
        </w:rPr>
        <w:t>Муниципальным  учреждения, осуществляющим  деятельность на  территории Икейского сельского поселения  обеспечить соблюдение Методических рекомендаций по режиму труда исполнительных органов государственной власти Иркутской области, органов  местного  самоуправления муниципальных образований Иркутской области, государственных и муниципальных учреждений, осуществляющих деятельность на территории  Иркутской  области, утвержденных  указом Губернатора Иркутской области от 18.03.2020г. № 59-уг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 статьей Устава Икейского муниципального образования (далее Методические рекомендации)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Руководителю МКУК «КДЦ  с.  Икей», Икейской сельской библиотеке отменить  спортивные, развлекательные и другие массовые мероприятия до   особого распоряжения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>
          <w:rStyle w:val="FontStyle28"/>
          <w:sz w:val="24"/>
          <w:szCs w:val="24"/>
        </w:rPr>
        <w:t>Директору МОУ «Икейская  СОШ» ограничить выезд воспитанников в  пределах района, за пределы Тулунского муниципального района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>
          <w:rStyle w:val="FontStyle28"/>
          <w:sz w:val="24"/>
          <w:szCs w:val="24"/>
        </w:rPr>
        <w:t>Юридическим лицам  и индивидуальным предпринимателям осуществляющим свою деятельность на  территории Икейского сельского поселения следовать Методическим рекомендациям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Гражданам воздержаться от поездок в регионы Российской Федерации и за пределы Российской Федерации, а также от посещения культурных, развлекательных и других массовых мероприятий на территории Тулунского муниципального района. Лицам прибывшим из  стран, где зарегистрированы случаи заболевания коронавирусной  инфекции незамедлительно сообщить о  своем возвращении в РФ по номеру телефона 83952399999 и обеспечить самоизоляцию на  дому на  срок 14 дней со дня возвращения в РФ. При появлении признаков инфекционного заболевания незамедлительно вызвать врача на  дом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>
          <w:rStyle w:val="FontStyle28"/>
          <w:sz w:val="24"/>
          <w:szCs w:val="24"/>
        </w:rPr>
        <w:t>Работодателям следовать Методическим рекомендациям, возжержаться от направления своих работников в  служебные командировки в регионы где зарегистрированы случаи заболевания коронавирусной инфекцией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стоящее постановление опубликовать в газете «Икейский вестник», на   официальном сайте администрации.</w:t>
      </w:r>
    </w:p>
    <w:p>
      <w:pPr>
        <w:pStyle w:val="Style15"/>
        <w:widowControl/>
        <w:numPr>
          <w:ilvl w:val="0"/>
          <w:numId w:val="1"/>
        </w:numPr>
        <w:spacing w:lineRule="auto" w:line="240" w:before="24" w:after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widowControl/>
        <w:spacing w:lineRule="auto" w:line="240" w:before="24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24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24" w:after="0"/>
        <w:ind w:left="360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82" w:after="0"/>
        <w:rPr>
          <w:rStyle w:val="FontStyle20"/>
          <w:rFonts w:ascii="Franklin Gothic Demi" w:hAnsi="Franklin Gothic Demi" w:cs="Franklin Gothic Demi"/>
          <w:i/>
          <w:i/>
          <w:iCs/>
          <w:spacing w:val="-30"/>
          <w:sz w:val="24"/>
          <w:szCs w:val="24"/>
        </w:rPr>
      </w:pPr>
      <w:r>
        <w:rPr>
          <w:rStyle w:val="FontStyle20"/>
          <w:sz w:val="24"/>
          <w:szCs w:val="24"/>
        </w:rPr>
        <w:t xml:space="preserve">Глава Икейского               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>
          <w:rStyle w:val="FontStyle20"/>
          <w:sz w:val="24"/>
          <w:szCs w:val="24"/>
        </w:rPr>
        <w:t>сельского поселения                                                                                         С.А. Мусаев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24" w:after="0"/>
        <w:ind w:left="360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24" w:after="0"/>
        <w:ind w:left="360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FontStyle2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3:00Z</dcterms:created>
  <dc:creator>Элемент</dc:creator>
  <dc:description/>
  <cp:keywords/>
  <dc:language>en-US</dc:language>
  <cp:lastModifiedBy>Элемент</cp:lastModifiedBy>
  <cp:lastPrinted>2020-04-01T16:56:00Z</cp:lastPrinted>
  <dcterms:modified xsi:type="dcterms:W3CDTF">2020-04-01T09:06:00Z</dcterms:modified>
  <cp:revision>4</cp:revision>
  <dc:subject/>
  <dc:title/>
</cp:coreProperties>
</file>