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0.07.2020 г</w:t>
            </w:r>
            <w:r>
              <w:rPr>
                <w:spacing w:val="20"/>
                <w:sz w:val="28"/>
              </w:rPr>
              <w:t xml:space="preserve">.                                                          </w:t>
            </w:r>
            <w:r>
              <w:rPr>
                <w:b/>
                <w:spacing w:val="20"/>
                <w:sz w:val="28"/>
              </w:rPr>
              <w:t>№ 39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/>
      </w:pPr>
      <w:r>
        <w:rPr>
          <w:b/>
          <w:color w:val="000000"/>
          <w:szCs w:val="28"/>
        </w:rPr>
        <w:t xml:space="preserve">Об образовании комиссии по установлению 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стажа муниципальной службы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709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>Для определения стажа муниципальной службы и (или) включения (зачета) в него иных периодов замещения должностей муниципальным служащим Администрации Икейского сельского поселения, руководствуясь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х муниципальной службы в Иркутской области», статьей 24 Устава Икей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 xml:space="preserve">1. Образовать при Администрации Икейского сельского поселения комиссию по установлению стажа муниципальной службы.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2. Утвердить Положение о комиссии по установлению стажа муниципальной службы (прилагается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>3. Признать утратившим силу постановление Администрации Икейского сельского поселения от 18.04.2017 г. №16 «Об образовании комиссии по установлению стажа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5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3" w:firstLine="709"/>
        <w:jc w:val="both"/>
        <w:rPr>
          <w:b/>
          <w:b/>
        </w:rPr>
      </w:pPr>
      <w:r>
        <w:rPr>
          <w:b/>
        </w:rPr>
        <w:t xml:space="preserve">Глава Икейского </w:t>
      </w:r>
    </w:p>
    <w:p>
      <w:pPr>
        <w:pStyle w:val="Normal"/>
        <w:widowControl w:val="false"/>
        <w:ind w:left="-142" w:right="283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С.А. Мусае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от 20.07.2020 г. № 39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комиссии по установлению стажа муниципальной службы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1. Положение о комиссии по установлению стажа муниципальной службы (далее – Положение) разработано в соответств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о статьей 25 Федерального закона от 02.03.2007 г. № 25-ФЗ «О муниципальной службе в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частью 2 статьи 54 Федерального закона от 27.07.2004 г. № 79-ФЗ «О государственной гражданской службе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Указом Президента Российской Федерации от 19.11.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татьей 12 Закона Иркутской области от 15.10.2007 г. № 88-оз «Об отдельных вопросах муниципальной службы в Иркутской област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Законом Иркутской области от 04.04.2008 г. № 3-оз «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1.2. Комиссия по установлению стажа муниципальной службы (далее – комиссия) создается для выработки рекомендаций представителю нанимателя (работодателю) по вопросам включения (зачета) в стаж муниципальной службы иных периодов замещения должносте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я за безупречную и эффективную муниципальную службу и назначения пенсии за выслугу лет муниципальным служащим Администрации Икейского сельского поселения (далее – муниципальные служащие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3. Комиссия создается при Администрации Икейского сельского поселения и является постоянно действующим консультационно-совещательным органом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4. Настоящее Положение определяет порядок создания, работы и основные функции комисс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2. Порядок создания комисси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.1. Комиссия формируется в составе не менее трех человек - председателя комиссии, секретаря и члена комисс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.2. Персональный состав комиссии утверждается распоряжением Администрации Икей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3. Функции и порядок деятельности комисси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3.1. Основными функциями комиссии явля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1) рассмотрение вопросов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2) рассмотрение спорных вопросов, связанных с включением (зачетом) в стаж муниципальной службы иных периодов замещения должност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3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Икейского муниципального образ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3.3. Общее руководство деятельностью комиссии осуществляет председатель комиссии. В случае отсутствия председателя комиссии, полномочия председателя комиссии исполняет специалист Администрации Икейского сельского поселения, на которого возложены обязанности главы Икей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4. Организационно-техническую работу комиссии осуществляет секретарь. В его функции входит организация подготовки и проведения заседаний комиссии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формирование повестки заседания, подготовка материал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уведомление членов комиссии о дне и времени заседания комисс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ведение, оформление протокола и передача его по назнач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хранение документов о деятельности комисс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5. Заседание комиссии считается правомочным, если на нем присутствуют не менее 2/3 членов ее состав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6. Заседания комиссии проводятся по мере поступления в комиссию письменных заявлений муниципальных служащих о включении (зачете) в стаж муниципальной службы иных периодов замещения должностей по форме согласно Приложению № 1 к настоящему Положению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7. Комиссия в течение 10 рабочих дней с момента получения заявления муниципального служащего принимает решение рекомендовать представителю нанимателя (работодателю) включить (зачесть) или отказать в включении (зачете) в стаж муниципальной службы иных периодов замещения должност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8. Решение комиссии оформляется протоколом по форме согласно Приложению № 2 к Полож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3.9. Протокол составляется в двух экземплярах и подписывается всем составом комиссии, присутствующим на заседании, а затем передается секретарем комиссии специалисту Администрации Икейского сельского поселения, осуществляющему кадровую работ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10. С учетом решения комиссии муниципальным правовым актом (распоряжением) представителя нанимателя (работодателя), оформляется решение, связанное с установлением стажа муниципальной службы муниципального служащего. Специалистом Администрации Икейского сельского поселения, осуществляющим кадровую работу, готовится проект решения представителя нанимателя </w:t>
      </w:r>
      <w:r>
        <w:rPr>
          <w:sz w:val="24"/>
          <w:szCs w:val="28"/>
        </w:rPr>
        <w:t>(</w:t>
      </w:r>
      <w:r>
        <w:rPr>
          <w:szCs w:val="28"/>
        </w:rPr>
        <w:t>работодателя), а экземпляр протокола заседания комиссии помещается в личное дело муниципального служащего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11. 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12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о комиссии по установлению стажа </w:t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Главе ________________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наименование должности муниципального служащего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наименование Администрации сельского поселения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Законом Иркутской области от 15.10.2007 г. № 88-оз «Об отдельных вопросах муниципальной службы в Иркутской области, прошу рассмотреть вопрос о включении (зачете) в стаж муниципальной службы, для 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  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ующие периоды замещения должностей (работы)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_________________ по __________________ - ___________________________________________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_________________ по __________________ - ___________________________________________;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4"/>
          <w:szCs w:val="24"/>
        </w:rPr>
        <w:t xml:space="preserve">…        </w:t>
      </w:r>
      <w:r>
        <w:rPr>
          <w:i/>
          <w:sz w:val="24"/>
          <w:szCs w:val="24"/>
        </w:rPr>
        <w:t>(указываются периоды замещения должностей (работы), наименования должностей,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я организаций (учреждений, предприятий)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копию трудовой книжки, заверенную в установленном порядк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копию военного билета, заверенную в установленном порядке (в случае необходимост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справку военного комиссариата (в случае необходимост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;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ые документы соответствующих государственных органов, архивных учреждений, установленных законодательством Российской Федерации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копию должностной инструкции, заверенную в установленном порядке (в случае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 20___ г.        __________________        (__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о комиссии по установлению стажа </w:t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й службы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установлению стажа муниципальной службы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далее – комиссия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 20___ г.                                                                                                        г. Тулу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(Ф.И.О., наименование должност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член комиссии 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ушали: 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___________________________________________________________ </w:t>
      </w:r>
    </w:p>
    <w:p>
      <w:pPr>
        <w:pStyle w:val="Normal"/>
        <w:widowControl w:val="false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Ф.И.О., наименование должности муниципального служащего)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«___» _________ 20__г., проверив документы: 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документы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иссия рекомендует представителю нанимателя (работодателю) включить (зачесть) в стаж муниципальной службы 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Ф.И.О., наименование должности муниципального служащего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ующие периоды замещения должностей (работы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98"/>
        <w:gridCol w:w="623"/>
        <w:gridCol w:w="1192"/>
        <w:gridCol w:w="773"/>
        <w:gridCol w:w="3082"/>
        <w:gridCol w:w="1966"/>
      </w:tblGrid>
      <w:tr>
        <w:trPr>
          <w:trHeight w:val="360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</w:t>
              <w:br/>
              <w:t>(число, месяц, год)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(работы)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учреждения, предприятия)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</w:t>
              <w:br/>
              <w:t>времен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е </w:t>
              <w:br/>
              <w:t>врем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лет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ствуясь 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законы и нормативные правовые акты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комиссия решила</w:t>
      </w:r>
      <w:r>
        <w:rPr>
          <w:sz w:val="24"/>
          <w:szCs w:val="24"/>
        </w:rPr>
        <w:t>, что стаж муниципальной службы 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наименование должности муниципального служащего)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«____» __________ 20__г. составляет ___ лет ____ месяцев ____ дней.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        __________________        (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overflowPunct w:val="true"/>
        <w:ind w:firstLine="70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>Секретарь комиссии         __________________        (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overflowPunct w:val="true"/>
        <w:ind w:firstLine="70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>Член комиссии           __________________        (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9:00Z</dcterms:created>
  <dc:creator>Pavel</dc:creator>
  <dc:description/>
  <cp:keywords/>
  <dc:language>en-US</dc:language>
  <cp:lastModifiedBy>Элемент</cp:lastModifiedBy>
  <cp:lastPrinted>2020-07-23T14:18:00Z</cp:lastPrinted>
  <dcterms:modified xsi:type="dcterms:W3CDTF">2020-07-23T05:19:00Z</dcterms:modified>
  <cp:revision>7</cp:revision>
  <dc:subject/>
  <dc:title>1</dc:title>
</cp:coreProperties>
</file>