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муниципальное образовани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Икейского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ind w:right="-9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20.02.2020 г.                                                                        № 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с. Ик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  внесении  изменений в  постановл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дминистрации Икейского сельского 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зоны чрезвычайной ситуации»</w:t>
      </w:r>
    </w:p>
    <w:p>
      <w:pPr>
        <w:pStyle w:val="Normal"/>
        <w:rPr/>
      </w:pPr>
      <w:r>
        <w:rPr>
          <w:b/>
          <w:i/>
        </w:rPr>
        <w:t>от 28.06.2019г № 30 (с изменениями от 28.06.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да № 32, от 31.07.2019 № 34, от 09.12.2019 года № 5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целях организации мероприятий по ликвидации последствий чрезвычайной ситуации, вызванной затоплением части территории муниципального образования -«Икейское», в  связи  с  уточнением  адресов пострадавшего населения руководствуясь ст.ст. 1, 5 Федерального закона от 21.12.1994 № 68-ФЗ «О защите населения и территорий от чрезвычайных ситуаций природного и техногенного характера», ст.2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х постановлением Правительства Российской Федерации от 15 февраля 2014 г. №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администрации Икейского сельского поселения от 27.06.2019 года № 28-пг «О введении на территории Икейского сельского поселения режима функционирования «Чрезвычайная ситуация», Федеральным законом от 06 октября 2003 года №131-ФЗ «Об общих принципах организации местного самоуправления в Российской Федерации» ст.ст. 6, 24, 47 Устава Икей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нести в постановление  администрации Икейского сельского поселения  № 30 от 28.06.2019 года «Об утверждении зоны чрезвычайной ситуации» (с изменениями от 28.06.2019 года № 32, от 31.07.2019 г. № 34, от 09.12.2019 года № 52)                              далее – Постановление  следующие  изменения:</w:t>
      </w:r>
    </w:p>
    <w:p>
      <w:pPr>
        <w:pStyle w:val="Normal"/>
        <w:jc w:val="both"/>
        <w:rPr/>
      </w:pPr>
      <w:r>
        <w:rPr/>
        <w:t>1. Добавить в зону чрезвычайной ситуации адрес: с. Икей ул. Делегатская, 47</w:t>
      </w:r>
    </w:p>
    <w:p>
      <w:pPr>
        <w:pStyle w:val="Normal"/>
        <w:jc w:val="both"/>
        <w:rPr/>
      </w:pPr>
      <w:r>
        <w:rPr/>
        <w:t xml:space="preserve">2. На основании решения суда от 22.01.2020 года  добавить  в зону чрезвычайной ситуации адрес: с. Икей ул. Коммуны, 44 литер Б </w:t>
      </w:r>
    </w:p>
    <w:p>
      <w:pPr>
        <w:pStyle w:val="Normal"/>
        <w:jc w:val="both"/>
        <w:rPr/>
      </w:pPr>
      <w:r>
        <w:rPr/>
        <w:t>2. Приложение к постановлению изложить в новой редакции (Приложение № 1)</w:t>
      </w:r>
    </w:p>
    <w:p>
      <w:pPr>
        <w:pStyle w:val="Normal"/>
        <w:jc w:val="both"/>
        <w:rPr/>
      </w:pPr>
      <w:r>
        <w:rPr/>
        <w:t>3. Контроль за  исполнением   настоящего постановления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к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С.А. Муса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 к 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дминистрации Икей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>от 20.02.2020 г. № 1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лиц, попавших в  зону чрезвычайной ситуации, сложившейся в результате наводнения на территории Икей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 (придворовых территорий, участ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мун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 6,  7а, 7, 8, 9, 10, 11, 12,  16, 18, 19, 22, 24, 26, 30, 32, 36, 40, 44, 44 литер Б,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елегатск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 29, 30, 31, 32, 33, 34, 35, 36, 37, 40, 41, 42, 43, 44, 45, 46, 47,49, 51, 54,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Колхоз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епан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3:00Z</dcterms:created>
  <dc:creator>Элемент</dc:creator>
  <dc:description/>
  <cp:keywords/>
  <dc:language>en-US</dc:language>
  <cp:lastModifiedBy>Komp</cp:lastModifiedBy>
  <cp:lastPrinted>2018-12-14T11:26:00Z</cp:lastPrinted>
  <dcterms:modified xsi:type="dcterms:W3CDTF">2020-03-06T04:17:00Z</dcterms:modified>
  <cp:revision>8</cp:revision>
  <dc:subject/>
  <dc:title>ИП Камшекина Л</dc:title>
</cp:coreProperties>
</file>