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кейское муниципальное образовани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 Икейского</w:t>
            </w:r>
          </w:p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ельского поселения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spacing w:val="20"/>
                <w:sz w:val="28"/>
                <w:szCs w:val="20"/>
              </w:rPr>
            </w:pPr>
            <w:r>
              <w:rPr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15"/>
              <w:ind w:right="-9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>20.04.2020 г.                                                                   № 21</w:t>
            </w:r>
          </w:p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 xml:space="preserve">  </w:t>
            </w:r>
          </w:p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>с. Икей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rFonts w:cs="Times New Roman"/>
                <w:b/>
                <w:i/>
                <w:spacing w:val="2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Style15"/>
        <w:ind w:right="-397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становлении вида разрешенного</w:t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я земельного участка</w:t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 Земельным кодексом Российской Федерации, ст.14 Федерального закона от 06.10.2003 года №131 - ФЗ «Об общих принципах организации местного самоуправления в Российской Федерации», ст. 11 Правил землепользования и застройки Икейского муниципального образования Тулунского района Иркутской области, утвержденных решением Думы Икейского сельского поселения от 14.05.2014г. № 10 (в редакции решения от 28.03.2017г. № 3, от 28.11.2017г. № 3), руководствуясь Уставом  Икейского сельского поселения</w:t>
      </w:r>
    </w:p>
    <w:p>
      <w:pPr>
        <w:pStyle w:val="Style15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6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ид разрешенного использования земельному участку с кадастровым номером: 38:15:110101:972 общей площадью 3338 кв.м. расположенному в общественно-деловой зоне (ОД-1), по адресу: Российская Федерация, Иркутская область, Тулунский район, с. Икей, ул. Коммуны, 126 – «Административные здания; объекты органов местного самоуправления»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к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С.А. Му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17:00Z</dcterms:created>
  <dc:creator>Элемент</dc:creator>
  <dc:description/>
  <cp:keywords/>
  <dc:language>en-US</dc:language>
  <cp:lastModifiedBy>Элемент</cp:lastModifiedBy>
  <cp:lastPrinted>2020-04-20T10:37:00Z</cp:lastPrinted>
  <dcterms:modified xsi:type="dcterms:W3CDTF">2020-12-09T02:22:00Z</dcterms:modified>
  <cp:revision>11</cp:revision>
  <dc:subject/>
  <dc:title>ИРКУТСКАЯ ОБЛАСТЬ</dc:title>
</cp:coreProperties>
</file>