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РКУТСКАЯ ОБЛАСТЬ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улу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ке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4»   февраля    2021 год                                                  №  8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с. Ик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ейского муниципального образования на 2018-2022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ную постановлением  админ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кейского сельского поселения № 3 от 31.01.2018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 изменениями от 28 августа 2018 года № 35, от 29 мар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а № 12, от 8 августа 2019 года № 35, от 03.02.2020 года № 7а)</w:t>
      </w:r>
    </w:p>
    <w:p>
      <w:pPr>
        <w:pStyle w:val="ConsPlusNormal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30.12.2017 № 1710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(подпрограмм) субъектов Российской Федерации»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 ст. 24 Устава  Икей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муниципальную программу «Формирование современной городской среды на территории  Икей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униципального образования  на 2018-2024 годы», утвержденную постановлением администрации  от  31.01.2018г.  № 3 «Об утверждении муниципальной программы «Формирование современной городской среды на территории Икейского  муниципального образования  на 2018-2024 годы» (с изменениями от 28.08.2018г. № 35, от 29.03.2019г. №12, от 08.08.2019 года № 35, от 03.02.2020 года № 7а, от 28.09.2020 года № 48) изложив ее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С.А. Му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кей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«28»   сентября        2020  года  №  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я современной городской среды на территории Икейского муниципального образования на 2018-2024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иоритет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к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1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>Икейского   сельского поселения от «28»  сентября     2020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48                   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ормирование современной  городской среды в Икейском  муниципальном образовании  на 2018 - 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ормирование   современной  городской среды в Икейском  сельском поселении на 2018 - 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Формирование современной городской среды Икейского муниципального образования на 2018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Икей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ConsPlusNormal1"/>
              <w:jc w:val="both"/>
              <w:rPr/>
            </w:pPr>
            <w:r>
              <w:rPr/>
              <w:t>Создание современной комфортной среды в   Икейском   муниципальном образова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1. Повышение уровня благоустройства дворовых территорий многоквартирных домов.</w:t>
            </w:r>
          </w:p>
          <w:tbl>
            <w:tblPr>
              <w:tblW w:w="618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86"/>
            </w:tblGrid>
            <w:tr>
              <w:trPr/>
              <w:tc>
                <w:tcPr>
                  <w:tcW w:w="618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 Повышение уровня благоустройства общественных территорий.</w:t>
                  </w:r>
                </w:p>
                <w:p>
                  <w:pPr>
                    <w:pStyle w:val="11"/>
                    <w:autoSpaceDE w:val="false"/>
                    <w:ind w:left="0" w:hanging="0"/>
                    <w:jc w:val="both"/>
                    <w:rPr/>
                  </w:pPr>
                  <w:r>
                    <w:rPr/>
                    <w:t>3. Повышение уровня б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ных предпринимателей.</w:t>
                  </w:r>
                </w:p>
                <w:p>
                  <w:pPr>
                    <w:pStyle w:val="11"/>
                    <w:autoSpaceDE w:val="false"/>
                    <w:ind w:left="0" w:hanging="0"/>
                    <w:jc w:val="both"/>
                    <w:rPr/>
                  </w:pPr>
                  <w:r>
                    <w:rPr/>
                    <w:t>4. Повышение уровня благоустройства индивидуальных жилых домов и земельных участков, предоставленных для их размещения</w:t>
                  </w:r>
                </w:p>
                <w:p>
                  <w:pPr>
                    <w:pStyle w:val="11"/>
                    <w:autoSpaceDE w:val="false"/>
                    <w:ind w:left="0" w:hanging="0"/>
                    <w:jc w:val="both"/>
                    <w:rPr/>
                  </w:pPr>
                  <w:r>
                    <w:rPr/>
                    <w:t>5. Повышение уровня вовлеченности граждан и организаций в реализацию мероприятий по благоустройству территории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17"/>
              <w:rPr/>
            </w:pPr>
            <w:r>
              <w:rPr/>
              <w:t>1. Благоустройство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17"/>
              <w:rPr/>
            </w:pPr>
            <w:r>
              <w:rPr/>
              <w:t>2. Благоустройство общественных территори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17"/>
              <w:rPr/>
            </w:pPr>
            <w:r>
              <w:rPr/>
              <w:t>3. Благоустройство объектов недвижимого имущества (включая объекты незавершенного строительства)  и земельных участков, находящихся в собственности (пользований) юридических лиц и индивидуальных предпринимателе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17"/>
              <w:rPr/>
            </w:pPr>
            <w:r>
              <w:rPr/>
              <w:t>4. Мероприятия по инвентаризации уровня благоустройства индивидуальных жилых домов и земельных участков, предоставленных для их размещения.</w:t>
            </w:r>
          </w:p>
          <w:p>
            <w:pPr>
              <w:pStyle w:val="ConsPlusNormal1"/>
              <w:jc w:val="both"/>
              <w:rPr/>
            </w:pPr>
            <w:r>
              <w:rPr/>
              <w:t>5.Благоустройство индивидуальных жилых домов и земельных участков, предоставленных для их размещ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каза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/>
            </w:pPr>
            <w:r>
              <w:rPr/>
              <w:t>- количество благоустрое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>
                <w:i/>
                <w:i/>
              </w:rPr>
            </w:pPr>
            <w:r>
              <w:rPr>
                <w:i/>
              </w:rPr>
              <w:t>- площадь благоустрое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>
                <w:i/>
                <w:i/>
              </w:rPr>
            </w:pPr>
            <w:r>
              <w:rPr>
                <w:i/>
              </w:rPr>
              <w:t>- доля благоустроенных дворовых территорий многоквартирных домов от общего количества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>
                <w:i/>
                <w:i/>
              </w:rPr>
            </w:pPr>
            <w:r>
              <w:rPr>
                <w:i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)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/>
            </w:pPr>
            <w:r>
              <w:rPr/>
              <w:t>- количество реализованных комплексных проектов благоустройства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>
                <w:i/>
                <w:i/>
              </w:rPr>
            </w:pPr>
            <w:r>
              <w:rPr>
                <w:i/>
              </w:rPr>
              <w:t>- площадь благоустроенны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>
                <w:i/>
                <w:i/>
              </w:rPr>
            </w:pPr>
            <w:r>
              <w:rPr>
                <w:i/>
              </w:rPr>
              <w:t>- доля площади благоустроенных общественных территорий к общей площади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>
                <w:i/>
                <w:i/>
              </w:rPr>
            </w:pPr>
            <w:r>
              <w:rPr>
                <w:i/>
              </w:rPr>
              <w:t>- площадь благоустроенных общественных территорий, приходящихся на 1 жител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/>
            </w:pPr>
            <w:r>
              <w:rPr/>
              <w:t>- количество соглашений, заключенных с юридическими лицами и индивидуальными предпринимателями, о благоустройстве не позднее 2024 года объектов недвижимого имущества (включая объекты незавершенного строительства) и земельных участков, находящихся в их собственности (пользовании), в соответствии с требованиями утвержденных Правил благоустройства территории Икей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/>
            </w:pPr>
            <w:r>
              <w:rPr/>
              <w:t xml:space="preserve">- количество  </w:t>
            </w:r>
            <w:r>
              <w:rPr>
                <w:bCs/>
              </w:rPr>
              <w:t>индивидуальных жилых домов и земельных участков, предоставленных для их размещения, по которым проведена инвентаризация территори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459"/>
              <w:rPr/>
            </w:pPr>
            <w:r>
              <w:rPr/>
              <w:t>- количество соглашений, заключенных с собственниками (пользователями) индивидуальных жилых домов и земельных участков, предназначенных для их размещения, об их благоустройстве не позднее 2020 года в соответствии с требованиями утвержденных Правил благоустройства территории Икей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жителей многоквартирных домов, принявших участие в реализации мероприятий, направленных на повышение уровня благоустройства дворовых территор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расходов на реализацию муниципальной программы составляет: ________  тыс. руб. из них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>областной  бюджет: ____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>местный бюджет        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ные  источники: ______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на 2018 год _________ тыс. руб. </w:t>
            </w:r>
            <w:r>
              <w:rPr/>
              <w:t>из ни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бюджет: 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  бюджет: ____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  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 источники: ______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2019 год _________ тыс. руб. </w:t>
            </w:r>
            <w:r>
              <w:rPr/>
              <w:t>из ни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бюджет: 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  бюджет: ____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     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 источники: ______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2020 год   883,7 тыс. руб. </w:t>
            </w:r>
            <w:r>
              <w:rPr/>
              <w:t>из ни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бюджет:  167,6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  бюджет:  707,2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      8,9  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 источники: 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2021 год  869,610 тыс. руб. </w:t>
            </w:r>
            <w:r>
              <w:rPr/>
              <w:t>из ни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бюджет: 662, 44971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  бюджет: 198,55029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    8,610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 источники: 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2022 год _________ тыс. руб. </w:t>
            </w:r>
            <w:r>
              <w:rPr/>
              <w:t>из ни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бюджет: 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  бюджет: ____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        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 источники: ______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2023 год _________ тыс. руб. </w:t>
            </w:r>
            <w:r>
              <w:rPr/>
              <w:t>из ни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бюджет: 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  бюджет: ____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        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 источники: ______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2024 год _________ тыс. руб. </w:t>
            </w:r>
            <w:r>
              <w:rPr/>
              <w:t>из них средст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деральный бюджет: 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ой  бюджет: ___________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         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 источники: ______ тыс. руб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4 г.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безопасных и комфортных условий для проживания населения Икейского муниципа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Характеристика текущего состояния сферы реализации муниципальной Программы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фортной городской среды – это комплекс мероприятий направленных на создание комфортных и доступных условий для проживания населения Икейского муниципального образования.  Основным стратегическим направлением деятельности администрации Икейского сельского поселения является обеспечение устойчивого развития территории поселения. Городская среда должна соответствовать санитарными и гигиеническим нормам,  а также иметь завершенный привлекательный и эстетический внешний в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благоустройство территории» появилось в действующем законодательстве сравнительно недавно. Согласно пункту 1 статьи 2 Федерального закона № 131-ФЗ от 06 октября 2003 года «Об общих принципах организации местного самоуправления в Российской Федерации» под благоустройством территории поселения  принято понимать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администрации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 территорий, благоустройство дворовых территорий не требуется в связи с отсутствием на территории поселения многоквартирных домов, 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, кроме того, городская среда требует проведения большого объема работ по приспособлению её к условиям доступности для  инвалидов всех категорий и маломобильных групп населения. Основными причинами отсутствия, необходимого количества обустроенных мест массового отдыха населения на территории Икейского муниципального образования являются отсутствие финансового обеспечения на благоустройство существующих пространств и создания новых мест для отдыха. Необходимо решение вопросов благоустройства имеющихся пространств, для привлечения населения и создания обустроенных зон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многих общественных  территориях имеется ряд недостатков: отсутствуют скамейки, урны, беседки,  детские игровые площадки, дорожное покрытие разрушено, утрачен внешний облик газ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благоустройства общественных территорий  благоустройство сёл поселения не может носить комплексный характер и эффективно влиять на повышение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объектов благоустройства сказывается влияние факторов, воздействие которых заставляет регулярно проводить мероприятия по сохранению и направленные на поддержание уровня комфортности проживания. Кроме природных факторов, износу способствует увеличение интенсивности эксплуатационного воздействия. Также одной из проблем благоустройства территории поселения является негативное, небрежное отношение жителей к элементам благоустройства, низкий уровень культуры поведения в общественных местах, на ул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решению проблем благоустройства  наиболее посещаемых территорий общего пользования необходим программно-целевой подход, так как без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,  же организаций различных форм собственности, осуществляющих свою деятельность на территории поселения,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 территорий общего пользования с учетом мнения граждан, а и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,  за реализацией мероприятий по благоустройству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повысить комфортность проживания населения, увеличить площадь озеленения территорий, улучшить условия для отдыха и занятий спортом, обеспечить физическую, пространственную и информационную доступность зданий, сооружений, общественных 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, характеризующ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феру содержания общественных  территорий в период с 2016 по 2018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835" w:type="dxa"/>
        <w:jc w:val="left"/>
        <w:tblInd w:w="-11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914"/>
        <w:gridCol w:w="2126"/>
        <w:gridCol w:w="851"/>
        <w:gridCol w:w="709"/>
        <w:gridCol w:w="690"/>
        <w:gridCol w:w="727"/>
        <w:gridCol w:w="953"/>
        <w:gridCol w:w="1173"/>
      </w:tblGrid>
      <w:tr>
        <w:trPr>
          <w:trHeight w:val="3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21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11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благоустроенных общественных  территорий от общего количества общественных 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участия граждан, организаций в выполнении мероприятий по благоустройству  общественных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такой практ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3. Основные цели, задачи и 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Нормативное правовое регулирование в сфере реализации муниципальной программы осуществляется в соответствии с требованиями Федеральных законов от 10.01.2002 № 7-ФЗ «Об охране окружающей среды», от 24.06.1998 № 89-ФЗ «Об отходах производства и потребления», постановлением Правительства Российской Федерации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/>
        <w:t xml:space="preserve"> </w:t>
      </w:r>
      <w:r>
        <w:rPr>
          <w:sz w:val="28"/>
          <w:szCs w:val="28"/>
        </w:rPr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 утвержденными приказом Министерства строительства и жилищно-коммунального хозяйства Российской Федерации от 21.02.2017 № 1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благоустрой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истемное повышение качества и комфорта городской среды на территории населённых пунктов с численностью населения свыше 1000 человек   (далее – населённый пункт) путем реализации комплекса первоочередных мероприятий по благоустройству, применения инструментов и подходов программного управления в ходе выполнения мероприятий по реализации Приоритетного проекта «Формирование комфортной городской среды» на территор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ja-JP"/>
        </w:rPr>
        <w:t>Целью Программы является</w:t>
      </w:r>
      <w:r>
        <w:rPr>
          <w:sz w:val="28"/>
          <w:szCs w:val="28"/>
        </w:rPr>
        <w:t xml:space="preserve"> повышение уровня благоустройства территории  Икейского   сельского поселения и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вышение комфортности условий проживания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уровня благоустройства общественных территор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уровня вовлеченности заинтересованных граждан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й в реализацию мероприятий по благоустройству территорий Икейского 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дачи по повышению уровня благоустройства дворовых территорий отсутствуют в связи с отсутствием многоквартирных домов на территории  Икейск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й муниципальной программы под населёнными пунктами понимаются населенные пункты с численностью населения свыше 100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благоустроенных общественных территорий в общем количестве общественных территорий, подлежащих благоустройству в рамках муниципальной программы, составит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2018-202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Благоустройство дворовых территорий многоквартирн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ой территорией – это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Проведение данного мероприятия не требуется в связи с отсутствием многоквартирных домов на территории Икейского муниципального образования.</w:t>
      </w:r>
    </w:p>
    <w:p>
      <w:pPr>
        <w:pStyle w:val="Normal"/>
        <w:tabs>
          <w:tab w:val="clear" w:pos="708"/>
          <w:tab w:val="left" w:pos="34" w:leader="none"/>
        </w:tabs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2. Благоустройство общественных территор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лагоустройство общественных территорий включает в себя проведение работ на территориях общего пользования, которыми беспрепятственно пользуется неограниченный круг лиц. Общественные территории – это территории соответствующего функционального назначения (площади, набережные, улицы, пешеходные зоны, скверы, парки, иные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подлежащих благоустройству в 2018-2024 году (приложение 4), формируется исходя из физического состояния общественной территории, определенного по результатам инвентаризации  общественной территории, проведенной в порядке, установленном министерством жилищной политики, энергетики и транспорта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благоустройства общественных территорий определяется в порядке поступления предложений заинтересованных лиц, в соответствии с порядком и сроком представления, рассмотрения и оценки предложений заинтересованных лиц о включении общественной территории в муниципальную программу, утвержденным постановлением администрации Икейского 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общественных территорий проводятся с учетом необходимости обеспечения физической, пространственной и информационной доступности зданий, сооружений общественных территорий для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зайн-проект благоустройства общественной территории, в который включается текстовое и визуальное описание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, утверждается постановлением администрации Икейского 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ключения соглашений на выполнение работ по благоустройству общественной территории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. </w:t>
      </w:r>
    </w:p>
    <w:p>
      <w:pPr>
        <w:pStyle w:val="Normal"/>
        <w:tabs>
          <w:tab w:val="clear" w:pos="708"/>
          <w:tab w:val="left" w:pos="34" w:leader="none"/>
        </w:tabs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" w:leader="none"/>
        </w:tabs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3. Благоустройство объектов недвижимого имущества (включая объекты незавершенного строительства)  и земельных участков, находящихся в собственности (пользований) юридических лиц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 и земельных участков, находящихся в собственности (пользований) юридических лиц и индивидуальных предпринимателей, которые подлежат благоустройству (приложение 4), формируется исходя из физического состояния объектов, определенного по результатам инвентаризации, проведенной в порядке, установленном министерством жилищной политики, энергетики и транспорта Иркут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объектов недвижимого имущества (включая объекты незавершенного строительства)  и земельных участков, находящихся в собственности (пользований) юридических лиц и индивидуальных предпринимателей, осуществляется не позднее 2022 года за счет средств собственников (пользователей) указанных объектов, земельных участков), в соответствии с требованиями Правил благоустройства территории Икейского муниципального образования, на основании заключенных соглашений с администрацией Икейского муниципального образования.</w:t>
      </w:r>
    </w:p>
    <w:p>
      <w:pPr>
        <w:pStyle w:val="Normal"/>
        <w:tabs>
          <w:tab w:val="clear" w:pos="708"/>
          <w:tab w:val="left" w:pos="34" w:leader="none"/>
        </w:tabs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 Мероприятия по инвентаризации уровня благоустройства индивидуальных жилых домов и земельных участков, предоставленных для их размещения (далее – ИЖС).</w:t>
      </w:r>
    </w:p>
    <w:p>
      <w:pPr>
        <w:pStyle w:val="Normal"/>
        <w:tabs>
          <w:tab w:val="clear" w:pos="708"/>
          <w:tab w:val="left" w:pos="34" w:leader="none"/>
        </w:tabs>
        <w:ind w:firstLine="317"/>
        <w:jc w:val="both"/>
        <w:rPr/>
      </w:pPr>
      <w:r>
        <w:rPr>
          <w:bCs/>
          <w:sz w:val="28"/>
          <w:szCs w:val="28"/>
        </w:rPr>
        <w:tab/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</w:t>
      </w:r>
      <w:r>
        <w:rPr>
          <w:sz w:val="28"/>
          <w:szCs w:val="28"/>
        </w:rPr>
        <w:t>проводятся инвентаризационной комиссией, созданной  муниципальным правовым актом, в порядке, установленном министерством жилищной политики, энергетики и транспорта Иркутской области.</w:t>
      </w:r>
    </w:p>
    <w:p>
      <w:pPr>
        <w:pStyle w:val="Normal"/>
        <w:tabs>
          <w:tab w:val="clear" w:pos="708"/>
          <w:tab w:val="left" w:pos="34" w:leader="none"/>
        </w:tabs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" w:leader="none"/>
        </w:tabs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е 5. Благоустройство индивидуальных жилых домов и земельных участков, предоставленных для их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ИЖС, подлежащих благоустройству не позднее 2024 года (приложение 5), формируется исходя из физического состояния объектов, определенного по результатам инвентаризации, проведенной в порядке, установленном министерством жилищной политики, энергетики и транспорта Иркут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Благоустройство индивидуальных жилых домов и земельных участков, предоставленных для их размещения, осуществляется не позднее 2024 года за счет средств собственников (пользователей) указанных домов (собственников (землепользователей) земельных участков) в соответствии с требованиями Правил благоустройства территории Икейского муниципального образования, на основании заключенных соглашений с администрацией Икейского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" w:leader="none"/>
        </w:tabs>
        <w:ind w:firstLine="31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ходе реализации мероприятий муниципальной программы подлежит внесению в государственную информационную систему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>ПЕРЕЧЕНЬ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6"/>
          <w:szCs w:val="16"/>
        </w:rPr>
        <w:t xml:space="preserve">МУНИЦИПАЛЬНОЙ ПРОГРАММЫ </w:t>
      </w:r>
      <w:r>
        <w:rPr>
          <w:b/>
          <w:bCs/>
          <w:color w:val="26282F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на территории Икейского  сельского поселения на 2018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далее – муниципальная программа)</w:t>
      </w:r>
    </w:p>
    <w:tbl>
      <w:tblPr>
        <w:tblW w:w="570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2787"/>
        <w:gridCol w:w="1250"/>
        <w:gridCol w:w="890"/>
        <w:gridCol w:w="1228"/>
        <w:gridCol w:w="1813"/>
        <w:gridCol w:w="2005"/>
      </w:tblGrid>
      <w:tr>
        <w:trPr>
          <w:trHeight w:val="22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конечный результат 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казатели муниципальной программы (подпрограммы), на достижение которых оказывается влияние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2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</w:rPr>
              <w:t>Благоустройство общественных территорий, мест массового отдыха населения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Администрация Икейского 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ля благоустроенных общественных территорий, мест массового отдыха насел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2"/>
                <w:sz w:val="16"/>
                <w:szCs w:val="16"/>
                <w:shd w:fill="FFFFFF" w:val="clear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>Увеличение количества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 xml:space="preserve"> благоустроенных общественных территорий, мест массового отдыха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2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Администрация Икейского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й) юридических лиц и индивидуальных предпринимателей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  <w:r>
              <w:rPr>
                <w:sz w:val="18"/>
                <w:szCs w:val="18"/>
              </w:rPr>
              <w:t>благоустроенных объектов недвижимого имущества и земельных участков, находящихся в собственности  юридических лиц и индивидуальных предпринимателей.</w:t>
            </w:r>
          </w:p>
        </w:tc>
      </w:tr>
      <w:tr>
        <w:trPr>
          <w:trHeight w:val="13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right="-61" w:hanging="0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Основное мероприятие 1.3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инвентаризации уровня благоустройства индивидуальных жилых домов и земельных участков, предоставленных для их размещения (далее – ИЖС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Администрация Икейского сельского посе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индивидуальных жилых домов и земельных участков, прошедших инвентаризац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Доля индивидуальных жилых домов и земельных участков, прошедших инвентаризацию</w:t>
            </w:r>
          </w:p>
        </w:tc>
      </w:tr>
      <w:tr>
        <w:trPr>
          <w:trHeight w:val="18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сновное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0"/>
                <w:szCs w:val="20"/>
              </w:rPr>
            </w:pPr>
            <w:r>
              <w:rPr>
                <w:bCs/>
                <w:color w:val="26282F"/>
                <w:sz w:val="20"/>
                <w:szCs w:val="20"/>
              </w:rPr>
              <w:t>РЕГИОНАЛЬНЫЙ 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0"/>
                <w:szCs w:val="20"/>
              </w:rPr>
              <w:t>«Формирование комфортной городской среды в Иркутской области</w:t>
            </w:r>
            <w:r>
              <w:rPr>
                <w:b/>
                <w:bCs/>
                <w:color w:val="26282F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/>
                <w:b/>
                <w:bCs/>
                <w:color w:val="26282F"/>
                <w:sz w:val="16"/>
                <w:szCs w:val="16"/>
                <w:u w:val="single"/>
              </w:rPr>
            </w:pPr>
            <w:r>
              <w:rPr>
                <w:b/>
                <w:bCs/>
                <w:color w:val="26282F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sz w:val="16"/>
                <w:szCs w:val="16"/>
              </w:rPr>
              <w:t>Администрации Икейского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ля благоустроенных общественных территорий, мест массового отдыха населен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jc w:val="both"/>
              <w:outlineLvl w:val="4"/>
              <w:rPr>
                <w:rFonts w:eastAsia="Calibri"/>
                <w:sz w:val="18"/>
                <w:szCs w:val="18"/>
              </w:rPr>
            </w:pPr>
            <w:r>
              <w:rPr>
                <w:spacing w:val="2"/>
                <w:sz w:val="16"/>
                <w:szCs w:val="16"/>
                <w:shd w:fill="FFFFFF" w:val="clear"/>
              </w:rPr>
              <w:t>Увеличение количества</w:t>
            </w:r>
            <w:r>
              <w:rPr>
                <w:rFonts w:eastAsia="Calibri" w:cs="TimesNewRomanPSMT;Times New Roman" w:ascii="TimesNewRomanPSMT;Times New Roman" w:hAnsi="TimesNewRomanPSMT;Times New Roman"/>
                <w:sz w:val="18"/>
                <w:szCs w:val="18"/>
              </w:rPr>
              <w:t xml:space="preserve"> благоустроенных общественных территорий, мест массового отдыха на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привлечения средств федерального бюджета, средств субсидий из областного бюджета является государственная программа Иркутской области «Формирование современной городской среды на 2018-2024 годы», постановлением Правительства Иркутской области от 31 августа 2017 года № 568-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муниципальной программы в 2021 году составляет – 869,610 тыс. рублей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</w:t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466"/>
        <w:gridCol w:w="2102"/>
        <w:gridCol w:w="761"/>
        <w:gridCol w:w="850"/>
        <w:gridCol w:w="756"/>
        <w:gridCol w:w="996"/>
        <w:gridCol w:w="702"/>
        <w:gridCol w:w="893"/>
        <w:gridCol w:w="1115"/>
        <w:gridCol w:w="1488"/>
      </w:tblGrid>
      <w:tr>
        <w:trPr>
          <w:trHeight w:val="28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ветственный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итель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Источники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инансирования 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53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Муниципальная программа «Формирование комфортной городской среды на территории Икейского сельского поселения на 2018-2014 гг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9,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3,31</w:t>
            </w:r>
          </w:p>
        </w:tc>
      </w:tr>
      <w:tr>
        <w:trPr>
          <w:trHeight w:val="435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51</w:t>
            </w:r>
          </w:p>
        </w:tc>
      </w:tr>
      <w:tr>
        <w:trPr>
          <w:trHeight w:val="368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6,2</w:t>
            </w:r>
          </w:p>
        </w:tc>
      </w:tr>
      <w:tr>
        <w:trPr>
          <w:trHeight w:val="70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9,6</w:t>
            </w:r>
          </w:p>
        </w:tc>
      </w:tr>
      <w:tr>
        <w:trPr>
          <w:trHeight w:val="342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 xml:space="preserve">Региональный проект </w:t>
            </w:r>
            <w:r>
              <w:rPr>
                <w:b/>
              </w:rPr>
              <w:t>«Формирование современной городской среды в Иркутской области»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9,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3,31</w:t>
            </w:r>
          </w:p>
        </w:tc>
      </w:tr>
      <w:tr>
        <w:trPr>
          <w:trHeight w:val="40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51</w:t>
            </w:r>
          </w:p>
        </w:tc>
      </w:tr>
      <w:tr>
        <w:trPr>
          <w:trHeight w:val="351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6,2</w:t>
            </w:r>
          </w:p>
        </w:tc>
      </w:tr>
      <w:tr>
        <w:trPr>
          <w:trHeight w:val="25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9,6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е обеспечение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привлечения средств федерального бюджета, средств субсидий из областного бюджета является государственная программа Иркутской области «Формирование современной городской среды на 2018-2024 годы» утвержденная  постановлением  Правительства Иркутской области от 31 августа 2017 года № 568-п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финансирования муниципальной программы в 2021 году составляет – 4404,41  тыс. рублей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497"/>
        <w:gridCol w:w="2112"/>
        <w:gridCol w:w="765"/>
        <w:gridCol w:w="857"/>
        <w:gridCol w:w="756"/>
        <w:gridCol w:w="996"/>
        <w:gridCol w:w="756"/>
        <w:gridCol w:w="906"/>
        <w:gridCol w:w="1138"/>
        <w:gridCol w:w="1291"/>
      </w:tblGrid>
      <w:tr>
        <w:trPr>
          <w:trHeight w:val="284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ветственный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сполнител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Источники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инансирования 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536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402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Муниципальная программа «Формирование комфортной  городской среды на территории Икейского сельского поселения на 2018-2014 гг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Икей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9,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4,41</w:t>
            </w:r>
          </w:p>
        </w:tc>
      </w:tr>
      <w:tr>
        <w:trPr>
          <w:trHeight w:val="435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21</w:t>
            </w:r>
          </w:p>
        </w:tc>
      </w:tr>
      <w:tr>
        <w:trPr>
          <w:trHeight w:val="368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9,0</w:t>
            </w:r>
          </w:p>
        </w:tc>
      </w:tr>
      <w:tr>
        <w:trPr>
          <w:trHeight w:val="703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1,2</w:t>
            </w:r>
          </w:p>
        </w:tc>
      </w:tr>
      <w:tr>
        <w:trPr>
          <w:trHeight w:val="342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u w:val="single"/>
              </w:rPr>
              <w:t xml:space="preserve">Региональный проект </w:t>
            </w:r>
            <w:r>
              <w:rPr>
                <w:b/>
              </w:rPr>
              <w:t>«Формирование современной городской среды в Иркутской области»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Икейского сельского поселения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9,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4,41</w:t>
            </w:r>
          </w:p>
        </w:tc>
      </w:tr>
      <w:tr>
        <w:trPr>
          <w:trHeight w:val="40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21</w:t>
            </w:r>
          </w:p>
        </w:tc>
      </w:tr>
      <w:tr>
        <w:trPr>
          <w:trHeight w:val="351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9,0</w:t>
            </w:r>
          </w:p>
        </w:tc>
      </w:tr>
      <w:tr>
        <w:trPr>
          <w:trHeight w:val="252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91,2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eastAsia="ru-RU"/>
        </w:rPr>
        <w:t>Механизм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заинтересованных лиц о включении территории общего пользования в Программу осуществляется путем реализации следующих этап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я и оценки предложений граждан, организаций на включение в перечень территорий общего пользования  поселения на  которых  планируется благоустройство в текуще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утверждение (с учетом обсуждения с представителями заинтересованных лиц) дизайн - проектов благоустройства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и координатором реализации Программы является администрация  Икей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кейского муниципального образования 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посредством взаимодействия  Администрации сельского  поселения, а также предприятий и организаций, осуществляющих выполнение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в ходе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документации для проведения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адлежащее и своевременное исполнение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мероприятий муниципальной программы связана с рисками, обусловленными как внутренними факторами  (организационные риски), так внешними факторами (изменения законодательства и внешней экономической ситуации и риски финансового обеспечения). Комплексная оценка рисков, возникающих при реализации  мероприятий муниципальной программы, приведена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"/>
        <w:gridCol w:w="3828"/>
        <w:gridCol w:w="40"/>
        <w:gridCol w:w="5028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рисков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снижению риск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иски изменения законодательства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федерального и регионального законодательства в сфере реализации муниципальной программы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изменения федерального и регионального законодательства  с оценкой возможных последствий, актуализация нормативных  правовых актов Икейского муниципального образования в сфере реализации муниципальной программы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рис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активность населения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участие, с применением всех форм вовлечения граждан организаций в процесс реализации муниципальной программы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, бюджетные рис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 недостаточной обеспеченности  финансовыми  ресурсами мероприятий муниципальной программы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условий предоставления субсидий из средств областного бюджета и оценка бюджетной обеспеченности расходов местного бюдже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рис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оевременное принятие управленческих решений в сфере реализации муниципальной программы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выявленные недостатки в процедурах управления, контроля и кадрового обеспечения реализации муниципальной программы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конечн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планируется провести благоустройство всех общественных территорий, в которых при проведении инвентаризации выявлена такая необходимость.</w:t>
      </w:r>
    </w:p>
    <w:p>
      <w:pPr>
        <w:pStyle w:val="Normal"/>
        <w:tabs>
          <w:tab w:val="clear" w:pos="708"/>
          <w:tab w:val="left" w:pos="10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мероприятий муниципальной программы </w:t>
      </w:r>
      <w:r>
        <w:rPr>
          <w:sz w:val="28"/>
          <w:szCs w:val="28"/>
        </w:rPr>
        <w:t>создаст необходимый минимальный уровень комфортной среды,  условия для культурно-досуговой деятельности, отдыха и занятий спортом для всех жителей муниципального образования. Проведение мероприятий по благоустройству территорий, прилегающих к индивидуальным жилым домам, и земельных участков, предоставленных для и</w:t>
      </w:r>
      <w:r>
        <w:rPr>
          <w:color w:val="000000"/>
          <w:sz w:val="28"/>
          <w:szCs w:val="28"/>
        </w:rPr>
        <w:t>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соответствии с требованиями правил благоустройства, утвержденных в муниципальных образованиях Иркутской области, обеспечит единый подход к вопросам благоустройства на территории  Икейского муниципа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12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 территорий, подлежащих благоустройству в рамках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1"/>
        <w:gridCol w:w="239"/>
      </w:tblGrid>
      <w:tr>
        <w:trPr/>
        <w:tc>
          <w:tcPr>
            <w:tcW w:w="15131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мероприятий муниципальной программы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933"/>
              <w:gridCol w:w="1480"/>
              <w:gridCol w:w="1384"/>
              <w:gridCol w:w="2181"/>
              <w:gridCol w:w="1944"/>
              <w:gridCol w:w="3769"/>
            </w:tblGrid>
            <w:tr>
              <w:trPr>
                <w:trHeight w:val="306" w:hRule="atLeast"/>
              </w:trPr>
              <w:tc>
                <w:tcPr>
                  <w:tcW w:w="2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и наименование основного мероприятия</w:t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жидаемый непосредственный результат (краткое описание)</w:t>
                  </w:r>
                </w:p>
              </w:tc>
              <w:tc>
                <w:tcPr>
                  <w:tcW w:w="1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направления реализации</w:t>
                  </w:r>
                </w:p>
              </w:tc>
              <w:tc>
                <w:tcPr>
                  <w:tcW w:w="3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зь с показателями программы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а реализации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реализации</w:t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9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1. Повышение уровня благоустройства общественных территорий в населённых пунктах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 Основное мероприятие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.1. Благоустройство общественных территорий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муниципального образова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учшение состояния (уровня благоустройства) общественных территорий</w:t>
                  </w:r>
                </w:p>
              </w:tc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 наиболее посещаемых территорий общего пользования: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ь: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      </w:r>
                </w:p>
              </w:tc>
            </w:tr>
          </w:tbl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Икейского  сельского поселения,</w:t>
      </w:r>
    </w:p>
    <w:p>
      <w:pPr>
        <w:pStyle w:val="Style18"/>
        <w:jc w:val="center"/>
        <w:rPr/>
      </w:pPr>
      <w:r>
        <w:rPr/>
        <w:t>подлежащих благоустройству в 2018 – 2024 годах</w:t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2058"/>
        <w:gridCol w:w="2069"/>
        <w:gridCol w:w="1382"/>
        <w:gridCol w:w="1948"/>
        <w:gridCol w:w="1134"/>
        <w:gridCol w:w="2620"/>
        <w:gridCol w:w="2199"/>
        <w:gridCol w:w="1701"/>
      </w:tblGrid>
      <w:tr>
        <w:trPr>
          <w:trHeight w:val="2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/>
            </w:pPr>
            <w:r>
              <w:rPr>
                <w:color w:val="000000"/>
                <w:spacing w:val="3"/>
                <w:sz w:val="21"/>
                <w:szCs w:val="21"/>
                <w:lang w:val="en-US" w:bidi="en-US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bidi="ru-RU"/>
              </w:rPr>
              <w:t>№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Адрес общественной территори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ind w:left="627" w:hanging="0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Общая площадь общественной  территории, кв.м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4"/>
              <w:jc w:val="center"/>
              <w:rPr/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 xml:space="preserve">Численность населения, имеющего удобный пешеходный доступ </w:t>
            </w:r>
            <w:r>
              <w:rPr>
                <w:rFonts w:eastAsia="Century Gothic"/>
                <w:i/>
                <w:iCs/>
                <w:color w:val="000000"/>
                <w:spacing w:val="-7"/>
                <w:sz w:val="17"/>
                <w:szCs w:val="17"/>
                <w:lang w:bidi="ru-RU"/>
              </w:rPr>
              <w:t xml:space="preserve"> </w:t>
            </w:r>
            <w:r>
              <w:rPr>
                <w:rFonts w:eastAsia="Century Gothic"/>
                <w:iCs/>
                <w:color w:val="000000"/>
                <w:spacing w:val="-7"/>
                <w:sz w:val="20"/>
                <w:szCs w:val="20"/>
                <w:lang w:bidi="ru-RU"/>
              </w:rPr>
              <w:t>к</w:t>
            </w:r>
            <w:r>
              <w:rPr>
                <w:rFonts w:eastAsia="Century Gothic" w:cs="Century Gothic" w:ascii="Century Gothic" w:hAnsi="Century Gothic"/>
                <w:iCs/>
                <w:color w:val="000000"/>
                <w:spacing w:val="-7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основным площадкам территории.</w:t>
            </w:r>
          </w:p>
          <w:p>
            <w:pPr>
              <w:pStyle w:val="Normal"/>
              <w:widowControl w:val="false"/>
              <w:spacing w:lineRule="exact" w:line="264"/>
              <w:ind w:left="415" w:hanging="0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 xml:space="preserve">         </w:t>
            </w:r>
            <w:r>
              <w:rPr>
                <w:color w:val="000000"/>
                <w:spacing w:val="3"/>
                <w:sz w:val="21"/>
                <w:szCs w:val="21"/>
                <w:lang w:bidi="ru-RU"/>
              </w:rPr>
              <w:t>(чел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Оценка потребности в финансировании на  благоустройство территории, (тыс.руб.)</w:t>
            </w:r>
          </w:p>
        </w:tc>
      </w:tr>
      <w:tr>
        <w:trPr>
          <w:trHeight w:val="237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0" w:hanging="0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муниципальный район Иркутской области/городской округ Иркутской области 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муниципальное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образование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Иркутской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области/городское,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сельское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посе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населенный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пунк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220" w:hanging="0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 xml:space="preserve">       </w:t>
            </w:r>
            <w:r>
              <w:rPr>
                <w:color w:val="000000"/>
                <w:spacing w:val="3"/>
                <w:sz w:val="21"/>
                <w:szCs w:val="21"/>
                <w:lang w:bidi="ru-RU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  <w:t>номер дома (при наличии)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3"/>
                <w:sz w:val="21"/>
                <w:szCs w:val="21"/>
                <w:lang w:bidi="ru-RU"/>
              </w:rPr>
            </w:pPr>
            <w:r>
              <w:rPr>
                <w:color w:val="000000"/>
                <w:spacing w:val="3"/>
                <w:sz w:val="21"/>
                <w:szCs w:val="21"/>
                <w:lang w:bidi="ru-RU"/>
              </w:rPr>
            </w:r>
          </w:p>
        </w:tc>
      </w:tr>
      <w:tr>
        <w:trPr>
          <w:trHeight w:val="1019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  </w:t>
            </w:r>
            <w:r>
              <w:rPr>
                <w:rFonts w:eastAsia="Courier New"/>
                <w:color w:val="000000"/>
                <w:lang w:bidi="ru-RU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Тулунский райо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кейское М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. Ик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Территория прилегающая  к МКУК «КДЦ с. Икей»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ул. Пионерска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9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515  кв. 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227,88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123" w:leader="underscore"/>
        </w:tabs>
        <w:spacing w:lineRule="exact" w:line="24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Количество общественных территорий (объектов), в отношении которых проведена инвентаризация   1  ед.</w:t>
      </w:r>
    </w:p>
    <w:p>
      <w:pPr>
        <w:pStyle w:val="Normal"/>
        <w:widowControl w:val="false"/>
        <w:tabs>
          <w:tab w:val="clear" w:pos="708"/>
          <w:tab w:val="right" w:pos="11395" w:leader="underscore"/>
        </w:tabs>
        <w:spacing w:lineRule="exact" w:line="240"/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Количество общественных территорий (объектов), подлежащих благоустройству, по результатам инвентаризации  1  ед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щественных территорий, подлежащих благоустройству в 2018 – 2024 годы,  сформирован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 современной  город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sz w:val="24"/>
          <w:szCs w:val="24"/>
        </w:rPr>
        <w:t xml:space="preserve"> в  </w:t>
      </w:r>
      <w:r>
        <w:rPr>
          <w:rFonts w:cs="Times New Roman" w:ascii="Times New Roman" w:hAnsi="Times New Roman"/>
          <w:sz w:val="24"/>
          <w:szCs w:val="24"/>
        </w:rPr>
        <w:t>Икейском  муниципальном образовании  на 2018 – 2024 год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 НАХОДЯЩИХСЯ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 ЛИЦ В СООТВЕТСТВИИ С ЗАКЛЮЧЕННЫМИ СОГЛАШЕНИЯМИ</w:t>
      </w:r>
    </w:p>
    <w:p>
      <w:pPr>
        <w:pStyle w:val="Normal"/>
        <w:tabs>
          <w:tab w:val="clear" w:pos="708"/>
          <w:tab w:val="left" w:pos="3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ома, земельного участ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Степанов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Степанов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Степанов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Степанов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Степанов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Степанов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Комму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Комму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Пион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пер. Пионерский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пер. Шк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Пионерская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Мартовского восс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кей ул. Коммуны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Пионерская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кей ул. Коммуны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кей ул. Мира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Комму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Мартовского восстания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Комму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а, кв.2</w:t>
            </w:r>
          </w:p>
        </w:tc>
      </w:tr>
    </w:tbl>
    <w:p>
      <w:pPr>
        <w:pStyle w:val="Normal"/>
        <w:tabs>
          <w:tab w:val="clear" w:pos="708"/>
          <w:tab w:val="left" w:pos="3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ДРЕСНЫЙ ПЕРЕЧЕНЬ  ИЖС,  КОТОРЫЕ ПОДЛЕЖАТ БЛАГОУСТРОЙСТВУ НЕ ПОЗДНЕЕ 2024 ГОДА ЗА СЧЕТ СРЕДСТВ УКАЗАНЫХ ЛИЦ В СООТВЕТСТВИИ С ЗАКЛЮЧЕННЫМИ СОГЛАШЕНИЯМ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 ИЖС,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дома, земельного участ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Степанов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Степанова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Комму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Комму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пер. Комсомольский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пер. Комсомольский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пер. Комсомольский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кей ул. Пионерская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Комму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Комму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ей ул. Коммуны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0" w:after="0"/>
      <w:ind w:left="72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720" w:hanging="0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lang w:val="ru-RU" w:bidi="ar-SA"/>
    </w:rPr>
  </w:style>
  <w:style w:type="character" w:styleId="Style12">
    <w:name w:val="Название Знак"/>
    <w:qFormat/>
    <w:rPr>
      <w:rFonts w:eastAsia="Calibri"/>
      <w:sz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ind w:right="43" w:hanging="0"/>
      <w:jc w:val="center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0" w:after="16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eastAsia="Calibri" w:cs="Century Schoolbook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43:00Z</dcterms:created>
  <dc:creator>Катерина</dc:creator>
  <dc:description/>
  <cp:keywords/>
  <dc:language>en-US</dc:language>
  <cp:lastModifiedBy>Komp</cp:lastModifiedBy>
  <cp:lastPrinted>2021-03-19T15:48:00Z</cp:lastPrinted>
  <dcterms:modified xsi:type="dcterms:W3CDTF">2021-03-19T07:48:00Z</dcterms:modified>
  <cp:revision>47</cp:revision>
  <dc:subject/>
  <dc:title/>
</cp:coreProperties>
</file>