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0" w:firstLine="5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И Р К У Т С К А Я  О Б Л А С Т Ь</w:t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улунский район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ind w:left="567" w:right="26" w:hanging="0"/>
        <w:jc w:val="center"/>
        <w:rPr/>
      </w:pPr>
      <w:r>
        <w:rPr>
          <w:b/>
          <w:bCs/>
          <w:spacing w:val="20"/>
          <w:sz w:val="28"/>
          <w:szCs w:val="28"/>
        </w:rPr>
        <w:t>Икейского сельского поселения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5.06. 2021г</w:t>
      </w:r>
      <w:r>
        <w:rPr>
          <w:spacing w:val="20"/>
          <w:sz w:val="28"/>
          <w:szCs w:val="28"/>
        </w:rPr>
        <w:t>.                                                          № 22</w:t>
      </w:r>
    </w:p>
    <w:p>
      <w:pPr>
        <w:pStyle w:val="Normal"/>
        <w:shd w:fill="FFFFFF" w:val="clear"/>
        <w:spacing w:before="338" w:after="0"/>
        <w:ind w:left="567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кей</w:t>
      </w:r>
    </w:p>
    <w:p>
      <w:pPr>
        <w:pStyle w:val="Style14"/>
        <w:ind w:left="567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ейского муниципального образования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0,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статьями 24, 47 Устава Икейского муниципального образования:  </w:t>
      </w:r>
    </w:p>
    <w:p>
      <w:pPr>
        <w:pStyle w:val="Style14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567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муниципальной долговой книги Икейского муниципального образования (прилагается).</w:t>
      </w:r>
    </w:p>
    <w:p>
      <w:pPr>
        <w:pStyle w:val="Style15"/>
        <w:numPr>
          <w:ilvl w:val="0"/>
          <w:numId w:val="2"/>
        </w:numPr>
        <w:ind w:left="567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Икейского сельского поселения от 25.06.2015 года № 19-пг «Об утверждении Порядка ведения муниципальной долговой книги Икейского муниципального образования 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 Мус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остановлению Администрации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кейского 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 25.06.2021г.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о порядке ведения муниципальной долговой книги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Ик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о ст. 120, 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и Уставом Икей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ложение определяет порядок ведения муниципальной долговой книги Икейского муниципального образования (далее – Долговая книга), регистрации и учета долговых обязательств Икейского муниципального образования в Долговой книге (приложение № 1), устанавливает состав информации, вносимой в Долговую книгу, порядок и срок ее внесения в Долговую книгу, порядок хранения Долговой книги, порядок и сроки ее передачи в Комитет по финансам администрации Тулунского муниципального района.</w:t>
      </w:r>
    </w:p>
    <w:p>
      <w:pPr>
        <w:pStyle w:val="32"/>
        <w:ind w:firstLine="708"/>
        <w:jc w:val="both"/>
        <w:rPr/>
      </w:pPr>
      <w:r>
        <w:rPr>
          <w:szCs w:val="28"/>
        </w:rPr>
        <w:t>1.3 Долговые обязательства Икейского муниципального образования (далее - долговые обязательства) подлежат регистрации и учету в Долговой книге в соответствии со ст.12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едение Долговой книги осуществляет финансовый орган Администрации Икей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5. В Долговую книгу вносятся сведения об объеме долговых обязательствах Икейского муниципального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. </w:t>
      </w:r>
    </w:p>
    <w:p>
      <w:pPr>
        <w:pStyle w:val="TextBody"/>
        <w:rPr/>
      </w:pPr>
      <w:r>
        <w:rPr>
          <w:szCs w:val="28"/>
        </w:rPr>
        <w:t>Долговая книга содержит сведения об обязательствах Икейского муниципального образования по:</w:t>
      </w:r>
    </w:p>
    <w:p>
      <w:pPr>
        <w:pStyle w:val="TextBody"/>
        <w:rPr>
          <w:szCs w:val="28"/>
        </w:rPr>
      </w:pPr>
      <w:r>
        <w:rPr>
          <w:szCs w:val="28"/>
        </w:rPr>
        <w:tab/>
        <w:t>а) муниципальным ценным бумага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б) бюджетным кредитам, привлеченным из других бюджетов бюджетной системы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в) кредитам, привлеченным от кредитных организаций, иностранных банков и международных финансовых организаций;</w:t>
      </w:r>
    </w:p>
    <w:p>
      <w:pPr>
        <w:pStyle w:val="TextBody"/>
        <w:rPr/>
      </w:pPr>
      <w:r>
        <w:rPr>
          <w:szCs w:val="28"/>
        </w:rPr>
        <w:tab/>
        <w:t>г) муниципальным гарантиям;</w:t>
      </w:r>
    </w:p>
    <w:p>
      <w:pPr>
        <w:pStyle w:val="TextBody"/>
        <w:rPr/>
      </w:pPr>
      <w:r>
        <w:rPr>
          <w:szCs w:val="28"/>
        </w:rPr>
        <w:tab/>
        <w:t>д) иным долговым обязательствам.</w:t>
      </w:r>
    </w:p>
    <w:p>
      <w:pPr>
        <w:pStyle w:val="TextBody"/>
        <w:rPr/>
      </w:pPr>
      <w:r>
        <w:rPr>
          <w:szCs w:val="28"/>
        </w:rPr>
        <w:tab/>
        <w:t>1.6 В Долговой книге Икейского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долговую книг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Cs/>
          <w:sz w:val="28"/>
          <w:szCs w:val="28"/>
        </w:rPr>
        <w:t>2.1 Долговая книга содержит сведения: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овый номер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онный код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ид долгового обязательства, дата и номер договора заимствования, предоставления гарантии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возникновения, изменения, исполнения (прекращения по иным основаниям)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заемщика, кредитор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озникновения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долгового обязательства с указанием даты, суммы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оимость обслуживания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обеспечения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адолженность по основному долгу, процентам, штрафам на начало отчетного года и на отчетную дату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начислении, погашении основного долга, процентов, штрафов.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долговых обязательств в долговой книг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1 В долговой книге указываются следующие обязательные парамет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рхний предел муниципального долга Икейского муниципального образования, установленный решением  Думы Икейского сельского  поселения о бюджете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рхний предел долга по муниципальным гарантиям Икейского сельского поселения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ельный объем расходов на обслуживание муниципального долга Икейского муниципального образования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доходов без учета финансовой помощи из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муниципального долга по состоянию на 01.01.20_____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 Присваиваемый долговому обязательству регистрационный номер состоит из семи зн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-ХХ/ХХХХ, 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 - порядковый номер раздела долговой кни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Х - две последние цифры года, в течение которого возникло долговое обяза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ХХХХ - порядковый номер долгового обязательства в разделе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3 Записи в Долговой книге производятся на основании документов (оригиналов или заверенных копий)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 Информация о долговых обязательствах вносится в Долговую книгу в срок, не превышающий пяти рабочих дней с момента получения соответствующих документов, подтверждающих возникновение указанны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5 Долговые обязательства регистрируются в валюте их возникновения. Долговые обязательства в иностранной валюте учитываются в валюте Российской Федерации по официальному курсу Центрального банк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 После завершения финансового года долговые обязательства, исполненные (прекращенные по иным основаниям) в течение текущего финансового года, исключаются из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 Долговая книга ведется в электронном виде с ежегодным составлением на бумажном носителе по состоянию на 1 января года, следующего за отчетным. Долговая книга на бумажном носителе подписывается подписью руководителя финансового органа и заверяется печатью финансового органа Администрации Икейского сельского поселения. Подлежит постоянному хранению в соответствии с перечнем документов, образующихся в деятельности финансового органа Администрации Икей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jc w:val="center"/>
        <w:rPr>
          <w:sz w:val="24"/>
        </w:rPr>
      </w:pPr>
      <w:r>
        <w:rPr>
          <w:szCs w:val="28"/>
        </w:rPr>
        <w:t>Предоставление информации и отчетности о состоянии и движении долга поселения.</w:t>
      </w:r>
    </w:p>
    <w:p>
      <w:pPr>
        <w:pStyle w:val="2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 Информация  о долговых обязательствах  представляется финансовым органом Администрации Икейского сельского поселения в Комитет по финансам администрации Тулунского муниципального района ежемесячно не позднее 6 числа месяца, следующего за отчетным, для отправки в электронном виде в Министерство финансов Иркутской области 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 Кредиторы Икейского муниципального  образования имеют право получить документ, подтверждающий регистрацию долга - выписку из долговой книги (приложение № 2). Выписка из долговой книги предоставляется на основании письменного запроса за подписью уполномоченного лица кредитора с обоснованием необходимости запрашиваемой информации в течение 15 рабочи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 Руководитель финансового органа Администрации Икейского сельского поселения несет ответственность за организацию ведения долговой книги, своевременность и правильность, предоставляемой информации о долговых обязательствах и просроченной задолженности по исполнению долговых обязательств Икей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30"/>
        <w:gridCol w:w="444"/>
        <w:gridCol w:w="490"/>
        <w:gridCol w:w="473"/>
        <w:gridCol w:w="477"/>
        <w:gridCol w:w="416"/>
        <w:gridCol w:w="456"/>
        <w:gridCol w:w="345"/>
        <w:gridCol w:w="334"/>
        <w:gridCol w:w="542"/>
        <w:gridCol w:w="339"/>
        <w:gridCol w:w="448"/>
        <w:gridCol w:w="396"/>
        <w:gridCol w:w="567"/>
        <w:gridCol w:w="456"/>
        <w:gridCol w:w="427"/>
        <w:gridCol w:w="427"/>
        <w:gridCol w:w="211"/>
        <w:gridCol w:w="368"/>
        <w:gridCol w:w="468"/>
        <w:gridCol w:w="468"/>
        <w:gridCol w:w="456"/>
        <w:gridCol w:w="264"/>
        <w:gridCol w:w="542"/>
        <w:gridCol w:w="509"/>
        <w:gridCol w:w="211"/>
        <w:gridCol w:w="643"/>
        <w:gridCol w:w="567"/>
        <w:gridCol w:w="489"/>
        <w:gridCol w:w="497"/>
        <w:gridCol w:w="595"/>
        <w:gridCol w:w="519"/>
        <w:gridCol w:w="268"/>
        <w:gridCol w:w="298"/>
      </w:tblGrid>
      <w:tr>
        <w:trPr>
          <w:trHeight w:val="1792" w:hRule="atLeast"/>
        </w:trPr>
        <w:tc>
          <w:tcPr>
            <w:tcW w:w="1539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ложению о порядке вед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долгово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ги Икейского муниципального образования,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Ике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                №          </w:t>
            </w:r>
          </w:p>
        </w:tc>
      </w:tr>
      <w:tr>
        <w:trPr>
          <w:trHeight w:val="925" w:hRule="atLeast"/>
        </w:trPr>
        <w:tc>
          <w:tcPr>
            <w:tcW w:w="1539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говые обязательства  М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остоянию на 01 января 20___ года</w:t>
            </w:r>
          </w:p>
        </w:tc>
      </w:tr>
      <w:tr>
        <w:trPr>
          <w:trHeight w:val="91" w:hRule="atLeast"/>
        </w:trPr>
        <w:tc>
          <w:tcPr>
            <w:tcW w:w="4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ормативным правовым актом представительного органа местного самоуправления:</w:t>
            </w:r>
          </w:p>
        </w:tc>
        <w:tc>
          <w:tcPr>
            <w:tcW w:w="49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Думы № _____ от "___" _________20__г.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очередной финансовый год: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хний предел муниципального долга, установленный по состоянию на 1 января 20__ г.     ________ тыс.руб.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1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ий предел долга по  муниципальным гарантиям________ тыс.руб.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60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ельный объем расходов на обслуживание муниципального долга_______тыс.руб.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371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доходов без учета финансовой помощи из бюджетов других уровней бюджетной системы Российской Федерации ______ тыс.руб.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23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муниципального долга по состоянию на__0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01.20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  -  __________тыс.руб.</w:t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код обязательства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лгового обязательства, основание возникновения - дата и номер нормативного правового акта муниципального образовани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заемщика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кредитора,  дата и номер договора заимствования, предоставления гаранти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 возникно вения долгового обязатель ства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гашения долгового обязательст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умма долгового обязатель ства                            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 мость обслуживания долгового обязательства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обеспе чения обяза тель ства</w:t>
            </w:r>
          </w:p>
        </w:tc>
        <w:tc>
          <w:tcPr>
            <w:tcW w:w="317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олженность на начало текущего года </w:t>
            </w:r>
          </w:p>
        </w:tc>
        <w:tc>
          <w:tcPr>
            <w:tcW w:w="456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по состоянию на 01.01.20__г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ислено в 20 __году 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о в 20__году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к задолженности </w:t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росроченная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росроченная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ая дата погашения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дискон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.ч.дискон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.ч.дискон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91" w:hRule="atLeast"/>
        </w:trPr>
        <w:tc>
          <w:tcPr>
            <w:tcW w:w="37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Муниципальные ценные бумаги М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53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Бюджетные кредиты, привлеченные в бюджет МО от других бюджетов бюджетной системы Р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32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Кредиты, привлеченные в бюджет МО от кредитных организаций, иностранных банков и международных финансовых организац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Договоры о предоставлении муниципальных гарантий 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номер договора о предоставлении муниципальной гарант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номер договора, заключенного между бенефициаром и принципал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возникновения долгового обязательства, № и дата докумен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юта гаранти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бенефициар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выданной гарант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гаранти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обслуживания долгового обязательства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обеспечения (контргарантия)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на начало текущего года</w:t>
            </w:r>
          </w:p>
        </w:tc>
        <w:tc>
          <w:tcPr>
            <w:tcW w:w="4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по состоянию на 01.01.20__г.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в 20__ г.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о в 20__г.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к задолженности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говору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й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Иные долговые обязатель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53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уполномоченного органа местного самоуправления                          (Ф.И.О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16"/>
        <w:gridCol w:w="432"/>
        <w:gridCol w:w="478"/>
        <w:gridCol w:w="460"/>
        <w:gridCol w:w="466"/>
        <w:gridCol w:w="449"/>
        <w:gridCol w:w="444"/>
        <w:gridCol w:w="336"/>
        <w:gridCol w:w="324"/>
        <w:gridCol w:w="528"/>
        <w:gridCol w:w="249"/>
        <w:gridCol w:w="437"/>
        <w:gridCol w:w="387"/>
        <w:gridCol w:w="549"/>
        <w:gridCol w:w="444"/>
        <w:gridCol w:w="516"/>
        <w:gridCol w:w="415"/>
        <w:gridCol w:w="204"/>
        <w:gridCol w:w="574"/>
        <w:gridCol w:w="454"/>
        <w:gridCol w:w="511"/>
        <w:gridCol w:w="487"/>
        <w:gridCol w:w="478"/>
        <w:gridCol w:w="528"/>
        <w:gridCol w:w="494"/>
        <w:gridCol w:w="204"/>
        <w:gridCol w:w="624"/>
        <w:gridCol w:w="550"/>
        <w:gridCol w:w="477"/>
        <w:gridCol w:w="370"/>
        <w:gridCol w:w="578"/>
        <w:gridCol w:w="507"/>
        <w:gridCol w:w="261"/>
        <w:gridCol w:w="346"/>
      </w:tblGrid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ложению ведения муниципальной долгово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ги Икейского муниципальн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, утвержденного Постановлением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                                  №</w:t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Долговой книги ______________________________________________  на "_____"  ________ 20____года</w:t>
            </w:r>
          </w:p>
        </w:tc>
        <w:tc>
          <w:tcPr>
            <w:tcW w:w="3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 муниципального образования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код обязательства*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лгового обязательства, основание возникновения - дата и номер нормативного правового акта муниципального образования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заемщик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кредитора,  дата и номер договора заимствования, предоставления гарантии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 возникно вения долгового обязатель ства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гашения долгового обязательства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умма долгового обязатель ства                            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 мость обслуживания долгового обязательств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обеспе чения обяза тель ства</w:t>
            </w:r>
          </w:p>
        </w:tc>
        <w:tc>
          <w:tcPr>
            <w:tcW w:w="311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олженность на начало текущего года </w:t>
            </w:r>
          </w:p>
        </w:tc>
        <w:tc>
          <w:tcPr>
            <w:tcW w:w="63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по состоянию на "_____"  ____________ 20___г.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ислено в 20____ году 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о в 20___ году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к задолженности 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росроченная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росроченная</w:t>
            </w:r>
          </w:p>
        </w:tc>
      </w:tr>
      <w:tr>
        <w:trPr>
          <w:trHeight w:val="638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ая дата погашения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дискон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.ч.дискон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дискон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 (номинал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.ч.диско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89" w:hRule="atLeast"/>
        </w:trPr>
        <w:tc>
          <w:tcPr>
            <w:tcW w:w="36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Муниципальные ценные бумаги М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61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Бюджетные кредиты, привлеченные в бюджет МО от других бюджетов бюджетной системы РФ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9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Кредиты, привлеченные в бюджет МО от кредитных организаций, иностранных банков и международных финансовых организаций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4. Договоры о предоставлении муниципальных гарантий М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номер договора о предоставлении муниципальной гарант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номер договора, заключенного между бенефициаром и принципало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возникновения долгового обязательства, № и дата докумен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юта гарант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бенефициар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выданной гарант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гарант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обслуживания долгового обязательства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обеспечения (контргарантия)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на начало текущего года</w:t>
            </w:r>
          </w:p>
        </w:tc>
        <w:tc>
          <w:tcPr>
            <w:tcW w:w="6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по состоянию на   "____" __________ 20___г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ислено в 20__ году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о в 20___ г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к задолженност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просроченная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говору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й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Иные долговые обязатель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уполномоченного органа местного самоуправления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01223F65ED15E1D6A726722F3A04FECC23CE9CA3F36iAv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3:00Z</dcterms:created>
  <dc:creator>Admin</dc:creator>
  <dc:description/>
  <cp:keywords/>
  <dc:language>en-US</dc:language>
  <cp:lastModifiedBy>Элемент</cp:lastModifiedBy>
  <cp:lastPrinted>2021-06-28T15:00:00Z</cp:lastPrinted>
  <dcterms:modified xsi:type="dcterms:W3CDTF">2021-07-12T04:48:00Z</dcterms:modified>
  <cp:revision>30</cp:revision>
  <dc:subject/>
  <dc:title>Документ предоставлен КонсультантПлюс</dc:title>
</cp:coreProperties>
</file>