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ей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решения Думы Икейского сельского поселения «О   внесении изменений и дополнений в Устав Икей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вгуста  2022 года 15 ч. 00 мин.                                                    с. Ик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Думы Икейского сельского поселения от 15.07.2022г. № 16 «О назначении публичных слушаний по проекту решения Думы Икейского сельского поселения «О  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Думы Икейского сельского поселения «О   внесении изменений и дополнений в Устав Икей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17 августа 2022 года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:</w:t>
      </w:r>
      <w:r>
        <w:rPr>
          <w:rFonts w:cs="Times New Roman" w:ascii="Times New Roman" w:hAnsi="Times New Roman"/>
          <w:sz w:val="28"/>
          <w:szCs w:val="28"/>
        </w:rPr>
        <w:t xml:space="preserve"> 2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  С.А. Мусае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И.В. Кондратю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кейского сельского поселения Мусаев Сергей Александрович зачитал проект решения Думы Икейского сельского поселения «О   внесении изменений и дополнений в Устав Икейского муниципального образова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проекта решения Думы Икейского сельского поселения «О   внесении изменений и дополнений в Устав Икейского муниципального образования» поступили следующие предложения:</w:t>
      </w:r>
    </w:p>
    <w:p>
      <w:pPr>
        <w:pStyle w:val="Style16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ова И.Г.  предложила пункт 1.1. проекта решения Думы Икейского сельского поселения «О   внесении изменений и дополнений в Устав Икейского муниципального образова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 4 статьи 40 дополнить пунктом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17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– 21 человек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Думы Икейского сельского поселения «О   внесении изменений и дополнений в Устав Икейского муниципального образования», опубликованного в газете «Икейский вестник» от 15.07.2022 года №15 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Думы Икейского сельского поселения «О   внесении изменений и дополнений в Устав Икей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Думе Икейского сельского поселения принять решение Думы Икейского сельского поселения «О   внесении изменений и дополнений в Устав Икейского муниципального образования» с учетом поступивших предложений в предложенн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ий протокол в газете «Икейски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Ик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    ______________                        С.А. Му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               ________________                         И.В. Кондратюк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3:00Z</dcterms:created>
  <dc:creator>Admin</dc:creator>
  <dc:description/>
  <cp:keywords/>
  <dc:language>en-US</dc:language>
  <cp:lastModifiedBy>Элемент</cp:lastModifiedBy>
  <cp:lastPrinted>2019-12-16T14:19:00Z</cp:lastPrinted>
  <dcterms:modified xsi:type="dcterms:W3CDTF">2022-09-12T06:09:00Z</dcterms:modified>
  <cp:revision>6</cp:revision>
  <dc:subject/>
  <dc:title/>
</cp:coreProperties>
</file>