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9.12.2023г. №5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15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ИКЕЙСКОГО СЕЛЬСКОГО ПОСЕЛЕНИЯ №59 ОТ 10.11.2020Г. «ОБ УТВЕРЖДЕНИИ МУНИЦИПАЛЬНОЙ ПРОГРАММЫ «СОЦИАЛЬНО-ЭКОНОМИЧЕСКОЕ РАЗВИТИЕ ТЕРРИТОРИИ СЕЛЬСКОГО ПОСЕЛЕНИЯ» НА 2021-2025ГГ.»</w:t>
      </w:r>
    </w:p>
    <w:p>
      <w:pPr>
        <w:pStyle w:val="Normal"/>
        <w:spacing w:lineRule="auto" w:line="240" w:before="0" w:after="0"/>
        <w:ind w:left="720" w:right="1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уководствуясь Уставом Икейского муниципального образования,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  <w:tab w:val="center" w:pos="4966" w:leader="none"/>
          <w:tab w:val="left" w:pos="6870" w:leader="none"/>
        </w:tabs>
        <w:autoSpaceDE w:val="false"/>
        <w:spacing w:lineRule="auto" w:line="240" w:before="0" w:after="0"/>
        <w:ind w:right="142" w:hanging="0"/>
        <w:jc w:val="center"/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20"/>
        <w:jc w:val="both"/>
        <w:rPr/>
      </w:pPr>
      <w:r>
        <w:rPr>
          <w:rFonts w:cs="Arial" w:ascii="Arial" w:hAnsi="Arial"/>
          <w:sz w:val="24"/>
          <w:szCs w:val="24"/>
        </w:rPr>
        <w:t>Отменить с 01.01.2024г. муниципальную программу «Социально-экономическое развитие территории сельского поселения»</w:t>
      </w:r>
      <w:r>
        <w:rPr>
          <w:rFonts w:cs="Arial" w:ascii="Arial" w:hAnsi="Arial"/>
          <w:sz w:val="24"/>
          <w:szCs w:val="24"/>
          <w:lang w:eastAsia="ru-RU"/>
        </w:rPr>
        <w:t xml:space="preserve"> на 2021-2025гг</w:t>
      </w:r>
      <w:r>
        <w:rPr>
          <w:rFonts w:cs="Arial" w:ascii="Arial" w:hAnsi="Arial"/>
          <w:sz w:val="24"/>
          <w:szCs w:val="24"/>
        </w:rPr>
        <w:t>. утвержденную постановлением администрации Икейского сельского поселения №59 от 10.11.2020г. (с изменениями от 31.12.2020г. №80, от 11.01.2021г. №1, от 25.01.2021г. №2а, от 24.03.2021г. №12а, от 16.04.2021г. №13а, от 09.06.2021г. №19а, от 25.06.2021г. №21, от 23.07.2021г. №24а, от 23.08.2021г. №25а, от 08.10.2021г. №28а, от 26.10.2021г. №33, от 23.12.2021г. №38, от 10.01.2022г. №1а, от 24.03.2022г. №9, от 22.04.2022г. №13а, от 13.07.2022г. №20, от 22.07.2022г. №21, от 08.08.2022г. №23, от 24.08.2022г. №26, от 07.10.2022г. №59, от 09.12.2022г. №73, от 22.12.2022г. №75, от 09.01.2023г. №1а, от 09.02.2023г. №6, от 24.05.2023г. №24, от 23.06.2023г. №29, от 11.07.2023г. №32, от 24.08.2023г. №37, от 08.09.2023г. №39, от 22.09.2023г. №39а, от 06.10.2023г. №43, от 09.10.2023г. №44, от 09.11.2023г. №49, от 24.11.2023г. №51, от 08.12.2023г. №54, от 18.12.2023г. №56, от 22.12.2023г. №56а)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кейского</w:t>
      </w:r>
    </w:p>
    <w:p>
      <w:pPr>
        <w:pStyle w:val="NoSpacing"/>
        <w:ind w:right="142" w:firstLine="660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Мусае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Calibri" w:cs="Century Schoolbook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28:00Z</dcterms:created>
  <dc:creator>Элемент</dc:creator>
  <dc:description/>
  <cp:keywords/>
  <dc:language>en-US</dc:language>
  <cp:lastModifiedBy>Элемент</cp:lastModifiedBy>
  <cp:lastPrinted>2024-01-09T10:12:00Z</cp:lastPrinted>
  <dcterms:modified xsi:type="dcterms:W3CDTF">2024-01-19T01:24:00Z</dcterms:modified>
  <cp:revision>14</cp:revision>
  <dc:subject/>
  <dc:title/>
</cp:coreProperties>
</file>