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кей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15» марта   2023 года                                                           № 12а-пг 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с. Икей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TML"/>
        <w:ind w:right="37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Об определении мест для выпаса сельскохозяйственных животных на </w:t>
      </w:r>
    </w:p>
    <w:p>
      <w:pPr>
        <w:pStyle w:val="Normal"/>
        <w:shd w:fill="FFFFFF" w:val="clear"/>
        <w:ind w:left="10" w:right="3775" w:hanging="0"/>
        <w:rPr>
          <w:rStyle w:val="FontStyle27"/>
          <w:b/>
          <w:b/>
          <w:i/>
          <w:i/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>территории Икейского сельского поселени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Style w:val="FontStyle27"/>
          <w:b/>
          <w:i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ях регулирования вопросов в сфере благоустройства на территории Икейского сельского поселения в части содержания домашних сельскохозяйственных животных, в соответствии с ФЗ от 06.10.2003 года № 131-ФЗ «Об общих принципах организации местного самоуправления в Российской Федерации», руководствуясь Правилами благоустройства Икейского сельского поселения утвержденными Решением Думы от 09.02.2023 года № 3,  Уставом  Икейского  муниципального образован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выпаса домашних сельскохозяйственных животных на территории Икейского сельского поселения: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личных подсобных хозяйств на земельных участках, находящихся в собственности или пользовании владельца сельскохозяйственных животных на огражденной территории, либо на привязи под надзором собственника животных.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сельскохозяйственного назначения, переданные в аренду, постоянное (бессрочное) пользование для выпаса скота.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за пределами  жилой застройки, общественных мест населенных пунктов:</w:t>
      </w:r>
    </w:p>
    <w:p>
      <w:pPr>
        <w:pStyle w:val="Default"/>
        <w:ind w:left="5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. Икей - Карьер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. Икей - Заячина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. Икей п. Икейский - Петухово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ас домашних сельскохозяйственных животных на территории Икейского сельского поселения должен осуществляться при условии обязательного обеспечения безопасности  граждан, животных, сохранности имущества физических и юридических лиц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ам сельскохозяйственных домашних животных необходимо соблюдать следующие требования: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озможность свободного, неконтролируемого передвижения сельскохозяйственных животных при пересечении проезжей части автомобильной дороги, на детских площадках.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ыпас животных вне мест, не вошедших в пункт 1 настоящего постановления.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Икейский вестник» и разместить на официальном сайте администрации Икейкого сельского поселения в информационно-телекоммуникационной сети интернет.</w:t>
      </w:r>
    </w:p>
    <w:p>
      <w:pPr>
        <w:pStyle w:val="Default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spacing w:lineRule="exact" w:line="321"/>
        <w:ind w:left="51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А. Мусаев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6:00Z</dcterms:created>
  <dc:creator>Admin</dc:creator>
  <dc:description/>
  <cp:keywords/>
  <dc:language>en-US</dc:language>
  <cp:lastModifiedBy>Komp</cp:lastModifiedBy>
  <cp:lastPrinted>2023-09-27T13:20:00Z</cp:lastPrinted>
  <dcterms:modified xsi:type="dcterms:W3CDTF">2023-09-27T05:22:00Z</dcterms:modified>
  <cp:revision>8</cp:revision>
  <dc:subject/>
  <dc:title>  </dc:title>
</cp:coreProperties>
</file>