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03.06.2024 г.                                                             № 45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Ик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 за 1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Икейского муниципального образования, статьей 5 Положения о бюджетном процессе в Икейском муниципальном образовании, администрация Ик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Икейского муниципального образования за 1 квартал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Икейский вестник» и разместить на официальном сайте администрации Икей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к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8"/>
        <w:gridCol w:w="2862"/>
        <w:gridCol w:w="941"/>
        <w:gridCol w:w="1226"/>
        <w:gridCol w:w="1226"/>
        <w:gridCol w:w="953"/>
        <w:gridCol w:w="1047"/>
      </w:tblGrid>
      <w:tr>
        <w:trPr>
          <w:trHeight w:val="1438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информации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ей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вартал 2024 года</w:t>
            </w:r>
          </w:p>
        </w:tc>
      </w:tr>
      <w:tr>
        <w:trPr>
          <w:trHeight w:val="178" w:hRule="atLeast"/>
        </w:trPr>
        <w:tc>
          <w:tcPr>
            <w:tcW w:w="1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Отчет об исполнении бюджета Икейского  муниципального образования по доходам за 1 квартал 2024 года</w:t>
            </w:r>
          </w:p>
        </w:tc>
      </w:tr>
      <w:tr>
        <w:trPr>
          <w:trHeight w:val="178" w:hRule="atLeast"/>
        </w:trPr>
        <w:tc>
          <w:tcPr>
            <w:tcW w:w="1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руб.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КВ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 2024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 1 кв. 2024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ссовое исполнение на 01.04.2024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полнение плана в %</w:t>
            </w:r>
          </w:p>
        </w:tc>
      </w:tr>
      <w:tr>
        <w:trPr>
          <w:trHeight w:val="312" w:hRule="atLeast"/>
        </w:trPr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 год.назнач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 кв.назнач.</w:t>
            </w:r>
          </w:p>
        </w:tc>
      </w:tr>
      <w:tr>
        <w:trPr>
          <w:trHeight w:val="178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626 7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72 18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72 626,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200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0 4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5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5 899,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127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1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5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 3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 308,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1,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8,3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3.0200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561 3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51 28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51 347,9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23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335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9 3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9 344,9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24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68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680,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25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385 1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4 2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4 227,7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.0226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166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33 9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33 904,8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5.0300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6,9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5.0301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,9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1000.00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870,8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53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870,8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000.00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 7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 791,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0.00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 3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 378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0.00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 413,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53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8.0400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020.01.0000.1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5000.00.0000.12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020.00.0000.12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1000.00.0000.13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1990.00.0000.13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154 126,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885 868,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878 083,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00000.00.0000.00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 154 126,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885 868,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885 868,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10000.0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 287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549 2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 549 2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16001.0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 287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549 2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 549 2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20000.0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4 4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29999.0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4 4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30000.0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0 5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 884,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 884,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0024.0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5118.0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884,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 884,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40000.0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251 426,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0 78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0 784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5519.0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 25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 08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 084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9999.0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95 175,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 7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 7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8.05000.1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-7 785,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8.05000.10.0000.15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7 785,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 780 826,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758 048,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750 710,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2844"/>
        <w:gridCol w:w="845"/>
        <w:gridCol w:w="826"/>
        <w:gridCol w:w="801"/>
        <w:gridCol w:w="773"/>
        <w:gridCol w:w="845"/>
        <w:gridCol w:w="677"/>
        <w:gridCol w:w="751"/>
        <w:gridCol w:w="739"/>
      </w:tblGrid>
      <w:tr>
        <w:trPr>
          <w:trHeight w:val="892" w:hRule="atLeast"/>
        </w:trPr>
        <w:tc>
          <w:tcPr>
            <w:tcW w:w="957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информации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кей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1 квартал 2024 года</w:t>
            </w:r>
          </w:p>
        </w:tc>
      </w:tr>
      <w:tr>
        <w:trPr>
          <w:trHeight w:val="1590" w:hRule="atLeast"/>
        </w:trPr>
        <w:tc>
          <w:tcPr>
            <w:tcW w:w="957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исполнении бюджета Икейского муниципального образования по состоя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 01 апреля 2024 года по расходам</w:t>
            </w:r>
          </w:p>
        </w:tc>
      </w:tr>
      <w:tr>
        <w:trPr>
          <w:trHeight w:val="156" w:hRule="atLeast"/>
        </w:trPr>
        <w:tc>
          <w:tcPr>
            <w:tcW w:w="4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год, 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на 01.04.2024г., руб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4г., руб.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а расход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от общего расхо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, руб.</w:t>
            </w:r>
          </w:p>
        </w:tc>
      </w:tr>
      <w:tr>
        <w:trPr>
          <w:trHeight w:val="720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годовому назначению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 квартальному назначению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.управ.и органы мест.управ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33 8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7 648,5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7 648,5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рплата с начисления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018 738,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46 512,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46 512,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622 072,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12 309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12 309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начисления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96 6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4 203,7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4 203,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лава администрации посе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3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72,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72,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плата с начислениями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3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72,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72,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9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8,9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8,9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начисления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3,9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3,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ст.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3 2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 075,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 075,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4 3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867,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 867,7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 172,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740,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740,0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начис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2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199,7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199,7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8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884,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884,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8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4,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4,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4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4,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4,5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8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96,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96,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8,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8,4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4 8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 84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 84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: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9 8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84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84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 675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89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896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6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675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 651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4 033,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4 033,9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0 651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 033,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 033,9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рплата с начислениями - 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7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861,2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861,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871,8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871,8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7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989,4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989,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92 53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534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06 826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7 303,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7 303,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РПЛАТА С НАЧИСЛЕНИЯМИ, ИТ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04 7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602 186,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2 186,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в том числе зарплат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34 872,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71 476,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1 476,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начисления на опл. труд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66 966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7 781,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781,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б/лист ст 2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27,8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27,8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 723,4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191,5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191,5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обрете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167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вышение доходов над расходам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6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745,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407,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й креди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источники внутр.финансир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-ка средств на счета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0 745,4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3 407,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остатков бюджетных средст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906 826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758 048,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781 689,7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меньшение остатков бюджетных средст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6 826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7 303,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8 282,5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780 826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58 048,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50 710,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внутренние оборо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2 975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7 9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7 9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за минусом внутренних оборо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7 851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148,5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810,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направления средств на выплату з.плат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9:00Z</dcterms:created>
  <dc:creator>User</dc:creator>
  <dc:description/>
  <cp:keywords/>
  <dc:language>en-US</dc:language>
  <cp:lastModifiedBy>Элемент</cp:lastModifiedBy>
  <cp:lastPrinted>2024-06-14T14:52:00Z</cp:lastPrinted>
  <dcterms:modified xsi:type="dcterms:W3CDTF">2024-06-14T06:03:00Z</dcterms:modified>
  <cp:revision>50</cp:revision>
  <dc:subject/>
  <dc:title>                                     </dc:title>
</cp:coreProperties>
</file>