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КЕЙ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ИК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24 г.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Икейского сельского поселения, утвержденное решением Думы Ик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09.02.2023 года № 1 (с изменениями от 27.04.2023 года №7, от 23.04.2024 г. №7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Икейского сельского поселения, Дума Ик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Ик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 от 09.02.2023 года №1 (с изменениями от 27.04.2023 года №7, от 23.04.2024 г. №7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кейский вестник» и разместить на официальном сайте Ик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Ик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С.А. Муса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25:00Z</dcterms:created>
  <dc:creator>Элемент</dc:creator>
  <dc:description/>
  <cp:keywords/>
  <dc:language>en-US</dc:language>
  <cp:lastModifiedBy>Элемент</cp:lastModifiedBy>
  <cp:lastPrinted>2024-08-20T17:55:00Z</cp:lastPrinted>
  <dcterms:modified xsi:type="dcterms:W3CDTF">2024-08-20T08:55:00Z</dcterms:modified>
  <cp:revision>6</cp:revision>
  <dc:subject/>
  <dc:title/>
</cp:coreProperties>
</file>