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36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left="142"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13.05.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       № 10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Икей</w:t>
            </w:r>
          </w:p>
        </w:tc>
      </w:tr>
      <w:tr>
        <w:trPr>
          <w:trHeight w:val="495" w:hRule="atLeast"/>
        </w:trPr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9485" w:type="dxa"/>
            <w:tcBorders/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>
                <w:trHeight w:val="1249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>О досрочном прекращении полномочий депутата Думы Икейского сельского поселения Купцовой Светланы Васильевны</w:t>
                  </w:r>
                </w:p>
                <w:p>
                  <w:pPr>
                    <w:pStyle w:val="Normal"/>
                    <w:spacing w:lineRule="auto" w:line="240" w:before="0" w:after="0"/>
                    <w:ind w:right="-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язи со смертью 25.04.2024 года Депутата Думы Икейского сельского поселения Купцовой Светланы Васильев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ями 33, 39, 48 Устава Икей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Ик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депутата Думы Икейского сельского поселения пятого созы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цовой Светланы Васильев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Опубликовать настоящее решение в газете «Икейский вестник» и разместить на официальном сайте Ик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А. Мусаев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-85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-85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624" w:hanging="0"/>
      <w:jc w:val="both"/>
    </w:pPr>
    <w:rPr>
      <w:rFonts w:ascii="Tms Rmn" w:hAnsi="Tms Rmn" w:eastAsia="Times New Roman" w:cs="Tms Rm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295;fld=134;dst=100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1:00Z</dcterms:created>
  <dc:creator>Дом</dc:creator>
  <dc:description/>
  <cp:keywords/>
  <dc:language>en-US</dc:language>
  <cp:lastModifiedBy>Элемент</cp:lastModifiedBy>
  <cp:lastPrinted>2024-05-15T13:46:00Z</cp:lastPrinted>
  <dcterms:modified xsi:type="dcterms:W3CDTF">2024-05-15T04:47:00Z</dcterms:modified>
  <cp:revision>6</cp:revision>
  <dc:subject/>
  <dc:title> </dc:title>
</cp:coreProperties>
</file>