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ИК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5»   декабря      2024 года                                                            №  124</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 Икей</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Ик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Икейского вестник» и разместить на официальном сайте Ик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к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С.А. Мусае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Ик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5.12.2024 года № 124</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Ик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Ик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Komp</cp:lastModifiedBy>
  <cp:lastPrinted>2018-12-25T18:34:00Z</cp:lastPrinted>
  <dcterms:modified xsi:type="dcterms:W3CDTF">2024-12-20T07:38:00Z</dcterms:modified>
  <cp:revision>8</cp:revision>
  <dc:subject/>
  <dc:title/>
</cp:coreProperties>
</file>