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20" w:right="140" w:hanging="2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Style15"/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5"/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АДМИНИСТРАЦИЯ </w:t>
      </w:r>
    </w:p>
    <w:p>
      <w:pPr>
        <w:pStyle w:val="Style15"/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кейского сельского поселения</w:t>
      </w:r>
    </w:p>
    <w:p>
      <w:pPr>
        <w:pStyle w:val="Style15"/>
        <w:tabs>
          <w:tab w:val="clear" w:pos="708"/>
          <w:tab w:val="center" w:pos="5448" w:leader="none"/>
          <w:tab w:val="left" w:pos="8325" w:leader="none"/>
        </w:tabs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 О С Т А Н О В Л Е Н И Е</w:t>
      </w:r>
    </w:p>
    <w:p>
      <w:pPr>
        <w:pStyle w:val="Style15"/>
        <w:tabs>
          <w:tab w:val="clear" w:pos="708"/>
          <w:tab w:val="center" w:pos="5448" w:leader="none"/>
          <w:tab w:val="left" w:pos="8325" w:leader="none"/>
        </w:tabs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5"/>
        <w:ind w:right="140" w:hanging="0"/>
        <w:jc w:val="lef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09.08.2024 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№ 80</w:t>
      </w:r>
    </w:p>
    <w:p>
      <w:pPr>
        <w:pStyle w:val="Style15"/>
        <w:ind w:right="1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Икей</w:t>
      </w:r>
    </w:p>
    <w:p>
      <w:pPr>
        <w:pStyle w:val="Style15"/>
        <w:ind w:right="14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left="720" w:right="14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ind w:left="720" w:right="14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Социально-экономическое развитие </w:t>
      </w:r>
    </w:p>
    <w:p>
      <w:pPr>
        <w:pStyle w:val="Normal"/>
        <w:spacing w:lineRule="auto" w:line="240" w:before="0" w:after="0"/>
        <w:ind w:left="720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сельского поселения»</w:t>
      </w:r>
    </w:p>
    <w:p>
      <w:pPr>
        <w:pStyle w:val="Normal"/>
        <w:spacing w:lineRule="auto" w:line="240" w:before="0" w:after="0"/>
        <w:ind w:left="720" w:right="14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24-2028гг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2" w:firstLine="72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р</w:t>
      </w:r>
      <w:r>
        <w:rPr>
          <w:rFonts w:cs="Times New Roman" w:ascii="Times New Roman" w:hAnsi="Times New Roman"/>
          <w:color w:val="000000"/>
          <w:sz w:val="28"/>
          <w:szCs w:val="28"/>
        </w:rPr>
        <w:t>уководствуясь ст. 24 Устава Икейского муниципального образования, Постановлением администрации Икейского сельского поселения от 31 декабря 2015 года №4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принятия решений о разработке муниципальных программ Икейского сельского поселения и их формирования и реализации» (с внесенными изменениями и дополнениями от 28.08.</w:t>
      </w:r>
      <w:r>
        <w:rPr>
          <w:rFonts w:cs="Times New Roman" w:ascii="Times New Roman" w:hAnsi="Times New Roman"/>
          <w:spacing w:val="20"/>
          <w:sz w:val="28"/>
          <w:szCs w:val="28"/>
        </w:rPr>
        <w:t>2017г. №40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2"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Социально-экономическое развитие территории сельского поселе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2024-2028гг</w:t>
      </w:r>
      <w:r>
        <w:rPr>
          <w:rFonts w:cs="Times New Roman" w:ascii="Times New Roman" w:hAnsi="Times New Roman"/>
          <w:sz w:val="28"/>
          <w:szCs w:val="28"/>
        </w:rPr>
        <w:t>. утвержденную постановлением администрации Икейского сельского поселения №47 от 03.11.2023г. (с изменениями от 09.01.2024г. №1, от 10.01.2024г. №4а, от 22.03.2024г. №34, от 09.04.2024г. №40, от 24.05.2024г. №41, от 07.06.2024г. №46, от 09.07.2024г. №70а) изменения, изложив её (программу) в новой редакции:</w:t>
      </w:r>
    </w:p>
    <w:p>
      <w:pPr>
        <w:pStyle w:val="Normal"/>
        <w:spacing w:lineRule="auto" w:line="240" w:before="0" w:after="0"/>
        <w:ind w:righ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спорт муниципальной программы «Социально-экономическое развитие территории сельского поселе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2024-2028гг. (прилагается);</w:t>
      </w:r>
    </w:p>
    <w:p>
      <w:pPr>
        <w:pStyle w:val="Normal"/>
        <w:spacing w:lineRule="auto" w:line="240" w:before="0" w:after="0"/>
        <w:ind w:right="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№3 «Ресурсное обеспечение муниципальной программы «Социально-экономическое развитие территории сельского поселе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2024-2028гг</w:t>
      </w:r>
      <w:r>
        <w:rPr>
          <w:rFonts w:cs="Times New Roman" w:ascii="Times New Roman" w:hAnsi="Times New Roman"/>
          <w:sz w:val="28"/>
          <w:szCs w:val="28"/>
        </w:rPr>
        <w:t>. (прилагается);</w:t>
      </w:r>
    </w:p>
    <w:p>
      <w:pPr>
        <w:pStyle w:val="Normal"/>
        <w:spacing w:lineRule="auto" w:line="240" w:before="0" w:after="0"/>
        <w:ind w:righ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№4 «Прогнозное обеспечение муниципальной программы «Социально-экономическое развитие территории сельского поселе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2024-2028гг</w:t>
      </w:r>
      <w:r>
        <w:rPr>
          <w:rFonts w:cs="Times New Roman" w:ascii="Times New Roman" w:hAnsi="Times New Roman"/>
          <w:sz w:val="28"/>
          <w:szCs w:val="28"/>
        </w:rPr>
        <w:t>. (прилагается);</w:t>
      </w:r>
    </w:p>
    <w:p>
      <w:pPr>
        <w:pStyle w:val="Normal"/>
        <w:spacing w:lineRule="auto" w:line="240" w:before="0" w:after="0"/>
        <w:ind w:right="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аспорт подпрограммы «Обеспечение деятельности главы Икейского сельского поселения и администрации Икейского сельского поселения на 2024-2028гг.» (прилагается);</w:t>
      </w:r>
    </w:p>
    <w:p>
      <w:pPr>
        <w:pStyle w:val="Normal"/>
        <w:spacing w:lineRule="auto" w:line="240" w:before="0" w:after="0"/>
        <w:ind w:righ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аспорт подпрограммы «Обеспечение комплексного пространственного и территориального развития Икейского сельского поселения на 2024-2028гг.» (прилагается).</w:t>
      </w:r>
    </w:p>
    <w:p>
      <w:pPr>
        <w:pStyle w:val="Normal"/>
        <w:spacing w:lineRule="auto" w:line="240" w:before="0" w:after="0"/>
        <w:ind w:left="742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Икейский вестник» и разместить на официальном сайте администрации Икей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righ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кейского </w:t>
      </w:r>
    </w:p>
    <w:p>
      <w:pPr>
        <w:pStyle w:val="NoSpacing"/>
        <w:ind w:right="142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С.А. Мусаев</w:t>
      </w:r>
    </w:p>
    <w:p>
      <w:pPr>
        <w:pStyle w:val="NoSpacing"/>
        <w:tabs>
          <w:tab w:val="clear" w:pos="708"/>
          <w:tab w:val="left" w:pos="9315" w:leader="none"/>
        </w:tabs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tabs>
          <w:tab w:val="clear" w:pos="708"/>
          <w:tab w:val="left" w:pos="9315" w:leader="none"/>
        </w:tabs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ю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Икейского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11.2023 г. № 47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 изменениями от 09.01.2024г. №1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01.2024г. № 4а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.03.2024г. №34, от 09.04.2024г. №40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4.05.2024г. №41, от 07.06.2024г. №46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7.2024г. №70а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142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ЕЙ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ЦИАЛЬНО-ЭКОНОМИЧЕСКОЕ РАЗВИТИЕ ТЕРРИТОРИИ СЕЛЬСКОГО ПОСЕЛЕНИЯ» на 2024 – 2028 г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муниципальная программ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2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44"/>
        <w:gridCol w:w="6756"/>
      </w:tblGrid>
      <w:tr>
        <w:trPr>
          <w:trHeight w:val="50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экономическое развитие территории сельского поселения» на 2024 -2028 гг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.</w:t>
            </w:r>
          </w:p>
        </w:tc>
      </w:tr>
      <w:tr>
        <w:trPr>
          <w:trHeight w:val="57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.</w:t>
            </w:r>
          </w:p>
        </w:tc>
      </w:tr>
      <w:tr>
        <w:trPr>
          <w:trHeight w:val="47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 Икей».</w:t>
            </w:r>
          </w:p>
        </w:tc>
      </w:tr>
      <w:tr>
        <w:trPr>
          <w:trHeight w:val="1199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населения и обеспечение комфортной среды жизнедеятельности на основе экономического и социального развития сельского поселения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уществление эффективной муниципальной политики в Икейском сельском поселен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эффективности бюджетных расходов в Икейском сельском поселен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комфортных и качественных условий проживания на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ние условий для обеспечения развития территории Икейского сельского поселения, благоприятных условий жизнедеятельности и повышение эффективности использования земельных ресурсов сельского по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необходимых условий для укрепления пожарной безопасности, защиты жизни и здоровья граждан, проживающих на территории сельского по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здание условий для развития культуры, физической культуры и массового спорта на территории Икейского сельского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казание мер социальной поддержки отдельным категориям граждан в части установления льгот по местным налога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Dash041e0431044b0447043d0430044f0020044204300431043b043804460430char"/>
                <w:rFonts w:cs="Times New Roman" w:ascii="Times New Roman" w:hAnsi="Times New Roman"/>
                <w:sz w:val="24"/>
                <w:szCs w:val="24"/>
              </w:rPr>
              <w:t xml:space="preserve">Эффективное </w:t>
            </w:r>
            <w:r>
              <w:rPr>
                <w:rStyle w:val="Dash041e0431044b0447043d044b0439char"/>
                <w:rFonts w:cs="Times New Roman" w:ascii="Times New Roman" w:hAnsi="Times New Roman"/>
                <w:sz w:val="24"/>
                <w:szCs w:val="24"/>
              </w:rPr>
              <w:t>и рациональное использование земель муниципального образования.</w:t>
            </w:r>
          </w:p>
        </w:tc>
      </w:tr>
      <w:tr>
        <w:trPr>
          <w:trHeight w:val="50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гг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рост поступлений налоговых доходов в местные бюджеты к предыдущему году (в нормативах текущего год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кращение количества пож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отяженность автомобильных дорог, находящихся в границах населенных пунктов, соответствующих техническим требован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благоустроенных территорий общего пользования от общего количества таких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Доля объектов недвижимости зарегистрированных и поставленных на кадастровый уч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населения Икейского сельского поселения, привлеченная к культурно-массовым и спортивным мероприятиям на территории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Dash041e0431044b0447043d044b0439char"/>
                <w:rFonts w:cs="Times New Roman" w:ascii="Times New Roman" w:hAnsi="Times New Roman"/>
                <w:sz w:val="24"/>
                <w:szCs w:val="24"/>
              </w:rPr>
              <w:t>Повышение доли доходов в муниципальный бюджет от уплаты земельного нало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нижение недоимки в бюджет поселения от уплаты земельного нало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численности плательщиков налогов, воспользовавшихся правом на получение налоговых льгот и общей численности плательщиков налог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Обеспечение деятельности главы Икейского сельского поселения и администрации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овышение эффективности бюджетных расходов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Развитие инфраструктуры на территории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Обеспечение комплексного пространственного и территориального развития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Обеспечение комплексных мер безопасности на территории Икейского сельского поселения на 2024-2028гг.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Развитие сферы культуры и спорта на территории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Энергосбережение и повышение энергетической эффективности на территории сельского поселения на 2024-2028 гг.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Style w:val="Dash041e0431044b0447043d044b0439char"/>
                <w:rFonts w:cs="Times New Roman" w:ascii="Times New Roman" w:hAnsi="Times New Roman"/>
                <w:color w:val="000000"/>
                <w:sz w:val="24"/>
                <w:szCs w:val="24"/>
              </w:rPr>
              <w:t>спользование и охрана земель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кейского сельского поселения на 2024-2028 гг.»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995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год –  18906,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14601,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14477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23505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23505,0 ты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местного бюджета Икейского сельского поселения составляет 91453,3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год –   17040,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 13964,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 13817,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 23315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–  23315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финансирования за счет средств районного бюджета составляет 1095,2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-  1095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0,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0,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- 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- 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финансирования за счет средств областного бюджета составляет 1223,0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411,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405,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 405,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-  0,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-  0,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финансирования за счет средств федерального бюджета составляет 1223,7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59,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31,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54,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88,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88,8 тыс. руб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качества предоставляемых услуг администрацией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ффективное использование средств мест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величение собственных доходов мест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безопасности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хранение и развитие транспортной инфраструк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лучшение санитарного и экологического состояния 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сключение правовых коллизий при осуществлении градостроительной деятельности на территории Икейского сельского поселения, в части землеустрой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Эффективное и рациональное использования земель населенных пунктов, земель сельскохозяйственного назначения, земель иного назначения и других объектов недвижим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Формирование у населения здорового образа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 Повышение качества и уровня жизни населения, его занят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Dash041e0431044b0447043d044b0439char"/>
                <w:rFonts w:cs="Times New Roman" w:ascii="Times New Roman" w:hAnsi="Times New Roman"/>
                <w:sz w:val="24"/>
                <w:szCs w:val="24"/>
              </w:rPr>
              <w:t>Обеспечение организации рационального использования и охраны земель м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Оказание мер социальной поддержки отдельным категориям граждан в части установления льгот по местным налогам составит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94" w:right="87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Социально-эконом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рритории сельского поселения на 2024-2028г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Социально-экономическое развитие территории сельского поселения на 2024-2028г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 счет средств предусмотренных в бюджете Ик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00" w:type="pct"/>
        <w:jc w:val="left"/>
        <w:tblInd w:w="3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99"/>
        <w:gridCol w:w="1497"/>
        <w:gridCol w:w="2680"/>
        <w:gridCol w:w="1375"/>
        <w:gridCol w:w="1207"/>
        <w:gridCol w:w="1201"/>
        <w:gridCol w:w="1378"/>
        <w:gridCol w:w="1268"/>
        <w:gridCol w:w="1174"/>
      </w:tblGrid>
      <w:tr>
        <w:trPr>
          <w:trHeight w:val="8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сельского поселения» на 2024-2028гг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Ик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06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01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77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0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0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995,2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0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4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7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1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15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53,3</w:t>
            </w:r>
          </w:p>
        </w:tc>
      </w:tr>
      <w:tr>
        <w:trPr>
          <w:trHeight w:val="559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5,2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3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3,7</w:t>
            </w:r>
          </w:p>
        </w:tc>
      </w:tr>
      <w:tr>
        <w:trPr>
          <w:trHeight w:val="427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Икейского сельского поселения и администрации Икейского сельского поселения на 2024-2028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55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87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09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92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92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537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49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54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54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2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2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464,6</w:t>
            </w:r>
          </w:p>
        </w:tc>
      </w:tr>
      <w:tr>
        <w:trPr>
          <w:trHeight w:val="120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2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3,7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лавы сельского поселения и Администрации сельского поселе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38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62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85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82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8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752,1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2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679,7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3,7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долгом сельского поселе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муниципальных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ского с/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средствами резервного фонда администраций сельских поселени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2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2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2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42,3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2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2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2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42,3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Икейского сельского поселения на 2024-2028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технологии в управлении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нфраструктуры на территории Икейского сельского поселения сельского поселения на 2024-2028гг.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5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7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9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9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36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5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2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4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9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9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67,3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7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1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9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0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25,8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1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9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5,8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8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8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56,1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7,3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8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доснабжения населе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1,1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1,2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жилищного фонда и объектов социально- культурной сферы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объектов теплоснабжения и подготовка к отопительному сезону объектов коммунальной инфраструктуры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ст (площадок) накопления твёрдых коммунальных отходов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ых сооружений и объектов, увековечивающих память погибших при защите Отечества»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ос (демонтаж) поврежденных зданий, сооружений и организация проведения очистки территорий от крупногабаритных отходов»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комплексного пространственного и территориального развития Икейского сельского поселения на 2024-2028 гг.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7,7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7,7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опографических, геодезических, картографических и кадастровых работ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,7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,7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достроительной и землеустроительной деятельности на территории сельского поселения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комплексных мер безопасности на территории Икейского сельского поселения на 2024-2028гг.»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2,5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2,5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и 5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и 5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культуры и спорта на территории Икейского сельского поселения на 2024-2028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ская О.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33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6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8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01,1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2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,3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8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направленные на организацию досуга и обеспечение жителей услугами организаций культуры, организация библиотечного обслуживания;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ская О.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2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1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3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59,8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7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1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3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15,3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,5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на территории сельского поселения физической культуры и массового спорт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» Распорская О.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ое мероприятие Региональный проект «Создание условий для реализации творческого потенциала н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» Распорская О.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 эффективности на территории сельских поселений на 2024-2028 гг.»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1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отопительному сезону объектов, находящихся в муниципальной собственности, сокращение потерь при передаче и потреблении энергетических ресурсов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 организационные мероприятия по снижению использования энергетических ресурсов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Style w:val="Dash041e0431044b0447043d044b0439cha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ние и охрана земель муниципального образования Икейского сельского поселения на 2024-2028 г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ыявлению фактов самовольного занятия земельных уча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425" w:right="1134" w:gutter="0" w:header="0" w:top="23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Социально-эконом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рритории сельского поселения на 2024-2028г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(СПРАВОЧНАЯ) ОЦЕНКА РЕСУРСНОГО ОБЕСПЕЧЕНИЯ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Социально-экономическое развитие территории сельского поселения на 2024-2028г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 счет средств предусмотренных в бюджете Ик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00" w:type="pct"/>
        <w:jc w:val="left"/>
        <w:tblInd w:w="3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52"/>
        <w:gridCol w:w="1563"/>
        <w:gridCol w:w="2798"/>
        <w:gridCol w:w="1436"/>
        <w:gridCol w:w="1260"/>
        <w:gridCol w:w="1254"/>
        <w:gridCol w:w="1438"/>
        <w:gridCol w:w="1324"/>
        <w:gridCol w:w="1226"/>
      </w:tblGrid>
      <w:tr>
        <w:trPr>
          <w:trHeight w:val="8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сельского поселения» на 2024-2028гг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Ик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01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77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0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0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995,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4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7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15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15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53,3</w:t>
            </w:r>
          </w:p>
        </w:tc>
      </w:tr>
      <w:tr>
        <w:trPr>
          <w:trHeight w:val="55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5,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3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3,7</w:t>
            </w:r>
          </w:p>
        </w:tc>
      </w:tr>
      <w:tr>
        <w:trPr>
          <w:trHeight w:val="42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Икейского сельского поселения и администрации Икейского сельского поселения на 2024-2028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87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09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92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92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537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54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54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2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2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464,6</w:t>
            </w:r>
          </w:p>
        </w:tc>
      </w:tr>
      <w:tr>
        <w:trPr>
          <w:trHeight w:val="1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3,7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лавы сельского поселения и Администрации сельского поселе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62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85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82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82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752,1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3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3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679,7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3,7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долгом сельского поселе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муниципальных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ского с/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средствами резервного фонда администраций сельских поселений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2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2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2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42,3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2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2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2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42,3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Икейского сельского поселения на 2024-2028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технологии в управлении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нфраструктуры на территории Икейского сельского поселения сельского поселения на 2024-2028гг.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7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97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97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36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2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4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97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97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67,3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7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9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7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7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25,8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9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7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7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5,8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8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8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56,1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7,3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8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доснабжения населе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1,1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1,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жилищного фонда и объектов социально- культурной сферы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объектов теплоснабжения и подготовка к отопительному сезону объектов коммунальной инфраструктуры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ст (площадок) накопления твёрдых коммунальных отходов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ых сооружений и объектов, увековечивающих память погибших при защите Отечества»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ос (демонтаж) поврежденных зданий, сооружений и организация проведения очистки территорий от крупногабаритных отходов»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комплексного пространственного и территориального развития Икейского сельского поселения на 2024-2028 гг.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7,7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7,7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опографических, геодезических, картографических и кадастровых работ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,7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,7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достроительной и землеустроительной деятельности на территории сельского поселения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комплексных мер безопасности на территории Икейского сельского поселения на 2024-2028гг.»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2,5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2,5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и 5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и 5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культуры и спорта на территории Икейского сельского поселения на 2024-2028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ская О.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6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8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6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6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01,1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,3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8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направленные на организацию досуга и обеспечение жителей услугами организаций культуры, организация библиотечного обслуживания;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ская О.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1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3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6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6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59,8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1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3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6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6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15,3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,5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на территории сельского поселения физической культуры и массового спорт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» Распорская О.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ое мероприятие Региональный проект «Создание условий для реализации творческого потенциала н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» Распорская О.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 эффективности на территории сельских поселений на 2024-2028 гг.»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1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отопительному сезону объектов, находящихся в муниципальной собственности, сокращение потерь при передаче и потреблении энергетических ресурсов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 организационные мероприятия по снижению использования энергетических ресурсов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Style w:val="Dash041e0431044b0447043d044b0439cha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ние и охрана земель муниципального образования Икейского сельского поселения на 2024-2028 г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ыявлению фактов самовольного занятия земельных уча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type w:val="nextPage"/>
          <w:pgSz w:orient="landscape" w:w="16838" w:h="11906"/>
          <w:pgMar w:left="249" w:right="638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еспечение деятельности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кейского сельского поселения и администрации Икейского сельского поселения на 2024-2028 гг.»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й программы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Социально-экономическое развитие территории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соответственно - подпрограмма, муниципальная 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8"/>
        <w:gridCol w:w="5737"/>
      </w:tblGrid>
      <w:tr>
        <w:trPr>
          <w:trHeight w:val="39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экономическое развитие территории 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4-2028 гг.»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ского сельского поселения и администрации Икейского 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4-2028 гг.»</w:t>
            </w:r>
          </w:p>
        </w:tc>
      </w:tr>
      <w:tr>
        <w:trPr>
          <w:trHeight w:val="36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эффективной муниципальной политики в Икейском сельском поселении.</w:t>
            </w:r>
          </w:p>
        </w:tc>
      </w:tr>
      <w:tr>
        <w:trPr>
          <w:trHeight w:val="166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деятельности главы Икейского сельского поселения и Администрации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ние условий для повышения эффективности и результативности деятельности администрации сельского поселения;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гг.</w:t>
            </w:r>
          </w:p>
        </w:tc>
      </w:tr>
      <w:tr>
        <w:trPr>
          <w:trHeight w:val="243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исполненных полномочий Администрации Икейского сельского поселения без нарушений к общему количеству полномоч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муниципальных служащих, прошедших обучение по повышению квалиф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еспечениеработников администрации техническими и материальными средствами для своевременного выполнения их полномочий;</w:t>
            </w:r>
          </w:p>
        </w:tc>
      </w:tr>
      <w:tr>
        <w:trPr>
          <w:trHeight w:val="42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деятельности главы Икейского сельского поселения и Администрации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вление муниципальным долг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Управление средствами резервного фонда администраций сельских посе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щий объем финансирования муниципальной подпрограммы составляет: 51537,0 тыс.руб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10555,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9287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9309,9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11192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– 11192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бюджета Икейского сельского поселения составляет: 49464,6 т.р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9349,6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9054,8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9054,8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11002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– 11002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финансирования за счет средств районного бюджета составляет: 995,2 т.р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995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финансирования за счет средств областного бюджета составляет: 3,5 т.р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0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0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0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0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0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финансирования за счет средств федерального бюджета составляет: 1073,7 т.р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09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31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54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-188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188,8 тыс. руб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исполненных полномочий Администрации Икейского сельского поселения без нарушений к общему количеству полномочий - 100 %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я эффективности и результативности деятельности администрации сельского поселе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</w:t>
      </w:r>
      <w:r>
        <w:rPr>
          <w:rFonts w:cs="Times New Roman" w:ascii="Times New Roman" w:hAnsi="Times New Roman"/>
          <w:sz w:val="24"/>
          <w:szCs w:val="24"/>
          <w:u w:val="single"/>
        </w:rPr>
        <w:t>.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ь и задачи подпрограммы, целевые показатели подпрограммы, сроки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й целью подпрограммы является</w:t>
      </w:r>
      <w:r>
        <w:rPr>
          <w:rFonts w:cs="Times New Roman" w:ascii="Times New Roman" w:hAnsi="Times New Roman"/>
          <w:sz w:val="24"/>
          <w:szCs w:val="24"/>
        </w:rPr>
        <w:t>: - Осуществление эффективной муниципальной политики в Икейском сельском поселении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е поставленной цели будет осуществляться путем решения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деятельности главы Икейского сельского поселения и Администрации Икей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повышения эффективности и результативности деятельности администрац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ой выполнения задач будут являться следующие целев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ля исполненных полномочий Администрации Икейского сельского поселения без нарушений к общему количеству полномоч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муниципальных служащих, прошедших обучение по повышению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аботников администрации техническими и материальными средствами для своевременного выполнения их полномочий;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реализации подпрограммы: </w:t>
      </w:r>
      <w:r>
        <w:rPr>
          <w:rFonts w:cs="Times New Roman" w:ascii="Times New Roman" w:hAnsi="Times New Roman"/>
          <w:sz w:val="24"/>
          <w:szCs w:val="24"/>
        </w:rPr>
        <w:t>2024-2028гг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2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мероприятия под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планируется реализация следующих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деятельности главы Икейского сельского поселения и Администрации Икей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е муниципальным долг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овышение квалификации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правление средствами резервного фонда администраций сельских посел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 представлен в Приложении №2 к муниципальной программе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.3  Меры муниципального регулирования, направленные на достижение цели и задач подпрограммы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муниципального регулирования, направленные на достижение цели и задач подпрограммы, базируются наследующих нормативных правовых ак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е Икейского муниципального образов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настоящей подпрограммы не предполагается проведение институциональных преобразований, совершенствование структуры управл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 для подпрограммы сформирована и не изменя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управления подпрограммой базируется на существующей схеме исполнительной власти Икейского сельского поселе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ные мероприятия могут быть скорректированы в зависимости от изменения ситуации на основании обоснованного предложения исполнителя. Программа может быть дополнена новыми мероприятиями с обоснованием объемов и источников финансирования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. 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сурсное обеспечение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сурсном обеспечении реализации подпрограммы за счет средств, предусмотренных в бюджете Икейского сельского поселения, представлена в приложении №3 к муниципальной программе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. 5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ы финансирования мероприятий подпрограммы за счет средств областного и федерального бюджетов представлены в приложении №3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6.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государственных внебюджетных фондов в подпрограмме не планируется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7. Сведения об участии организац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кейского сельского поселения участия в реализации подпрограммы не принима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инфраструктуры на территории Икейского сельского поселения на 2024-2028гг.»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Социально-экономическое развитие территории сельского поселения» на 2024-2028г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соответственно - подпрограмма, муниципальная 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1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35"/>
        <w:gridCol w:w="5907"/>
      </w:tblGrid>
      <w:tr>
        <w:trPr>
          <w:trHeight w:val="41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" w:hanging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экономическое развитие территории сельского поселения на 2024-208гг.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нфраструктуры на территории Икейского сельского поселения на 2024-2028гг.»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</w:tr>
      <w:tr>
        <w:trPr>
          <w:trHeight w:val="59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и качественных условий проживания населения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хранение автомобильных дорог общего пользования местного зна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еспечение безопасности дорожного движения на территории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и улучшение экологической обстановки в сельском посел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беспечение населения сельского поселения бесперебойным водоснабжением.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гг</w:t>
            </w:r>
          </w:p>
        </w:tc>
      </w:tr>
      <w:tr>
        <w:trPr>
          <w:trHeight w:val="215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автомобильных дорог, находящихся в границах населенного пункта соответствующих техническим треб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ниж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а стихийных свалок на территории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Доля бесперебойного обеспечения населения поселения водоснаб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Воспитание патриотизма среди молодого населения.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од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монт и содержание автомобильных доро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благоустройства территории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водоснабж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следование жилищного фонда и объектов социально- культурной сфе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дернизация объектов теплоснабжения и подготовка к отопительному сезону объектов коммунальной инфраструк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здание мест (площадок) накопления твёрдых коммунальных отхо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мемориальных сооружений и объектов, увековечивающих память погибших при защите Отечества.</w:t>
            </w:r>
          </w:p>
        </w:tc>
      </w:tr>
      <w:tr>
        <w:trPr>
          <w:trHeight w:val="107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щий объем финансирования муниципальной программы составляет: 22336,0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3195,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3427,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3519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6097,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6097,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бюджета Икейского сельского поселения составляет: 21367,3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3035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3022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3114,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6097,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6097,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районного бюджета составляет: 100,0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1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областного бюджета составляет: 868,7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59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404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404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0,0 тыс. руб.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сети существующих автодорог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енных характеристик дорожного полот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реализации мер по обеспечению безопасности дорожного дви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анитарного и эстетического вида территории сельского по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перебойное обеспечение водоснабжением населения поселе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дел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ь и задачи подпрограммы, целевые показатели подпрограммы, сроки реализаци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подпрограммы является</w:t>
      </w:r>
      <w:r>
        <w:rPr>
          <w:rFonts w:cs="Times New Roman" w:ascii="Times New Roman" w:hAnsi="Times New Roman"/>
          <w:sz w:val="24"/>
          <w:szCs w:val="24"/>
        </w:rPr>
        <w:t>: создания комфортных и качественных условий проживания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ализации поставленной цели необходимо решение следующих задач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хранение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безопасности дорожного движения на территории Икей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благоустройства и улучшение экологической обстановки в сельском поселени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населения сельского поселения бесперебойным водоснабжением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патриотизма среди молодого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ценкой выполнения поставленных задач будут следующие </w:t>
      </w:r>
      <w:r>
        <w:rPr>
          <w:rFonts w:cs="Times New Roman" w:ascii="Times New Roman" w:hAnsi="Times New Roman"/>
          <w:b/>
          <w:sz w:val="24"/>
          <w:szCs w:val="24"/>
        </w:rPr>
        <w:t>целевые показател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яженность автомобильных дорог, находящихся в границах населенного пункта, соответствующих техническим требованиям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стихийных свалок на территор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ля бесперебойного обеспечения населения сельского поселения водоснабжением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одпрограммы:</w:t>
      </w:r>
      <w:r>
        <w:rPr>
          <w:rFonts w:cs="Times New Roman" w:ascii="Times New Roman" w:hAnsi="Times New Roman"/>
          <w:sz w:val="24"/>
          <w:szCs w:val="24"/>
        </w:rPr>
        <w:t xml:space="preserve"> 2024-2028гг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мероприятия под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монт и содержание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благоустройства территории посел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водоснабжения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следование жилищного фонда и объектов социально- культурной сф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одернизация объектов теплоснабжения и подготовка к отопительному сезону объектов коммунальн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здание мест (площадок) накопления твёрдых коммунальных отходо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осстановление мемориальных сооружений и объектов, увековечивающих память погибших при защите Оте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 представлен в Приложении №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3.Меры муниципального регулирования, направленные на достижение цели и задач под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муниципального регулирования, направленные на достижение цели и задач подпрограммы, базируются наследующих нормативных правовых ак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а Икейского муниципального образов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настоящей подпрограммы не предполагается проведение институциональных преобразований, совершенствование структуры управл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 для Программы сформирована и не изменя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структура управления подпрограммой базируется на существующей схеме исполнительной власти Икейского сельского посел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од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ные мероприятия могут быть скорректированы в зависимости от изменения ситуации на основании обоснованного предложения исполнителя. Подпрограмма может быть дополнена новыми мероприятиями с обоснованием объемов и источников финансирования.</w:t>
      </w:r>
    </w:p>
    <w:p>
      <w:pPr>
        <w:pStyle w:val="ConsPlusNonformat"/>
        <w:ind w:left="284"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Ресурсное обеспечение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сурсном обеспечении реализации подпрограммы за счет средств, предусмотренных в бюджете Икейского сельского поселения, представлена в приложении №3 к муниципальной программе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5.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ы финансирования мероприятий подпрограммы за счет средств областного и федерального бюджетов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6.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государственных внебюджетных фондов в подпрограмме не планируется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7. Сведения об участии в подпрограмме организаций</w:t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кейского сельского поселения участия в реализации подпрограммы не принимаю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комплексного пространственного и территориального развития Икейского сельского поселения на 2024-2028гг.»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Социально-экономическое развитие территории сельского поселения» на 2021-2025г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соответственно – подпрограмма, муниципальная программа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0"/>
        <w:gridCol w:w="6429"/>
      </w:tblGrid>
      <w:tr>
        <w:trPr>
          <w:trHeight w:val="39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" w:hanging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сельского поселения на 2024-2028гг.»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комплексного пространственного и территориального развития Икейского сельского поселения на 2024-2028гг.»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здание условий для обеспечения развития территории Икейского сельского поселения, благоприятных условий жизнедеятельности и повышение эффективности использования земельных ресурсов сельского поселения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1.Обеспечение территории Икейского сельского поселения актуализированными документами территориального планирования и градостроительного зонирования, документацией по планировке территории; </w:t>
            </w:r>
          </w:p>
          <w:p>
            <w:pPr>
              <w:pStyle w:val="Default"/>
              <w:rPr/>
            </w:pPr>
            <w:r>
              <w:rPr/>
              <w:t>2. Постановка на кадастровый учет границ населенного пункта, территориальных зон и объектов недвижимости сельского поселения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гг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актуализированных утвержденных документов территориального планирования и градостроительного зонирования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объектов недвижимости зарегистрированных и поставленных на кадастровый учет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од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топографических, геодезических, картографических и кадастров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градостроительной и землеустроительной деятельности на территории Икейского сельского поселения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щий объем финансирования муниципальной программы составляет: 547,7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137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105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105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10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10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бюджета Икейского сельского поселения составляет: 547,7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137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105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105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10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10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областного бюджета  составляет: 0,00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–0,00 тыс. руб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ключение правовых коллизий при осуществлении градостроительной деятельности на территории Икейского сельского поселения, в части землеустрой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ффективное и рациональное использование земель населенных пунктов, земель сельскохозяйственного назначения, земель иного назначения и других объектов недвижимост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1. Цель и задачи подпрограммы, целевые показатели подпрограммы, сроки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подпрограммы явля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беспечения развития территории Икейского сельского поселения, благоприятных условий жизнедеятельности и повышение эффективности использования земельных ресурсов сельского поселения.</w:t>
      </w:r>
    </w:p>
    <w:p>
      <w:pPr>
        <w:pStyle w:val="Normal"/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Для реализации поставленной цели необходимо решение следующих зада</w:t>
      </w:r>
      <w:r>
        <w:rPr>
          <w:rFonts w:cs="Times New Roman" w:ascii="Times New Roman" w:hAnsi="Times New Roman"/>
          <w:sz w:val="24"/>
          <w:szCs w:val="24"/>
        </w:rPr>
        <w:t>ч:</w:t>
      </w:r>
    </w:p>
    <w:p>
      <w:pPr>
        <w:pStyle w:val="Default"/>
        <w:rPr/>
      </w:pPr>
      <w:r>
        <w:rPr/>
        <w:t>- обеспечение территории Икейского сельского поселения актуализированными документами территориального планирования и градостроительного зонирования, документацией по планировке территории;</w:t>
      </w:r>
    </w:p>
    <w:p>
      <w:pPr>
        <w:pStyle w:val="Default"/>
        <w:rPr/>
      </w:pPr>
      <w:r>
        <w:rPr/>
        <w:t>- постановка на кадастровый учет границ населенного пункта, территориальных зон и объектов недвижимости сельского поселения.</w:t>
      </w:r>
    </w:p>
    <w:p>
      <w:pPr>
        <w:pStyle w:val="Normal"/>
        <w:spacing w:lineRule="auto" w:line="240" w:before="0" w:after="0"/>
        <w:ind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ой выполнения поставленных задач будут следующие целевые показатели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актуализированных утвержденных документов территориального планирования и градостроительного зо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объектов недвижимости зарегистрированных и поставленных на кадастровый учет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одпрограммы:</w:t>
      </w:r>
      <w:r>
        <w:rPr>
          <w:rFonts w:cs="Times New Roman" w:ascii="Times New Roman" w:hAnsi="Times New Roman"/>
          <w:sz w:val="24"/>
          <w:szCs w:val="24"/>
        </w:rPr>
        <w:t xml:space="preserve"> 2024-2028гг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2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мероприятия под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дение топографических, геодезических, картографических и кадастровых работ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градостроительной и землеустроительной деятельности на территории Икей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 представлен в Приложении №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3.Меры муниципального регулирования, направленные на достижение цели и задач под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муниципального регулирования, направленные на достижение цели и задач подпрограммы, базируются наследующих нормативных правовых ак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е Икейского муниципального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ом кодекс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настоящей Программы не предполагается проведение институциональных преобразований, совершенствование структуры управ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 для Программы сформирована и не изменя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управления Программой базируется на существующей схеме исполнительной власти Икейского сельского поселе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е мероприятия могут быть скорректированы в зависимости от изменения ситуации на основании обоснованного предложения исполнителя. Программа может быть дополнена новыми мероприятиями с обоснованием объемов и источников финансирования. 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. 4 Ресурсное обеспечение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сурсном обеспечении реализации подпрограммы за счет средств, предусмотренных в бюджете Икейского сельского поселения, представлена в приложении №3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. 5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ы финансирования мероприятий подпрограммы за счет средств областного и федерального бюджетов не предусмотре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6.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государственных внебюджетных фондов в подпрограмме не планируется.</w:t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7. Сведения об участии организац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кейского сельского поселения участия в реализации подпрограммы не принимаю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и спорта на территории Икейского сельского поселения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Социально-экономическое развитие территории сельского поселе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-2028г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соответственно – подпрограмма, муниципальная 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1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4"/>
        <w:gridCol w:w="5741"/>
      </w:tblGrid>
      <w:tr>
        <w:trPr>
          <w:trHeight w:val="45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" w:hanging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сельского поселения» на 2024-2028гг.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культуры и спорта на территории Икейского сельского поселения на 2024-2028гг.»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Культурно-досуговый центр с.Икей» Распорская О.Л.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ультурно - досуговый центр с.Икей»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ультуры, физической культуры и массового спорта на территории Икейского сельского поселения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деятельности МКУК «КДЦ с. Икей»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лучшение материальной базы МКУК «КДЦ с. Икей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ривлечение и формирование устойчивого интереса культуре и к занятиям физической культурой и спортом всего населения Икейского сельского пос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Участие жите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е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в культурных и спортивных мероприятиях районного уровня.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гг.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роведенных культурных, спортивных и физкультурно-массов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жителей Икейского сельского поселения, систематически посещающих КД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жителей Икейского сельского поселения, систематически занимающихся физической культурой и спортом.</w:t>
            </w:r>
          </w:p>
        </w:tc>
      </w:tr>
      <w:tr>
        <w:trPr>
          <w:trHeight w:val="1609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ходы направленные на организацию досуга и обеспечение жителей услугами организаций культуры, организация библиотечного обслужи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условий для развития на территории сельского поселения физической культуры и массового спорта.</w:t>
            </w:r>
          </w:p>
        </w:tc>
      </w:tr>
      <w:tr>
        <w:trPr>
          <w:trHeight w:val="2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щий объем финансирования муниципальной программы составляет: 19001,1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933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696,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458,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5456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5456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бюджета Икейского сельского поселения составляет: 18500,3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432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696,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458,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5456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5456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формирования и удовлетворения культурно-эстетических запросов и духовных потребностей населения в сфере искусства, культуры и досу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Повышение качества и уровня жизни населения, его занят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о развития физической культуры и массового спорта в Икейском сельском поселени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ь и задачи подпрограммы, целевые показатели подпрограммы, сроки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одпрограммы является: </w:t>
      </w:r>
      <w:r>
        <w:rPr>
          <w:rFonts w:cs="Times New Roman" w:ascii="Times New Roman" w:hAnsi="Times New Roman"/>
          <w:sz w:val="24"/>
          <w:szCs w:val="24"/>
        </w:rPr>
        <w:t>создание условий для развития культуры, физической культуры и массового спорта на территории Икей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выполнения поставленной цели необходимо решить следующие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деятельности МКУК «КДЦ с.Икей»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материальной базы МКУК «КДЦ с.Икей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влечение и формирование устойчивого интереса к культуре и к занятиям физической культурой и спортом всего населения Икей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участие ж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Икей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культурных и спортивных мероприятиях районного уровн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ми показателями подпрограммы будут явля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личество проведенных культурных, спортивных и физкультурно-массовых мероприят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жителей Икейского сельского поселения, систематически посещающих КДЦ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жителей Икейского сельского поселения, систематически занимающихся физической культурой и спортом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одпрограммы:</w:t>
      </w:r>
      <w:r>
        <w:rPr>
          <w:rFonts w:cs="Times New Roman" w:ascii="Times New Roman" w:hAnsi="Times New Roman"/>
          <w:sz w:val="24"/>
          <w:szCs w:val="24"/>
        </w:rPr>
        <w:t xml:space="preserve"> 2024-2028гг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мероприятия под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правленные на организацию досуга и обеспечение жителей услугами организаций культуры, организация библиотечн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словий для развития на территории сельского поселения физической культуры и массового спор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 представлен в Приложении №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3. Меры муниципального регулирования, направленные на достижение цели и задач под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муниципального регулирования, направленные на достижение цели и задач подпрограммы, базируются наследующих нормативных правовых ак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е Икейского муниципального образов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настоящей подпрограммы не предполагается проведение институциональных преобразований, совершенствование структуры управл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 для подпрограммы сформирована и не изменя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управления подпрограммой базируется на существующей схеме исполнительной власти Икейского сельского поселе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од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ные мероприятия могут быть скорректированы в зависимости от изменения ситуации на основании обоснованного предложения исполнителя. Подпрограмма может быть дополнена новыми мероприятиями с обоснованием объемов и источников финансирования. </w:t>
      </w:r>
    </w:p>
    <w:p>
      <w:pPr>
        <w:pStyle w:val="ConsPlusNonformat"/>
        <w:ind w:left="284"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4. Ресурсное обеспечение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сурсном обеспечении реализации подпрограммы за счет средств, предусмотренных в бюджете Икейского сельского поселения, представлена в приложении №3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. 5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ы финансирования мероприятий подпрограммы за счет средств областного и федерального бюджетов не предусмотрены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6.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государственных внебюджетных фондов в подпрограмме не планируется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7. Сведения об участии организац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кейского сельского поселения участия в реализации подпрограммы не принима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odyTextChar">
    <w:name w:val="Body Text Char"/>
    <w:basedOn w:val="Style12"/>
    <w:qFormat/>
    <w:rPr>
      <w:rFonts w:ascii="Calibri" w:hAnsi="Calibri" w:cs="Calibri"/>
      <w:kern w:val="2"/>
      <w:lang w:val="ru-RU" w:bidi="ar-SA"/>
    </w:rPr>
  </w:style>
  <w:style w:type="character" w:styleId="Heading3Char">
    <w:name w:val="Heading 3 Char"/>
    <w:basedOn w:val="Style12"/>
    <w:qFormat/>
    <w:rPr>
      <w:rFonts w:ascii="Tahoma" w:hAnsi="Tahoma" w:cs="Tahoma"/>
      <w:kern w:val="2"/>
      <w:sz w:val="29"/>
      <w:szCs w:val="29"/>
      <w:lang w:val="ru-RU" w:bidi="ar-SA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eaderChar">
    <w:name w:val="Header Char"/>
    <w:basedOn w:val="Style12"/>
    <w:qFormat/>
    <w:rPr>
      <w:rFonts w:ascii="Calibri" w:hAnsi="Calibri" w:cs="Calibri"/>
      <w:lang w:val="ru-RU" w:bidi="ar-SA"/>
    </w:rPr>
  </w:style>
  <w:style w:type="character" w:styleId="FooterChar">
    <w:name w:val="Footer Char"/>
    <w:basedOn w:val="Style12"/>
    <w:qFormat/>
    <w:rPr>
      <w:rFonts w:ascii="Calibri" w:hAnsi="Calibri" w:cs="Calibri"/>
      <w:lang w:val="ru-RU" w:bidi="ar-SA"/>
    </w:rPr>
  </w:style>
  <w:style w:type="character" w:styleId="TitleChar">
    <w:name w:val="Title Char"/>
    <w:basedOn w:val="Style12"/>
    <w:qFormat/>
    <w:rPr>
      <w:rFonts w:ascii="Calibri" w:hAnsi="Calibri" w:cs="Calibri"/>
      <w:sz w:val="28"/>
      <w:lang w:val="ru-RU" w:bidi="ar-SA"/>
    </w:rPr>
  </w:style>
  <w:style w:type="character" w:styleId="BodyTextIndentChar">
    <w:name w:val="Body Text Indent Char"/>
    <w:basedOn w:val="Style12"/>
    <w:qFormat/>
    <w:rPr>
      <w:rFonts w:ascii="Calibri" w:hAnsi="Calibri" w:cs="Calibri"/>
      <w:kern w:val="2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 w:bidi="ar-SA"/>
    </w:rPr>
  </w:style>
  <w:style w:type="character" w:styleId="Heading2">
    <w:name w:val="Heading #2_"/>
    <w:qFormat/>
    <w:rPr>
      <w:rFonts w:ascii="Arial" w:hAnsi="Arial" w:eastAsia="Arial Unicode MS" w:cs="Arial"/>
      <w:b/>
      <w:sz w:val="15"/>
      <w:shd w:fill="FFFFFF" w:val="clear"/>
      <w:lang w:val="en-US" w:bidi="ar-SA"/>
    </w:rPr>
  </w:style>
  <w:style w:type="character" w:styleId="BodytextBold32">
    <w:name w:val="Body text + Bold32"/>
    <w:qFormat/>
    <w:rPr>
      <w:rFonts w:ascii="Arial" w:hAnsi="Arial" w:eastAsia="Arial Unicode MS" w:cs="Arial"/>
      <w:b/>
      <w:bCs w:val="false"/>
      <w:spacing w:val="0"/>
      <w:sz w:val="15"/>
      <w:lang w:val="ru-RU"/>
    </w:rPr>
  </w:style>
  <w:style w:type="character" w:styleId="Dash041e0431044b0447043d044b0439char">
    <w:name w:val="dash041e_0431_044b_0447_043d_044b_0439__char"/>
    <w:qFormat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Dash041e0431044b0447043d0430044f0020044204300431043b043804460430char">
    <w:name w:val="dash041e_0431_044b_0447_043d_0430_044f_0020_0442_0430_0431_043b_0438_0446_0430__ch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kern w:val="2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</w:pPr>
    <w:rPr>
      <w:rFonts w:ascii="Century Schoolbook" w:hAnsi="Century Schoolbook" w:eastAsia="Calibri" w:cs="Century Schoolbook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shd w:fill="FFFFFF" w:val="clear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Calibri" w:cs="Times New Roman CYR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56:00Z</dcterms:created>
  <dc:creator>Элемент</dc:creator>
  <dc:description/>
  <cp:keywords/>
  <dc:language>en-US</dc:language>
  <cp:lastModifiedBy>Элемент</cp:lastModifiedBy>
  <cp:lastPrinted>2024-08-14T16:03:00Z</cp:lastPrinted>
  <dcterms:modified xsi:type="dcterms:W3CDTF">2024-08-15T07:40:00Z</dcterms:modified>
  <cp:revision>225</cp:revision>
  <dc:subject/>
  <dc:title>ИРКУТСКАЯ ОБЛАСТЬ</dc:title>
</cp:coreProperties>
</file>