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right="140" w:hanging="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Style15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5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ДМИНИСТРАЦИЯ </w:t>
      </w:r>
    </w:p>
    <w:p>
      <w:pPr>
        <w:pStyle w:val="Style15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кейского сельского поселения</w:t>
      </w:r>
    </w:p>
    <w:p>
      <w:pPr>
        <w:pStyle w:val="Style15"/>
        <w:tabs>
          <w:tab w:val="clear" w:pos="708"/>
          <w:tab w:val="center" w:pos="5448" w:leader="none"/>
          <w:tab w:val="left" w:pos="8325" w:leader="none"/>
        </w:tabs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Е Н И Е</w:t>
      </w:r>
    </w:p>
    <w:p>
      <w:pPr>
        <w:pStyle w:val="Style15"/>
        <w:tabs>
          <w:tab w:val="clear" w:pos="708"/>
          <w:tab w:val="center" w:pos="5448" w:leader="none"/>
          <w:tab w:val="left" w:pos="8325" w:leader="none"/>
        </w:tabs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5"/>
        <w:ind w:right="140" w:hanging="0"/>
        <w:jc w:val="lef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23.12.2024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183</w:t>
      </w:r>
    </w:p>
    <w:p>
      <w:pPr>
        <w:pStyle w:val="Style15"/>
        <w:ind w:right="1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Икей</w:t>
      </w:r>
    </w:p>
    <w:p>
      <w:pPr>
        <w:pStyle w:val="Style15"/>
        <w:ind w:right="14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left="720" w:right="14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ind w:left="720" w:right="14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Социально-экономическое развитие </w:t>
      </w:r>
    </w:p>
    <w:p>
      <w:pPr>
        <w:pStyle w:val="Normal"/>
        <w:spacing w:lineRule="auto" w:line="240" w:before="0" w:after="0"/>
        <w:ind w:left="720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и сельского поселения»</w:t>
      </w:r>
    </w:p>
    <w:p>
      <w:pPr>
        <w:pStyle w:val="Normal"/>
        <w:spacing w:lineRule="auto" w:line="240" w:before="0" w:after="0"/>
        <w:ind w:left="720" w:right="14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24-2028г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</w:t>
      </w:r>
      <w:r>
        <w:rPr>
          <w:rFonts w:cs="Times New Roman" w:ascii="Times New Roman" w:hAnsi="Times New Roman"/>
          <w:color w:val="000000"/>
          <w:sz w:val="24"/>
          <w:szCs w:val="24"/>
        </w:rPr>
        <w:t>уководствуясь ст. 24 Устава Икейского муниципального образования, Постановлением администрации Икейского сельского поселения от 31 декабря 2015 года №43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порядке принятия решений о разработке муниципальных программ Икейского сельского поселения и их формирования и реализации» (с внесенными изменениями и дополнениями от 28.08.</w:t>
      </w:r>
      <w:r>
        <w:rPr>
          <w:rFonts w:cs="Times New Roman" w:ascii="Times New Roman" w:hAnsi="Times New Roman"/>
          <w:spacing w:val="20"/>
          <w:sz w:val="24"/>
          <w:szCs w:val="24"/>
        </w:rPr>
        <w:t>2017г. №40).</w:t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right="142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«Социально-экономическое развитие территории сельского поселени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2024-2028гг</w:t>
      </w:r>
      <w:r>
        <w:rPr>
          <w:rFonts w:cs="Times New Roman" w:ascii="Times New Roman" w:hAnsi="Times New Roman"/>
          <w:sz w:val="24"/>
          <w:szCs w:val="24"/>
        </w:rPr>
        <w:t>. утвержденную постановлением администрации Икейского сельского поселения №47 от 03.11.2023г. (с изменениями от 09.01.2024г. №1, от 10.01.2024г. №4а, от 22.03.2024г. №34, от 09.04.2024г. №40, от 24.05.2024г. №41, от 07.06.2024г. №46, от 09.07.2024г. №70а, от 09.08.2024г. №81, от 06.09.2024г. №90, от 24.09.2024г. №93, от 24.10.2024г. №108, от 08.11.2024г. №110, от 22.11.2024г. №120а, от 09.12.2024г. №125) изменения, изложив её (программу) в новой редакции:</w:t>
      </w:r>
    </w:p>
    <w:p>
      <w:pPr>
        <w:pStyle w:val="Normal"/>
        <w:spacing w:lineRule="auto" w:line="240" w:before="0" w:after="0"/>
        <w:ind w:right="14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ложение №3 «Ресурсное обеспечение муниципальной программы «Социально-экономическое развитие территории сельского поселени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2024-2028гг</w:t>
      </w:r>
      <w:r>
        <w:rPr>
          <w:rFonts w:cs="Times New Roman" w:ascii="Times New Roman" w:hAnsi="Times New Roman"/>
          <w:sz w:val="24"/>
          <w:szCs w:val="24"/>
        </w:rPr>
        <w:t>. (прилагается);</w:t>
      </w:r>
    </w:p>
    <w:p>
      <w:pPr>
        <w:pStyle w:val="Normal"/>
        <w:spacing w:lineRule="auto" w:line="240" w:before="0" w:after="0"/>
        <w:ind w:right="14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ложение №4 «Прогнозное обеспечение муниципальной программы «Социально-экономическое развитие территории сельского поселени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2024-2028гг</w:t>
      </w:r>
      <w:r>
        <w:rPr>
          <w:rFonts w:cs="Times New Roman" w:ascii="Times New Roman" w:hAnsi="Times New Roman"/>
          <w:sz w:val="24"/>
          <w:szCs w:val="24"/>
        </w:rPr>
        <w:t>. (прилагается);</w:t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аспорт подпрограммы «Обеспечение деятельности главы Икейского сельского поселения и администрации Икейского сельского поселения на 2024-2028гг.» (прилагается);</w:t>
      </w:r>
    </w:p>
    <w:p>
      <w:pPr>
        <w:pStyle w:val="Normal"/>
        <w:spacing w:lineRule="auto" w:line="240" w:before="0" w:after="0"/>
        <w:ind w:right="14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аспорт подпрограммы «Развитие культуры и спорта на территории Икейского сельского поселения на 2024-2028гг.» (прилагается).</w:t>
      </w:r>
    </w:p>
    <w:p>
      <w:pPr>
        <w:pStyle w:val="Normal"/>
        <w:spacing w:lineRule="auto" w:line="240" w:before="0" w:after="0"/>
        <w:ind w:right="14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Икейский вестник» и разместить на официальном сайте администрации Икей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кейского </w:t>
      </w:r>
    </w:p>
    <w:p>
      <w:pPr>
        <w:pStyle w:val="NoSpacing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С.А. Мусаев</w:t>
      </w:r>
    </w:p>
    <w:p>
      <w:pPr>
        <w:pStyle w:val="NoSpacing"/>
        <w:tabs>
          <w:tab w:val="clear" w:pos="708"/>
          <w:tab w:val="left" w:pos="9315" w:leader="none"/>
        </w:tabs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315" w:leader="none"/>
        </w:tabs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315" w:leader="none"/>
        </w:tabs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315" w:leader="none"/>
        </w:tabs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315" w:leader="none"/>
        </w:tabs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315" w:leader="none"/>
        </w:tabs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315" w:leader="none"/>
        </w:tabs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Икейского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1.2023 г. № 47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 изменениями от 09.01.2024г. №1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1.2024г. № 4а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03.2024г. №34, от 09.04.2024г. №40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05.2024г. №41, от 07.06.2024г. №46,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9.07.2024г. №70а, от 09.08.2024г. №81,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6.09.2024г. №90, от 24.09.2024г. №93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0.2024г. №108, от 08.11.2024г. №110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24г. №120а, 09.12.2024г. №125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ЕЙ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ЦИАЛЬНО-ЭКОНОМИЧЕСКОЕ РАЗВИТИЕ ТЕРРИТОРИИ СЕЛЬСКОГО ПОСЕЛЕНИЯ» на 2024 – 2028 г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2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4"/>
        <w:gridCol w:w="6756"/>
      </w:tblGrid>
      <w:tr>
        <w:trPr>
          <w:trHeight w:val="50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экономическое развитие территории сельского поселения» на 2024 -2028 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.</w:t>
            </w:r>
          </w:p>
        </w:tc>
      </w:tr>
      <w:tr>
        <w:trPr>
          <w:trHeight w:val="57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.</w:t>
            </w:r>
          </w:p>
        </w:tc>
      </w:tr>
      <w:tr>
        <w:trPr>
          <w:trHeight w:val="4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 Икей».</w:t>
            </w:r>
          </w:p>
        </w:tc>
      </w:tr>
      <w:tr>
        <w:trPr>
          <w:trHeight w:val="1199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ение эффективной муниципальной политики в Икейском сельском посел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эффективности бюджетных расходов в Икейском сельском посел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комфортных и качественных условий проживания на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условий для обеспечения развития территории Икейского сельского поселения, благоприятных условий жизнедеятельности и повышение эффективности использования земельных ресурсов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необходимых условий для укрепления пожарной безопасности, защиты жизни и здоровья граждан, проживающих на территории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условий для развития культуры, физической культуры и массового спорта на территории Икей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казание мер социальной поддержки отдельным категориям граждан в части установления льгот по местным налог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Dash041e0431044b0447043d0430044f0020044204300431043b043804460430char"/>
                <w:rFonts w:cs="Times New Roman" w:ascii="Times New Roman" w:hAnsi="Times New Roman"/>
                <w:sz w:val="24"/>
                <w:szCs w:val="24"/>
              </w:rPr>
              <w:t xml:space="preserve">Эффективное </w:t>
            </w: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и рациональное использование земель муниципального образования.</w:t>
            </w:r>
          </w:p>
        </w:tc>
      </w:tr>
      <w:tr>
        <w:trPr>
          <w:trHeight w:val="50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рост поступлений налоговых доходов в местные бюджеты к предыдущему году (в нормативах текущего год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кращение количества пож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тяженность автомобильных дорог, находящихся в границах населенных пунктов, соответствующих техническим требова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благоустроенных территорий общего пользования от общего количества таки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Доля объектов недвижимости зарегистрированных и поставленных на кадастровый уч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населения Икейского сельского поселения, привлеченная к культурно-массовым и спортивным мероприятиям на территории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Повышение доли доходов в муниципальный бюджет от уплаты земельного нало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нижение недоимки в бюджет поселения от уплаты земельного нало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численности плательщиков налогов, воспользовавшихся правом на получение налоговых льгот и общей численности плательщиков налог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беспечение деятельности главы Икейского сельского поселения и администрац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овышение эффективности бюджетных расходов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Развитие инфраструктуры на территор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Обеспечение комплексного пространственного и территориального развития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Обеспечение комплексных мер безопасности на территории Икейского сельского поселения на 2024-2028гг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Развитие сферы культуры и спорта на территор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Энергосбережение и повышение энергетической эффективности на территории сельского поселения на 2024-2028 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Style w:val="Dash041e0431044b0447043d044b0439char"/>
                <w:rFonts w:cs="Times New Roman" w:ascii="Times New Roman" w:hAnsi="Times New Roman"/>
                <w:color w:val="000000"/>
                <w:sz w:val="24"/>
                <w:szCs w:val="24"/>
              </w:rPr>
              <w:t>спользование и охрана земель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кейского сельского поселения на 2024-2028 гг.»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6766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год –  20678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14601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14477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23505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3505,0 ты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местного бюджета Икейского сельского поселения составляет 92603,2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год –   18190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 13964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 13817,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 23315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–  23315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районного бюджета составляет 1716,5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-  1716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0,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0,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- 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- 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областного бюджета составляет 1223,0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411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405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 405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-  0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-  0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федерального бюджета составляет 1224,0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60,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31,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54,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88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88,8 тыс. руб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качества предоставляемых услуг администрацией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ффективное использование средств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величение собственных доходов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безопасност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хранение и развитие транспорт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лучшение санитарного и экологического состояния 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ключение правовых коллизий при осуществлении градостроительной деятельности на территории Икейского сельского поселения, в части землеустр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Эффективное и рациональное использования земель населенных пунктов, земель сельскохозяйственного назначения, земель иного назначения и других объектов недвижи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Формирование у населения здорового образа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Повышение качества и уровня жизни населения, его занят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Обеспечение организации рационального использования и охраны земель 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Оказание мер социальной поддержки отдельным категориям граждан в части установления льгот по местным налогам составит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794" w:right="87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рритории сельского поселения на 2024-2028г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Социально-экономическое развитие территории сельского поселения на 2024-2028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счет средств предусмотренных в бюджете Ик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99"/>
        <w:gridCol w:w="1497"/>
        <w:gridCol w:w="2680"/>
        <w:gridCol w:w="1375"/>
        <w:gridCol w:w="1207"/>
        <w:gridCol w:w="1201"/>
        <w:gridCol w:w="1378"/>
        <w:gridCol w:w="1268"/>
        <w:gridCol w:w="1174"/>
      </w:tblGrid>
      <w:tr>
        <w:trPr>
          <w:trHeight w:val="8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сельского поселения» на 2024-2028гг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Ик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78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01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77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0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0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766,7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03,2</w:t>
            </w:r>
          </w:p>
        </w:tc>
      </w:tr>
      <w:tr>
        <w:trPr>
          <w:trHeight w:val="559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6,5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3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4,0</w:t>
            </w:r>
          </w:p>
        </w:tc>
      </w:tr>
      <w:tr>
        <w:trPr>
          <w:trHeight w:val="427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Икейского сельского поселения и администрации Икейского сельского поселения на 2024-2028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0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7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9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92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9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88,6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7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4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94,6</w:t>
            </w:r>
          </w:p>
        </w:tc>
      </w:tr>
      <w:tr>
        <w:trPr>
          <w:trHeight w:val="120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5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4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сельского поселения и Администрации сельского посел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47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5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41,1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11,2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,4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4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 сельского посел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муниципальных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редствами резервного фонда администраций сельских поселени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6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6,4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42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1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Икейского сельского поселения на 2024-2028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фраструктуры на территории Икейского сельского поселения сельского поселения на 2024-2028гг.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23,7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4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55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7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0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56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6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8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8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96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8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снабжения насел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0,9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1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ищного фонда и объектов социально- культурной сферы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ъектов теплоснабжения и подготовка к отопительному сезону объектов коммунальной инфраструктуры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 (площадок) накопления твёрдых коммунальных отходов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ос (демонтаж) поврежденных зданий, сооружений и организация проведения очистки территорий от крупногабаритных отходов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омплексного пространственного и территориального развития Икейского сельского поселения на 2024-2028 гг.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,7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,7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,7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,7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омплексных мер безопасности на территории Икейского сельского поселения на 2024-2028гг.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1,6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1,6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9,6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9,6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ультуры и спорта на территории Икейского сельского поселения на 2024-2028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ская О.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40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2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39,5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ская О.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3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89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7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3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44,5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,5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ое мероприятие Региональный проект «Создание условий для реализации творческого потенциала н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 6.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мероприятие «Развитие домов культуры поселений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ей» Распорская О.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 эффективности на территории сельских поселений на 2024-2028 гг.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Икейского сельского поселения на 2024-2028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ыявлению фактов самовольного занятия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23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рритории сельского поселения на 2024-2028г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(СПРАВОЧНАЯ) ОЦЕНКА РЕСУРСНОГО ОБЕСПЕЧЕНИЯ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Социально-экономическое развитие территории сельского поселения на 2024-2028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счет средств предусмотренных в бюджете Ик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2"/>
        <w:gridCol w:w="1563"/>
        <w:gridCol w:w="2798"/>
        <w:gridCol w:w="1436"/>
        <w:gridCol w:w="1260"/>
        <w:gridCol w:w="1254"/>
        <w:gridCol w:w="1438"/>
        <w:gridCol w:w="1324"/>
        <w:gridCol w:w="1226"/>
      </w:tblGrid>
      <w:tr>
        <w:trPr>
          <w:trHeight w:val="8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сельского поселения» на 2024-2028гг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Ик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0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77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0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0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766,7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7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5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03,2</w:t>
            </w:r>
          </w:p>
        </w:tc>
      </w:tr>
      <w:tr>
        <w:trPr>
          <w:trHeight w:val="55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6,5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3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4,0</w:t>
            </w:r>
          </w:p>
        </w:tc>
      </w:tr>
      <w:tr>
        <w:trPr>
          <w:trHeight w:val="42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Икейского сельского поселения и администрации Икейского сельского поселения на 2024-2028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9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92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92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88,6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4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2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94,6</w:t>
            </w:r>
          </w:p>
        </w:tc>
      </w:tr>
      <w:tr>
        <w:trPr>
          <w:trHeight w:val="1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5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4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сельского поселения и Администрации сельского посел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2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5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2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41,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3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3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11,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,4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4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 сельского посел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муниципальных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редствами резервного фонда администраций сельских поселений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2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2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6,4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42,3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Икейского сельского поселения на 2024-2028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фраструктуры на территории Икейского сельского поселения сельского поселения на 2024-2028гг.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7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23,7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2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4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7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55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7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9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7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56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9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6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96,8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8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8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снабжения насел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0,9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1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ищного фонда и объектов социально- культурной сфер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ъектов теплоснабжения и подготовка к отопительному сезону объектов коммунальной инфраструктуры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 (площадок) накопления твёрдых коммунальных отходов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ос (демонтаж) поврежденных зданий, сооружений и организация проведения очистки территорий от крупногабаритных отходов»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омплексного пространственного и территориального развития Икейского сельского поселения на 2024-2028 гг.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,7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,7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,7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,7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омплексных мер безопасности на территории Икейского сельского поселения на 2024-2028гг.»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1,6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1,6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9,6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9,6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ультуры и спорта на территории Икейского сельского поселения на 2024-2028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ская О.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40,3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39,5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8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ская О.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89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44,5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,5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ое мероприятие Региональный проект «Создание условий для реализации творческого потенциала н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 6.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мероприятие «Развитие домов культуры поселений»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ей» Распорская О.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 эффективности на территории сельских поселений на 2024-2028 гг.»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Икейского сельского поселения на 2024-2028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ыявлению фактов самовольного занятия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249" w:right="638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еспечение деятельности 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ейского сельского поселения и администрации Икейского сельского поселения на 2024-2028 гг.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соответственно - подпрограмма,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8"/>
        <w:gridCol w:w="5737"/>
      </w:tblGrid>
      <w:tr>
        <w:trPr>
          <w:trHeight w:val="39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экономическое развитие территории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4-2028 гг.»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ского сельского поселения и администрации Икейского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4-2028 гг.»</w:t>
            </w:r>
          </w:p>
        </w:tc>
      </w:tr>
      <w:tr>
        <w:trPr>
          <w:trHeight w:val="3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эффективной муниципальной политики в Икейском сельском поселении.</w:t>
            </w:r>
          </w:p>
        </w:tc>
      </w:tr>
      <w:tr>
        <w:trPr>
          <w:trHeight w:val="166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деятельности главы Икейского сельского поселения и Администрации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условий для повышения эффективности и результативности деятельности администрации сельского поселения;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гг.</w:t>
            </w:r>
          </w:p>
        </w:tc>
      </w:tr>
      <w:tr>
        <w:trPr>
          <w:trHeight w:val="243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исполненных полномочий Администрации Икейского сельского поселения без нарушений к общему количеству полномоч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муниципальных служащих, прошедших обучение по повышению квал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ениеработников администрации техническими и материальными средствами для своевременного выполнения их полномочий;</w:t>
            </w:r>
          </w:p>
        </w:tc>
      </w:tr>
      <w:tr>
        <w:trPr>
          <w:trHeight w:val="42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деятельности главы Икейского сельского поселения и Администрации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вление муниципальным долг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Управление средствами резервного фонда администраций сельских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муниципальной подпрограммы составляет: 52088,6 тыс.руб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11106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9287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9309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11192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– 11192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бюджета Икейского сельского поселения составляет: 49394,6 т.р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9279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9054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9054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11002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– 11002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районного бюджета составляет: 1616,5 т.р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1616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областного бюджета составляет: 3,5 т.р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федерального бюджета составляет: 1074,0 т.р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10,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31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54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188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188,8 тыс. руб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исполненных полномочий Администрации Икейского сельского поселения без нарушений к общему количеству полномочий - 100 %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я эффективности и результативности деятельности администрации сельского поселе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</w:t>
      </w:r>
      <w:r>
        <w:rPr>
          <w:rFonts w:cs="Times New Roman" w:ascii="Times New Roman" w:hAnsi="Times New Roman"/>
          <w:sz w:val="24"/>
          <w:szCs w:val="24"/>
          <w:u w:val="single"/>
        </w:rPr>
        <w:t>.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целью подпрограммы является</w:t>
      </w:r>
      <w:r>
        <w:rPr>
          <w:rFonts w:cs="Times New Roman" w:ascii="Times New Roman" w:hAnsi="Times New Roman"/>
          <w:sz w:val="24"/>
          <w:szCs w:val="24"/>
        </w:rPr>
        <w:t>: - Осуществление эффективной муниципальной политики в Икейском сельском посе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е поставленной цели будет осуществляться путем решения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деятельности главы Икейского сельского поселения и Администрации Икей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повышения эффективности и результативности деятельности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ой выполнения задач будут являться следующие 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ля исполненных полномочий Администрации Икейского сельского поселения без нарушений к общему количеств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муниципальных служащих, прошедших обучение по повышению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ботников администрации техническими и материальными средствами для своевременного выполнения их полномочий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реализации подпрограммы: </w:t>
      </w:r>
      <w:r>
        <w:rPr>
          <w:rFonts w:cs="Times New Roman" w:ascii="Times New Roman" w:hAnsi="Times New Roman"/>
          <w:sz w:val="24"/>
          <w:szCs w:val="24"/>
        </w:rPr>
        <w:t>2024-2028гг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2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мероприятия под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планируется реализация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деятельности главы Икейского сельского поселения и Администрации Икей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е муниципальным долг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вышение квалификации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правление средствами резервного фонда администраций сельских посел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.3  Меры муниципального регулирования, направленные на достижение цели и задач подпрограммы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е Икейского муниципального образ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для под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ные мероприятия могут быть скорректированы в зависимости от изменения ситуации на основании обоснованного предложения исполнителя. Программа может быть дополнена новыми мероприятиями с обоснованием объемов и источников финансирования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. 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сурсное обеспечение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финансирования мероприятий подпрограммы за счет средств областного и федерального бюджетов представлены в приложении №3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6.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и спорта на территории Икейского сельского поселения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-2028г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соответственно – подпрограмма,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1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4"/>
        <w:gridCol w:w="5741"/>
      </w:tblGrid>
      <w:tr>
        <w:trPr>
          <w:trHeight w:val="45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сельского поселения» на 2024-2028гг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ультуры и спорта на территории Икейского сельского поселения на 2024-2028гг.»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Культурно-досуговый центр с.Икей» Распорская О.Л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ультурно - досуговый центр с.Икей»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ультуры, физической культуры и массового спорта на территории Икейского сельского поселения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деятельности МКУК «КДЦ с. Икей»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лучшение материальной базы МКУК «КДЦ с. Икей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влечение и формирование устойчивого интереса культуре и к занятиям физической культурой и спортом всего населения Икейского сельского по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Участие жи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в культурных и спортивных мероприятиях районного уровня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гг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еденных культурных, спортивных и физкультурно-массов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жителей Икейского сельского поселения, систематически посещающих КД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жителей Икейского сельского поселения, систематически занимающихся физической культурой и спортом.</w:t>
            </w:r>
          </w:p>
        </w:tc>
      </w:tr>
      <w:tr>
        <w:trPr>
          <w:trHeight w:val="1609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ходы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условий для развития на территории сельского поселения физической культуры и массового спорта.</w:t>
            </w:r>
          </w:p>
        </w:tc>
      </w:tr>
      <w:tr>
        <w:trPr>
          <w:trHeight w:val="2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муниципальной программы составляет: 19840,3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772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696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458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456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456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бюджета Икейского сельского поселения составляет: 19339,5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272,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696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458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456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456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областного бюджета составляет: 350,8 т.р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350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федерального бюджета составляет: 150,0 т.р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формирования и удовлетворения культурно-эстетических запросов и духовных потребностей населения в сфере искусства, культуры и дос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овышение качества и уровня жизни населения, его занят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о развития физической культуры и массового спорта в Икейском сельском поселени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одпрограммы является: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культуры, физической культуры и массового спорта на территории Икей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ыполнения поставленной цели необходимо решить следующи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деятельности МКУК «КДЦ с.Икей»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материальной базы МКУК «КДЦ с.Икей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влечение и формирование устойчивого интереса к культуре и к занятиям физической культурой и спортом всего населения Икей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участие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Ике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культурных и спортивных мероприятиях районного уровн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ми показателями подпрограммы будут явля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личество проведенных культурных, спортивных и физкультурно-массовых мероприят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жителей Икейского сельского поселения, систематически посещающих КДЦ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жителей Икейского сельского поселения, систематически занимающихся физической культурой и спортом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одпрограммы:</w:t>
      </w:r>
      <w:r>
        <w:rPr>
          <w:rFonts w:cs="Times New Roman" w:ascii="Times New Roman" w:hAnsi="Times New Roman"/>
          <w:sz w:val="24"/>
          <w:szCs w:val="24"/>
        </w:rPr>
        <w:t xml:space="preserve"> 2024-2028гг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мероприятия под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правленные на организацию досуга и обеспечение жителей услугами организаций культуры, организация библиотеч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для развития на территории сельского поселения физической культуры и массового спор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3. 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е Икейского муниципального образ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для под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ные мероприятия могут быть скорректированы в зависимости от изменения ситуации на основании обоснованного предложения исполнителя. Подпрограмма может быть дополнена новыми мероприятиями с обоснованием объемов и источников финансирования. </w:t>
      </w:r>
    </w:p>
    <w:p>
      <w:pPr>
        <w:pStyle w:val="ConsPlusNonformat"/>
        <w:ind w:left="284"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. Ресурсное обеспечение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финансирования мероприятий подпрограммы за счет средств областного и федерального бюджетов не предусмотрены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6.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кейского сельского поселения участия в реализации подпрограммы не принима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odyTextChar">
    <w:name w:val="Body Text Char"/>
    <w:basedOn w:val="Style12"/>
    <w:qFormat/>
    <w:rPr>
      <w:rFonts w:ascii="Calibri" w:hAnsi="Calibri" w:cs="Calibri"/>
      <w:kern w:val="2"/>
      <w:lang w:val="ru-RU" w:bidi="ar-SA"/>
    </w:rPr>
  </w:style>
  <w:style w:type="character" w:styleId="Heading3Char">
    <w:name w:val="Heading 3 Char"/>
    <w:basedOn w:val="Style12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eaderChar">
    <w:name w:val="Header Char"/>
    <w:basedOn w:val="Style12"/>
    <w:qFormat/>
    <w:rPr>
      <w:rFonts w:ascii="Calibri" w:hAnsi="Calibri" w:cs="Calibri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lang w:val="ru-RU" w:bidi="ar-SA"/>
    </w:rPr>
  </w:style>
  <w:style w:type="character" w:styleId="TitleChar">
    <w:name w:val="Title Char"/>
    <w:basedOn w:val="Style12"/>
    <w:qFormat/>
    <w:rPr>
      <w:rFonts w:ascii="Calibri" w:hAnsi="Calibri" w:cs="Calibri"/>
      <w:sz w:val="28"/>
      <w:lang w:val="ru-RU" w:bidi="ar-SA"/>
    </w:rPr>
  </w:style>
  <w:style w:type="character" w:styleId="BodyTextIndentChar">
    <w:name w:val="Body Text Indent Char"/>
    <w:basedOn w:val="Style12"/>
    <w:qFormat/>
    <w:rPr>
      <w:rFonts w:ascii="Calibri" w:hAnsi="Calibri" w:cs="Calibri"/>
      <w:kern w:val="2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 w:bidi="ar-SA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 w:bidi="ar-SA"/>
    </w:rPr>
  </w:style>
  <w:style w:type="character" w:styleId="BodytextBold32">
    <w:name w:val="Body text + Bold32"/>
    <w:qFormat/>
    <w:rPr>
      <w:rFonts w:ascii="Arial" w:hAnsi="Arial" w:eastAsia="Arial Unicode MS" w:cs="Arial"/>
      <w:b/>
      <w:bCs w:val="false"/>
      <w:spacing w:val="0"/>
      <w:sz w:val="15"/>
      <w:lang w:val="ru-RU"/>
    </w:rPr>
  </w:style>
  <w:style w:type="character" w:styleId="Dash041e0431044b0447043d044b0439char">
    <w:name w:val="dash041e_0431_044b_0447_043d_044b_0439__char"/>
    <w:qFormat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shd w:fill="FFFFFF" w:val="clear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56:00Z</dcterms:created>
  <dc:creator>Элемент</dc:creator>
  <dc:description/>
  <cp:keywords/>
  <dc:language>en-US</dc:language>
  <cp:lastModifiedBy>Элемент</cp:lastModifiedBy>
  <cp:lastPrinted>2025-01-09T14:55:00Z</cp:lastPrinted>
  <dcterms:modified xsi:type="dcterms:W3CDTF">2025-01-09T07:07:00Z</dcterms:modified>
  <cp:revision>266</cp:revision>
  <dc:subject/>
  <dc:title>ИРКУТСКАЯ ОБЛАСТЬ</dc:title>
</cp:coreProperties>
</file>