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улу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кейского 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убличных слушаний по обсуждению проекта решения Думы Икейского сельского поселения «О   внесении изменений и дополнений в Устав Икейского 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9 июля  2024 года 15 ч. 00 мин.                                                            с. Ик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бличные слушания назначены решением Думы Икейского сельского поселения от 19.06.2024 г. №14 «О назначении публичных слушаний по проекту решения Думы Икейского сельского поселения «О внесении изменений и дополнений в Устав Икейского муниципального образования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ма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обсуждение проекта решения Думы Икейского сельского поселения «О внесении изменений и дополнений в Устав Икейского муниципального образования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ата проведения: </w:t>
      </w:r>
      <w:r>
        <w:rPr>
          <w:rFonts w:cs="Times New Roman" w:ascii="Times New Roman" w:hAnsi="Times New Roman"/>
          <w:sz w:val="26"/>
          <w:szCs w:val="26"/>
        </w:rPr>
        <w:t xml:space="preserve">19 июля 2024 года. </w:t>
      </w:r>
      <w:r>
        <w:rPr>
          <w:rFonts w:cs="Times New Roman" w:ascii="Times New Roman" w:hAnsi="Times New Roman"/>
          <w:b/>
          <w:sz w:val="26"/>
          <w:szCs w:val="26"/>
        </w:rPr>
        <w:t>Количество участников:</w:t>
      </w:r>
      <w:r>
        <w:rPr>
          <w:rFonts w:cs="Times New Roman" w:ascii="Times New Roman" w:hAnsi="Times New Roman"/>
          <w:sz w:val="26"/>
          <w:szCs w:val="26"/>
        </w:rPr>
        <w:t xml:space="preserve"> 21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овал:  С.А. Мусаев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:                     И.Г. Русаков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Икейского сельского поселения Мусаев Сергей Александрович зачитал проект решения Думы Икейского сельского поселения «О внесении изменений и дополнений в Устав Икейского муниципального образования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бсуждении проекта решения Думы Икейского сельского поселения «О внесении изменений и дополнений в Устав Икейского муниципального образования» поступили следующие предлож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дратюк И.В. предложила одобрить изменения в Устав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кей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о открытое голосовани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– 21 чел., ПРОТИВ – отсутствуют; ВОЗДЕРЖАЛИСЬ – отсутствую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обсуждения проекта решения Думы Икейского сельского поселения «О внесении изменений и дополнений в Устав Икейского муниципального образования», опубликованного в газете «Икейский вестник» от 19.07.2024 года №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10 </w:t>
      </w:r>
      <w:r>
        <w:rPr>
          <w:rFonts w:cs="Times New Roman" w:ascii="Times New Roman" w:hAnsi="Times New Roman"/>
          <w:b/>
          <w:sz w:val="26"/>
          <w:szCs w:val="26"/>
        </w:rPr>
        <w:t>принято решени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добрить проект решения Думы Икейского сельского поселения «О внесении изменений и дополнений в Устав Икейского муниципального образования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комендовать Думе Икейского сельского поселения принять решение Думы Икейского сельского поселения «О внесении изменений и дополнений в Устав Икейского муниципального образован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ий протокол в газете «Икейский вестник» и разместить </w:t>
      </w:r>
      <w:r>
        <w:rPr>
          <w:rFonts w:cs="Times New Roman" w:ascii="Times New Roman" w:hAnsi="Times New Roman"/>
          <w:color w:val="000000"/>
          <w:sz w:val="26"/>
          <w:szCs w:val="26"/>
        </w:rPr>
        <w:t>на официальном сайте администрации Икей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едательствующий          _______________                     С.А. Мус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кретарь                                 _______________                      И.Г. Русакова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02:00Z</dcterms:created>
  <dc:creator>Admin</dc:creator>
  <dc:description/>
  <cp:keywords/>
  <dc:language>en-US</dc:language>
  <cp:lastModifiedBy>Элемент</cp:lastModifiedBy>
  <cp:lastPrinted>2023-05-30T11:48:00Z</cp:lastPrinted>
  <dcterms:modified xsi:type="dcterms:W3CDTF">2024-07-30T03:56:00Z</dcterms:modified>
  <cp:revision>6</cp:revision>
  <dc:subject/>
  <dc:title/>
</cp:coreProperties>
</file>