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Т у л у н с к и й    р а й о н  </w:t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ИКЕЙСКОГО МУНИЦИПАЛЬНОГО ОБРАЗОВА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05.2024 г. 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кей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</w:t>
      </w:r>
      <w:r>
        <w:rPr>
          <w:b/>
        </w:rPr>
        <w:t xml:space="preserve"> </w:t>
      </w:r>
      <w:r>
        <w:rPr/>
        <w:t>назначении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екту решения «Об исполн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бюджета Икейс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разования за 2023 год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 целью информирования, выявления мнения общественности и подготовки предложений и рекомендаций к проекту решения Думы Икейского муниципального образования «Об исполнении бюджета Икейского муниципального образования за 2023 год», в соответствии со ст. 28 Закона Российской Федерации от 06.10.2003г. №131-ФЗ «Об общих принципах организации местного самоуправления в Российской Федерации», руководствуясь ст. 16, 45 Устава Икейского муниципального образования, Дума Икей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/>
        <w:t>Назначить публичные слушания по проекту решения «Об исполнении  бюджета Икейского муниципального образования за 2023 год»  на 15-00 28.05.2024 год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 Публичные слушания по проекту решения «Об исполнении  бюджета Икейского муниципального образования за 2023 год», провести по адресу: с. Икей, ул. Коммуны, 126 (здание администрации Икейского сельского поселени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Установить, что жители Икейского муниципального образования вправе присутствовать и выступать на публичных слушаниях или передать свои предложения депутатам Думы, Главе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 Установить, что мнения, высказанные на публичных слушаниях, носят рекомендательный характер и учитываются при принятии решения по проекту  «Об исполнении  бюджета Икейского муниципального образования за 2023 г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5. Результаты публичных слушаний опубликовать в газете «Икейский вестник» и на официальном сайте администрации Икей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Для заблаговременного ознакомления жителей муниципального образования по проекту решения «Об исполнении бюджета Икейского муниципального образования за 2023 год» и заблаговременного оповещения жителей муниципального образования о времени и месте проведения публичных слушаний опубликовать настоящее решение в газете «Икейский вестник» вместе с проектом решения «Об исполнении бюджета Икейского муниципального образования за 2023 год» и на официальном сайте администрации Икейского сельского поселения 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 Дополнительно для заблаговременного оповещения жителей муниципального образования о времени и месте проведения публичных слушаний администрации сельского поселения произвести расклейку объявлений в общественных мест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Икей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ельского поселения                                                                  С.А. Мусаев</w:t>
      </w:r>
    </w:p>
    <w:p>
      <w:pPr>
        <w:pStyle w:val="Normal"/>
        <w:tabs>
          <w:tab w:val="clear" w:pos="708"/>
          <w:tab w:val="left" w:pos="0" w:leader="none"/>
        </w:tabs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egoe UI;Arial Unicode MS" w:hAnsi="Segoe UI;Arial Unicode MS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hruti" w:hAnsi="Shruti" w:cs="Shrut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hruti" w:hAnsi="Shruti" w:cs="Times New Roman"/>
    </w:rPr>
  </w:style>
  <w:style w:type="character" w:styleId="WW8Num17z0">
    <w:name w:val="WW8Num17z0"/>
    <w:qFormat/>
    <w:rPr>
      <w:rFonts w:ascii="Shruti" w:hAnsi="Shruti" w:cs="Times New Roman"/>
    </w:rPr>
  </w:style>
  <w:style w:type="character" w:styleId="WW8Num19z0">
    <w:name w:val="WW8Num19z0"/>
    <w:qFormat/>
    <w:rPr>
      <w:rFonts w:ascii="Shruti" w:hAnsi="Shruti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egoe UI;Arial Unicode MS" w:hAnsi="Segoe UI;Arial Unicode M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2:00Z</dcterms:created>
  <dc:creator>Cherepanova</dc:creator>
  <dc:description/>
  <cp:keywords/>
  <dc:language>en-US</dc:language>
  <cp:lastModifiedBy>Элемент</cp:lastModifiedBy>
  <cp:lastPrinted>2024-05-15T13:33:00Z</cp:lastPrinted>
  <dcterms:modified xsi:type="dcterms:W3CDTF">2024-05-15T04:34:00Z</dcterms:modified>
  <cp:revision>221</cp:revision>
  <dc:subject/>
  <dc:title/>
</cp:coreProperties>
</file>