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ИК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5.10.2024 г.                                                                 №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Ике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left="10" w:right="1842" w:firstLine="557"/>
        <w:rPr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ложение об организации деятельности органов местного самоуправления Икейского  сельского поселения по выявлению бесхозяйных недвижимых вещей и принятию их в муниципальную собственность Икейского сельского поселения, утвержденное решением Думы Икейского сельского поселения от 26.12.2023 года №32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Икейского муниципального образования, Дума Икейского  сельского поселения</w:t>
      </w:r>
    </w:p>
    <w:p>
      <w:pPr>
        <w:pStyle w:val="Normal"/>
        <w:spacing w:lineRule="auto" w:line="237" w:before="0" w:after="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Икейского сельского поселения по выявлению бесхозяйных недвижимых вещей и принятию их в муниципальную собственность Икейского сельского поселения,  утвержденное решением Думы Икейского  сельского поседения от 26.12.2023 года №32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2. Опубликовать настоящее решение в газете «Икейский вестник» и разместить на официальном сайте Икейского 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Икейского 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С.А. Муса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Элемент</cp:lastModifiedBy>
  <dcterms:modified xsi:type="dcterms:W3CDTF">2024-10-31T03:58:00Z</dcterms:modified>
  <cp:revision>5</cp:revision>
  <dc:subject/>
  <dc:title/>
</cp:coreProperties>
</file>