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1.07.2024г. №7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6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ИКЕЙСКОГО СЕЛЬСКОГО ПОСЕЛЕНИЯ ОТ 02.11.2023Г. №46 «ОБ УТВЕРЖДЕНИИ МЕРОПРИЯТИЙ ПЕРЕЧНЯ ПРОЕКТОВ НАРОДНЫХ ИНИЦИАТИВ, ПОРЯДКА ОРГАНИЗАЦИИ РАБОТЫ ПО ЕГО РЕАЛИЗАЦИИ И РАСХОДОВАНИИ БЮДЖЕТНЫХ СРЕДСТВ В 2024 ГОДУ И ПЛАНОВОМ ПЕРИОДЕ 2025 И 2026 ГОДОВ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В целях софинансирования расходных обязательств, возникающих при реализации в 2024 году мероприятий перечня народных инициатив, сформированных на собрании граждан 29.05.2024 года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 года № 108-пп, руководствуясь пунктом 1 статьи 78.1, пунктом 1 статьи 86, статьей 161 Бюджетного кодекса РФ, Уставом Икейского муниципального образования,</w:t>
      </w:r>
    </w:p>
    <w:p>
      <w:pPr>
        <w:pStyle w:val="13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ind w:firstLine="7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13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администрации Икейского сельского поселения от 02.11.2023г. №46 «Об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ерждении перечня мероприятий проектов народных инициатив в 2024 году и плановом периоде 2025 и 2026 годах», изложив в новой редакции:</w:t>
      </w:r>
    </w:p>
    <w:p>
      <w:pPr>
        <w:pStyle w:val="1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еречень мероприятий проектов народных инициатив в 2024 году и плановом периоде 2025 и 2026 годах (приложение №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13"/>
        <w:ind w:firstLine="720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Ике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Икей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от 01.07.2024г. №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US"/>
        </w:rPr>
        <w:t>ПРОЕКТОВ НАРОДНЫХ ИНИЦИАТИВ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US"/>
        </w:rPr>
        <w:t>и ПЛАНОВЫЙ ПЕРИОД 2025 и 2026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наименование муниципального образования)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10831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575"/>
        <w:gridCol w:w="709"/>
        <w:gridCol w:w="1418"/>
        <w:gridCol w:w="1276"/>
        <w:gridCol w:w="1593"/>
        <w:gridCol w:w="1276"/>
        <w:gridCol w:w="1559"/>
      </w:tblGrid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Объем финансирования - всего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в том числе 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Пункт статьи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областного бюдже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местного бюджета*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обретение котла для МКУК «КДЦ с. Икей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(установка собственными си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02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2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полнение работ по замене дверных блоков в МКУК «КДЦ с. Ик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42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7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обретение погружных насосов для водонапорных башен Икейского сельского поселения по адресу: с. Икей, пер. Энергетиков, 4а и в с. Галдун, ул. Советская, 8а (установка собственными си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598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4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емонт ограждения кладбища в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8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0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.1.19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емонт ограждения кладбища в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30 декаб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0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4:1:12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226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2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1:00Z</dcterms:created>
  <dc:creator>Admin</dc:creator>
  <dc:description/>
  <cp:keywords/>
  <dc:language>en-US</dc:language>
  <cp:lastModifiedBy>Элемент</cp:lastModifiedBy>
  <cp:lastPrinted>2024-08-05T11:27:00Z</cp:lastPrinted>
  <dcterms:modified xsi:type="dcterms:W3CDTF">2024-08-08T07:55:00Z</dcterms:modified>
  <cp:revision>46</cp:revision>
  <dc:subject/>
  <dc:title>Иркутская область</dc:title>
</cp:coreProperties>
</file>