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09.08.2024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81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е развитие </w:t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»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8г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Times New Roman" w:ascii="Times New Roman" w:hAnsi="Times New Roman"/>
          <w:spacing w:val="20"/>
          <w:sz w:val="28"/>
          <w:szCs w:val="28"/>
        </w:rPr>
        <w:t>2017г. №4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утвержденную постановлением администрации Икейского сельского поселения №47 от 03.11.2023г. (с изменениями от 09.01.2024г. №1, от 10.01.2024г. №4а, от 22.03.2024г. №34, от 09.04.2024г. №40, от 24.05.2024г. №41, от 07.06.2024г. №46, от 09.07.2024г. №70а) изменения, изложив её (программу) в новой редакции: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муниципальной программы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3 «Ресурсное обеспечение муниципальной программы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4 «Прогнозное обеспечение муниципальной программы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аспорт подпрограммы «Обеспечение деятельности главы Икейского сельского поселения и администрации Икейского сельского поселения на 2024-2028гг.» (прилагается);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спорт подпрограммы «Обеспечение комплексного пространственного и территориального развития Икейского сельского поселения на 2024-2028гг.» (прилагается).</w:t>
      </w:r>
    </w:p>
    <w:p>
      <w:pPr>
        <w:pStyle w:val="Normal"/>
        <w:spacing w:lineRule="auto" w:line="240" w:before="0" w:after="0"/>
        <w:ind w:left="742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9315" w:leader="none"/>
        </w:tabs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 4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3.2024г. №34, от 09.04.2024г. №4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5.2024г. №41, от 07.06.2024г. №46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7.2024г. №70а)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 xml:space="preserve">Эффективное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4"/>
                <w:szCs w:val="24"/>
              </w:rPr>
              <w:t>спользование и охрана земель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5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18906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4601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4477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23505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3505,0 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Икейского сельского поселения составляет 91453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 17040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13964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13817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 23315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 23315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 1095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1095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 1223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411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05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405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 1223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9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1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4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88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94" w:right="8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99"/>
        <w:gridCol w:w="1497"/>
        <w:gridCol w:w="2680"/>
        <w:gridCol w:w="1375"/>
        <w:gridCol w:w="1207"/>
        <w:gridCol w:w="1201"/>
        <w:gridCol w:w="1378"/>
        <w:gridCol w:w="1268"/>
        <w:gridCol w:w="1174"/>
      </w:tblGrid>
      <w:tr>
        <w:trPr>
          <w:trHeight w:val="8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6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53,3</w:t>
            </w:r>
          </w:p>
        </w:tc>
      </w:tr>
      <w:tr>
        <w:trPr>
          <w:trHeight w:val="559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37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9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64,6</w:t>
            </w:r>
          </w:p>
        </w:tc>
      </w:tr>
      <w:tr>
        <w:trPr>
          <w:trHeight w:val="12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8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52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9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36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5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67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6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1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1,2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3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1,1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59,8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7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15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2"/>
        <w:gridCol w:w="1563"/>
        <w:gridCol w:w="2798"/>
        <w:gridCol w:w="1436"/>
        <w:gridCol w:w="1260"/>
        <w:gridCol w:w="1254"/>
        <w:gridCol w:w="1438"/>
        <w:gridCol w:w="1324"/>
        <w:gridCol w:w="1226"/>
      </w:tblGrid>
      <w:tr>
        <w:trPr>
          <w:trHeight w:val="8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1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5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453,3</w:t>
            </w:r>
          </w:p>
        </w:tc>
      </w:tr>
      <w:tr>
        <w:trPr>
          <w:trHeight w:val="55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3,7</w:t>
            </w:r>
          </w:p>
        </w:tc>
      </w:tr>
      <w:tr>
        <w:trPr>
          <w:trHeight w:val="4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7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9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9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37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2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64,6</w:t>
            </w:r>
          </w:p>
        </w:tc>
      </w:tr>
      <w:tr>
        <w:trPr>
          <w:trHeight w:val="1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52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79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-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редствами резервного фонда администраций сельских поселений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36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2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67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5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6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7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1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1,2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го фонда и объектов социально- культурной сфер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 теплоснабжения и подготовка к отопительному сезону объектов коммунальной инфраструктуры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ос (демонтаж) поврежденных зданий, сооружений и организация проведения очистки территорий от крупногабаритных отходов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7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1,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59,8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1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15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Региональный проект «Создание условий для реализации творческого потенциала н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249" w:right="638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8"/>
        <w:gridCol w:w="5737"/>
      </w:tblGrid>
      <w:tr>
        <w:trPr>
          <w:trHeight w:val="3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ельского поселения и администрации Икей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>
          <w:trHeight w:val="3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>
          <w:trHeight w:val="24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одпрограммы составляет: 51537,0 тыс.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0555,3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9287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9309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119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– 1119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49464,6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9349,6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9054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9054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100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– 1100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: 995,2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995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: 1073,7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9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31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188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88,8 тыс. руб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я эффективности и результативности деятельности администрации сельского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>.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эффективности и результативности деятельности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одпрограммы: </w:t>
      </w:r>
      <w:r>
        <w:rPr>
          <w:rFonts w:cs="Times New Roman" w:ascii="Times New Roman" w:hAnsi="Times New Roman"/>
          <w:sz w:val="24"/>
          <w:szCs w:val="24"/>
        </w:rPr>
        <w:t>2024-2028г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нфраструктуры на территории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5"/>
        <w:gridCol w:w="5907"/>
      </w:tblGrid>
      <w:tr>
        <w:trPr>
          <w:trHeight w:val="4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территории сельского поселения на 2024-208гг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на 2024-2028гг.»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</w:t>
            </w:r>
          </w:p>
        </w:tc>
      </w:tr>
      <w:tr>
        <w:trPr>
          <w:trHeight w:val="21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, находящихся в границах населенного пункта соответствующих технически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и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емориальных сооружений и объектов, увековечивающих память погибших при защите Отечества.</w:t>
            </w:r>
          </w:p>
        </w:tc>
      </w:tr>
      <w:tr>
        <w:trPr>
          <w:trHeight w:val="10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22336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3195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342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3519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609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609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21367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3035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302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3114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609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6097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районного бюджета составляет: 100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составляет: 868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5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40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40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патриотизма среди молодого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ой выполнения поставленных задач буду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монт и содержание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водоснабж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а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комплексного пространственного и территориального развития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1-2025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6429"/>
      </w:tblGrid>
      <w:tr>
        <w:trPr>
          <w:trHeight w:val="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 на 2024-2028гг.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комплексного пространственного и территориального развития Икейского сельского поселения на 2024-2028гг.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.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 </w:t>
            </w:r>
          </w:p>
          <w:p>
            <w:pPr>
              <w:pStyle w:val="Default"/>
              <w:rPr/>
            </w:pPr>
            <w:r>
              <w:rPr/>
              <w:t>2. Постановка на кадастровый учет границ населенного пункта, территориальных зон и объектов недвижимости сельского посел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актуализированных утвержденных документов территориального планирования и градостроительного зонирования;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объектов недвижимости зарегистрированных и поставленных на кадастровый учет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топографических, геодезических, картографических и кадастров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градостроительной и землеустроительной деятельности на территории Икейского сельского поселения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547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37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05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105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547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37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05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105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 составляет: 0,0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–0,00 тыс. руб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ффективное и рациональное использование земель населенных пунктов, земель сельскохозяйственного назначения, земель иного назначения и других объектов недвижим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.</w:t>
      </w:r>
    </w:p>
    <w:p>
      <w:pPr>
        <w:pStyle w:val="Normal"/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ой цели необходимо решение следующих зада</w:t>
      </w:r>
      <w:r>
        <w:rPr>
          <w:rFonts w:cs="Times New Roman" w:ascii="Times New Roman" w:hAnsi="Times New Roman"/>
          <w:sz w:val="24"/>
          <w:szCs w:val="24"/>
        </w:rPr>
        <w:t>ч:</w:t>
      </w:r>
    </w:p>
    <w:p>
      <w:pPr>
        <w:pStyle w:val="Default"/>
        <w:rPr/>
      </w:pPr>
      <w:r>
        <w:rPr/>
        <w:t>- обеспечение территории Икейского сельского поселения актуализированными документами территориального планирования и градостроительного зонирования, документацией по планировке территории;</w:t>
      </w:r>
    </w:p>
    <w:p>
      <w:pPr>
        <w:pStyle w:val="Default"/>
        <w:rPr/>
      </w:pPr>
      <w:r>
        <w:rPr/>
        <w:t>- постановка на кадастровый учет границ населенного пункта, территориальных зон и объектов недвижимости сельского поселения.</w:t>
      </w:r>
    </w:p>
    <w:p>
      <w:pPr>
        <w:pStyle w:val="Normal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ой выполнения поставленных задач будут следующие целевые показател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ктуализированных утвержденных документов территориального планирования и градостроительного з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ъектов недвижимости зарегистрированных и поставленных на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топографических, геодезических, картографических и кадастровых работ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градостроительной и землеустроительной деятельности на территории Ике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ом кодек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овершенствование структуры 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8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4"/>
        <w:gridCol w:w="5741"/>
      </w:tblGrid>
      <w:tr>
        <w:trPr>
          <w:trHeight w:val="4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льтурно - досуговый центр с.Икей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стие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19001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933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96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58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18500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43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96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58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одпрограммы является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астие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к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2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character" w:styleId="Dash041e0431044b0447043d044b0439char">
    <w:name w:val="dash041e_0431_044b_0447_043d_044b_0439__char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6:00Z</dcterms:created>
  <dc:creator>Элемент</dc:creator>
  <dc:description/>
  <cp:keywords/>
  <dc:language>en-US</dc:language>
  <cp:lastModifiedBy>Элемент</cp:lastModifiedBy>
  <cp:lastPrinted>2024-08-14T16:03:00Z</cp:lastPrinted>
  <dcterms:modified xsi:type="dcterms:W3CDTF">2024-10-11T06:11:00Z</dcterms:modified>
  <cp:revision>227</cp:revision>
  <dc:subject/>
  <dc:title>ИРКУТСКАЯ ОБЛАСТЬ</dc:title>
</cp:coreProperties>
</file>