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16.08.2024 г.                                                        № 81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Ик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Икейского муниципального образования, статьей 5 Положения о бюджетном процессе в Икейском муниципальном образовании, администрация Ик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Икейского муниципального образования за 1 полугодие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Икейский вестник» и разместить на официальном сайте администрации Икей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к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667"/>
        <w:gridCol w:w="1589"/>
        <w:gridCol w:w="1097"/>
        <w:gridCol w:w="967"/>
        <w:gridCol w:w="1109"/>
      </w:tblGrid>
      <w:tr>
        <w:trPr>
          <w:trHeight w:val="1070" w:hRule="atLeast"/>
        </w:trPr>
        <w:tc>
          <w:tcPr>
            <w:tcW w:w="941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кей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 16.08.2022г.   №81   </w:t>
            </w:r>
          </w:p>
        </w:tc>
      </w:tr>
      <w:tr>
        <w:trPr>
          <w:trHeight w:val="173" w:hRule="atLeast"/>
        </w:trPr>
        <w:tc>
          <w:tcPr>
            <w:tcW w:w="9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 ОБ  ИСПОЛНЕНИИ  БЮДЖЕТА ИКЕЙСКОГО МУНИЦИПАЛЬНОГО ОБРАЗОВАНИЯ за 1 полугодие 2024</w:t>
            </w:r>
          </w:p>
        </w:tc>
      </w:tr>
      <w:tr>
        <w:trPr>
          <w:trHeight w:val="202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: руб.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0 826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3 409,6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7 416,71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70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798,7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 901,23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31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368,33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0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31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368,33</w:t>
            </w:r>
          </w:p>
        </w:tc>
      </w:tr>
      <w:tr>
        <w:trPr>
          <w:trHeight w:val="859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153,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846,92</w:t>
            </w:r>
          </w:p>
        </w:tc>
      </w:tr>
      <w:tr>
        <w:trPr>
          <w:trHeight w:val="1205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153,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846,92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21,41</w:t>
            </w:r>
          </w:p>
        </w:tc>
      </w:tr>
      <w:tr>
        <w:trPr>
          <w:trHeight w:val="68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21,41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0000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 3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309,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28 990,55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00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 3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309,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990,55</w:t>
            </w:r>
          </w:p>
        </w:tc>
      </w:tr>
      <w:tr>
        <w:trPr>
          <w:trHeight w:val="68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3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491,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308,61</w:t>
            </w:r>
          </w:p>
        </w:tc>
      </w:tr>
      <w:tr>
        <w:trPr>
          <w:trHeight w:val="1032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31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491,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308,61</w:t>
            </w:r>
          </w:p>
        </w:tc>
      </w:tr>
      <w:tr>
        <w:trPr>
          <w:trHeight w:val="859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4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20</w:t>
            </w:r>
          </w:p>
        </w:tc>
      </w:tr>
      <w:tr>
        <w:trPr>
          <w:trHeight w:val="1205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41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20</w:t>
            </w:r>
          </w:p>
        </w:tc>
      </w:tr>
      <w:tr>
        <w:trPr>
          <w:trHeight w:val="68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5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 1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909,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190,66</w:t>
            </w:r>
          </w:p>
        </w:tc>
      </w:tr>
      <w:tr>
        <w:trPr>
          <w:trHeight w:val="1032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51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 1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909,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190,66</w:t>
            </w:r>
          </w:p>
        </w:tc>
      </w:tr>
      <w:tr>
        <w:trPr>
          <w:trHeight w:val="68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6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6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734,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61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66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734,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0000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1,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0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1,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1,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3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0000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35,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764,1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100000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8,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21,97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8,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21,97</w:t>
            </w:r>
          </w:p>
        </w:tc>
      </w:tr>
      <w:tr>
        <w:trPr>
          <w:trHeight w:val="68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8,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21,97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0000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57,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242,13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000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2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76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2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76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000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3,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66,13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3,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66,13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0800000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080400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0804020010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0804020011000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100000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105000000000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105020000000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105025100000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300000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301000000000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301990000000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301995100000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2 20000000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54 126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5 610,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8 515,48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00000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54 126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5 610,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8 515,48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100000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7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2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 8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160010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7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2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15 8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160011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7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2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 8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200000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299990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299991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300000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5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84,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15,48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300240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300241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351180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84,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15,48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351181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9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84,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15,48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400000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 426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626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8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455190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51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5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455191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51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5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499990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175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37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8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49999100000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175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37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8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06 826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35 353,3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71 473,02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72 970,6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 346,6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72 624,02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000 1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 601,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6 794,4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807,21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 601,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6 794,4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807,21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695,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 304,74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2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35,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35,6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9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66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163,5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502,47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685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542,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42,81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685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542,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42,81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923,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312,6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11,11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7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761,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229,9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31,7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83,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9,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7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83,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9,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75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000 852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3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7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7 3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 140,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159,76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3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 140,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159,76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3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 140,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159,76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9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899,7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000,21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2 0000000000 129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240,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59,55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32 370,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883 206,3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9 164,26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301,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39 654,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8 647,45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301,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654,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8 647,45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690 1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795,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 304,53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2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35,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35,6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9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 266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923,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42,92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0 985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542,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42,81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 985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542,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42,81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 223,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312,6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11,11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7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761,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229,9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31,7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83,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9,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7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4 0000000000 85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83,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9,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7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75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2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3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000 8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11 0000000000 87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13 0000000000 8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3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4 984,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815,48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 984,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15,48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84,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15,48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 606,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93,95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9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8,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21,53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984,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815,48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84,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15,48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203 0000000000 12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84,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15,48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06,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93,95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9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8,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21,53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5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845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5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45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5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45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5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45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5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845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5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845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5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45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5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45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43 095,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8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5 275,36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 095,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8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 275,36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 095,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8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 275,36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 095,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4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8 615,36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7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6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69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8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1 98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8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1 98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8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1 98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9 8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4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32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7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6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295,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295,36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5,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5,36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412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5,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5,36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5,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5,36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 675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 871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 804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675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71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804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675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4 871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80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675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7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7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7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9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104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04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0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7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 675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 97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 7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675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7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675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7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675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7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70 651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0 075,8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0 575,16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6 7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 565,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 134,64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6 7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 565,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 134,64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8 560,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 439,99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9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7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694,65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267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922,9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344,09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267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922,9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344,09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05,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7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38,17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7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61,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755,9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5,92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3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35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3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3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3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3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70 651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0 075,8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0 575,16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6 7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 565,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 134,64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6 7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 565,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 134,64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8 560,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 439,99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9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7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694,65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267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922,9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344,09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267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922,9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344,09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05,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7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38,17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7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61,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755,9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5,92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3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35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3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3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3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3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4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3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000 7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000 73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2 53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5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7 53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2 53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53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2 53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53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2 53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5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7 534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0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2 53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534,00</w:t>
            </w:r>
          </w:p>
        </w:tc>
      </w:tr>
      <w:tr>
        <w:trPr>
          <w:trHeight w:val="182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4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2 53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534,00</w:t>
            </w:r>
          </w:p>
        </w:tc>
      </w:tr>
      <w:tr>
        <w:trPr>
          <w:trHeight w:val="182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6 000,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056,3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98 056,3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010200001000007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00000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98 056,3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50000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98 056,3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 01050000000000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 906 826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 219 472,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010502011000005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06 826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219 472,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 01050000000000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06 826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21 415,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010502011000006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6 826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1 415,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Э. Романчук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975"/>
        <w:gridCol w:w="1109"/>
        <w:gridCol w:w="1109"/>
        <w:gridCol w:w="1109"/>
        <w:gridCol w:w="943"/>
        <w:gridCol w:w="965"/>
      </w:tblGrid>
      <w:tr>
        <w:trPr>
          <w:trHeight w:val="1229" w:hRule="atLeast"/>
        </w:trPr>
        <w:tc>
          <w:tcPr>
            <w:tcW w:w="958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информации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ей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полугодие 2024 года</w:t>
            </w:r>
          </w:p>
        </w:tc>
      </w:tr>
      <w:tr>
        <w:trPr>
          <w:trHeight w:val="190" w:hRule="atLeast"/>
        </w:trPr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58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Отчет об исполнении бюджета Икейского муниципального образования по доходам за 1 полугодие 2024 года</w:t>
            </w:r>
          </w:p>
        </w:tc>
      </w:tr>
      <w:tr>
        <w:trPr>
          <w:trHeight w:val="161" w:hRule="atLeast"/>
        </w:trPr>
        <w:tc>
          <w:tcPr>
            <w:tcW w:w="4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руб.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1 полугодие 2024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на 01.07.202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лана в %</w:t>
            </w:r>
          </w:p>
        </w:tc>
      </w:tr>
      <w:tr>
        <w:trPr>
          <w:trHeight w:val="396" w:hRule="atLeast"/>
        </w:trPr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год. назнач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в. назнач.</w:t>
            </w:r>
          </w:p>
        </w:tc>
      </w:tr>
      <w:tr>
        <w:trPr>
          <w:trHeight w:val="161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626 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664 2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667 798,7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,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21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00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0 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2 9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3 031,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,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4</w:t>
            </w:r>
          </w:p>
        </w:tc>
      </w:tr>
      <w:tr>
        <w:trPr>
          <w:trHeight w:val="9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1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2 1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2 153,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,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2</w:t>
            </w:r>
          </w:p>
        </w:tc>
      </w:tr>
      <w:tr>
        <w:trPr>
          <w:trHeight w:val="482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8,5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,82</w:t>
            </w:r>
          </w:p>
        </w:tc>
      </w:tr>
      <w:tr>
        <w:trPr>
          <w:trHeight w:val="322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3.0200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561 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232 2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232 309,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,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23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335 8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9 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9 491,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,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24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642,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,9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64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25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385 1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0 9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0 909,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,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26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166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81 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81 734,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,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4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5.0300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371,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5,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5,73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5.0301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371,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73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1000.00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 478,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,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45</w:t>
            </w:r>
          </w:p>
        </w:tc>
      </w:tr>
      <w:tr>
        <w:trPr>
          <w:trHeight w:val="482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478,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45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000.00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 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 757,8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11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0.00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 924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,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7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0.00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833,8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19</w:t>
            </w:r>
          </w:p>
        </w:tc>
      </w:tr>
      <w:tr>
        <w:trPr>
          <w:trHeight w:val="482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8.0400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64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020.01.0000.1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80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5000.00.0000.1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05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38</w:t>
            </w:r>
          </w:p>
        </w:tc>
      </w:tr>
      <w:tr>
        <w:trPr>
          <w:trHeight w:val="64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020.00.0000.1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05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38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1000.00.0000.1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1990.00.0000.1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154 126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 410 610,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 465 610,8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9,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74</w:t>
            </w:r>
          </w:p>
        </w:tc>
      </w:tr>
      <w:tr>
        <w:trPr>
          <w:trHeight w:val="322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00000.00.0000.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154 126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 410 610,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 465 610,8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9,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74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10000.00.0000.1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287 8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572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572 0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9,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16001.00.0000.1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287 8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572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572 0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,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20000.00.0000.1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4 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29999.00.0000.1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4 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30000.00.0000.1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0 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4 984,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4 984,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0024.00.0000.1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5118.00.0000.1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 8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 984,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 984,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40000.00.0000.1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251 426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53 626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8 626,3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4,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7,30</w:t>
            </w:r>
          </w:p>
        </w:tc>
      </w:tr>
      <w:tr>
        <w:trPr>
          <w:trHeight w:val="322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5519.00.0000.1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 25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 25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 251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9999.00.0000.1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95 17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7 37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2 375,3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,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,21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 780 826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 074 890,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 133 409,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,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2844"/>
        <w:gridCol w:w="845"/>
        <w:gridCol w:w="826"/>
        <w:gridCol w:w="801"/>
        <w:gridCol w:w="773"/>
        <w:gridCol w:w="845"/>
        <w:gridCol w:w="677"/>
        <w:gridCol w:w="751"/>
        <w:gridCol w:w="739"/>
      </w:tblGrid>
      <w:tr>
        <w:trPr>
          <w:trHeight w:val="870" w:hRule="atLeast"/>
        </w:trPr>
        <w:tc>
          <w:tcPr>
            <w:tcW w:w="957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информации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кей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1 полугодие 2024 года</w:t>
            </w:r>
          </w:p>
        </w:tc>
      </w:tr>
      <w:tr>
        <w:trPr>
          <w:trHeight w:val="1590" w:hRule="atLeast"/>
        </w:trPr>
        <w:tc>
          <w:tcPr>
            <w:tcW w:w="957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исполнении бюджета Икейского муниципального образования по состоя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 1 полугодие 2024 года по расходам</w:t>
            </w:r>
          </w:p>
        </w:tc>
      </w:tr>
      <w:tr>
        <w:trPr>
          <w:trHeight w:val="156" w:hRule="atLeast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год,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на 01.07.2024г., руб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7.2024г., руб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а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от общего расхо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, руб.</w:t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годовому назначению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полугодовому назначению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72 970,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 346,6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 346,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рплата с начисления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011 738,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914 949,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914 949,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615 072,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29 785,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29 785,9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начисления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96 6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5 163,5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5 163,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3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140,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140,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3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140,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140,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9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899,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899,7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начисления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240,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240,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ст.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2 370,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 206,3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 206,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4 3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5 718,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5 718,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0 172,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 886,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 886,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начис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2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923,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923,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7,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9,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9,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8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984,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984,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84,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84,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84,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84,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06,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06,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8,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8,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5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55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5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55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3 095,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 82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 82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: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9 8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82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82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95,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 675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 871,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 871,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6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675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975,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975,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 651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0 075,8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0 075,8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0 651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 075,8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 075,8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7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 565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 565,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 560,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 560,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7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05,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05,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92 53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5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5 0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53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06 826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35 353,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35 353,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04 7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74 408,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4 408,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27 872,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80 952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 952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66 9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85 547,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547,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927,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909,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9,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201,9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262,7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262,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обрет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57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7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74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537,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056,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й креди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9 537,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8 056,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906 826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074 890,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19 472,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6 826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5 353,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1 415,8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780 826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74 890,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33 409,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2 975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9 375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9 375,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7 851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 515,5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 034,2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5142"/>
        <w:gridCol w:w="1467"/>
        <w:gridCol w:w="1483"/>
        <w:gridCol w:w="1032"/>
      </w:tblGrid>
      <w:tr>
        <w:trPr>
          <w:trHeight w:val="977" w:hRule="atLeast"/>
        </w:trPr>
        <w:tc>
          <w:tcPr>
            <w:tcW w:w="959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ЧЕТ ОБ ИСПОЛЬЗОВАНИИ СРЕДСТВ ДОРОЖНОГО ФОНДА за 1 полугодие 2024 года                                                                                                                                                 ИКЕЙСКОГО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9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11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9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9:00Z</dcterms:created>
  <dc:creator>User</dc:creator>
  <dc:description/>
  <cp:keywords/>
  <dc:language>en-US</dc:language>
  <cp:lastModifiedBy>Элемент</cp:lastModifiedBy>
  <cp:lastPrinted>2024-04-18T13:28:00Z</cp:lastPrinted>
  <dcterms:modified xsi:type="dcterms:W3CDTF">2024-08-21T02:19:00Z</dcterms:modified>
  <cp:revision>52</cp:revision>
  <dc:subject/>
  <dc:title>                                     </dc:title>
</cp:coreProperties>
</file>