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6.09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90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, от 09.08.2024г. №81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еречень основных мероприятий муниципальной программы «Социально-экономического развития сельского поселения на 2024-2028 годы»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left="7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г. №70а, от 09.08.2024г. №81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1890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704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09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» на 2024-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43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97"/>
        <w:gridCol w:w="3289"/>
        <w:gridCol w:w="1850"/>
        <w:gridCol w:w="1416"/>
        <w:gridCol w:w="1327"/>
        <w:gridCol w:w="2789"/>
        <w:gridCol w:w="73"/>
        <w:gridCol w:w="34"/>
        <w:gridCol w:w="2640"/>
      </w:tblGrid>
      <w:tr>
        <w:trPr>
          <w:trHeight w:val="2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 гг.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сельского поселения и администрации сельского поселения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деятельности администрации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13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 результативности деятельности администрации сельского посел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по повышению квалификации;</w:t>
            </w:r>
          </w:p>
        </w:tc>
      </w:tr>
      <w:tr>
        <w:trPr>
          <w:trHeight w:val="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деятельности администрации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>
          <w:trHeight w:val="1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, переданных на уровень муниципального образования «Тулунский район», в соответствии с заключенными соглашениями;(межбюджетные трансферты бюджетам муниципальных районов из бюджетов поселен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 гг.»</w:t>
            </w:r>
          </w:p>
        </w:tc>
      </w:tr>
      <w:tr>
        <w:trPr>
          <w:trHeight w:val="11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управлен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сайта в сети Интернет, на котором размещается информация о муниципальных финанса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онного сайта в сети Интернет, на котором размещается информация о муниципальных финансах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 гг.»</w:t>
            </w:r>
          </w:p>
        </w:tc>
      </w:tr>
      <w:tr>
        <w:trPr>
          <w:trHeight w:val="18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 улучшение качественных характеристик дорожного полот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х дорог, находящихся в границах населенного пункта, соответствующих техническим требованиям</w:t>
            </w:r>
          </w:p>
        </w:tc>
      </w:tr>
      <w:tr>
        <w:trPr>
          <w:trHeight w:val="8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тихийных свалок на территории Икейского сельского посе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одоснабжения на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питьевой воды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водоснабжения, соответствующих нормативным требования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ледование жилищного фонда и объектов социально-культурной сфе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объектов коммунальной инфраструктуры; улучшение их качественных характерист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коммунальной инфраструктуры, соответствующих нормативным требования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К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озданных мест (площадок) накопления твердых коммунальных отходов составит 100%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становленных мемориальных сооружений и объектов – 100%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мемориальных сооружений и объек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(демонтаж) поврежденных зданий, сооружений и организация проведения очистки территорий от крупногабаритных от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сенных (демонтированных) поврежденных зданий, сооружений и организация проведения очистки территорий от крупногабаритных отх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00%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птимального уровня использования территори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поставленных на кадастровый учет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границ земель сельского поселения и уточнения территориального и функционального зон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ерритории сельского поселения и населенного пункта на кадастровый уч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объектов недвижимости поставленных на кадастровый учет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 гг.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защиты населенного пункта и людей от чрезвычайных ситуаций, связанных с пож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материального ущерба от пож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оеготовности добровольной пожарной дружины Икейского сельского поселен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манды ДПД необходимыми средствами для тушения пожар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»</w:t>
            </w:r>
          </w:p>
        </w:tc>
      </w:tr>
      <w:tr>
        <w:trPr>
          <w:trHeight w:val="4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 уровня жизни населения, его занятост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ых, спортивных и физкультурно-массовых мероприятий</w:t>
            </w:r>
          </w:p>
        </w:tc>
      </w:tr>
      <w:tr>
        <w:trPr>
          <w:trHeight w:val="2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ой культуры и массового спорта в Икей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ость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Икейского сельского поселения, привлеченным к культурно-массовым и спортивным мероприятиям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 уровня жизни населения, его занятост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ых и массовых мероприятий</w:t>
            </w:r>
          </w:p>
        </w:tc>
      </w:tr>
      <w:tr>
        <w:trPr>
          <w:trHeight w:val="2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ачества и уровня жизни населения, его занятост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ых и массовых мероприятий</w:t>
            </w:r>
          </w:p>
        </w:tc>
      </w:tr>
      <w:tr>
        <w:trPr>
          <w:trHeight w:val="615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</w:tr>
      <w:tr>
        <w:trPr>
          <w:trHeight w:val="15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грузки по оплате энергоносителей на местный бюджет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показателей энергопотреб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энергетических ресурсов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1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самовольного занятия земельных участ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  <w:tr>
        <w:trPr>
          <w:trHeight w:val="20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.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5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  <w:t>Основное мероприятие «Развитие домов культуры поселений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49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5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4-09-03T14:15:00Z</cp:lastPrinted>
  <dcterms:modified xsi:type="dcterms:W3CDTF">2024-09-17T01:55:00Z</dcterms:modified>
  <cp:revision>231</cp:revision>
  <dc:subject/>
  <dc:title>ИРКУТСКАЯ ОБЛАСТЬ</dc:title>
</cp:coreProperties>
</file>