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ркут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улу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ей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</w:rPr>
        <w:t xml:space="preserve">                         </w:t>
      </w: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9.2024 г.                                                                                       № 9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с. Ик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 знач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Икейского сельского поселения)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решением Думы Икейского сельского поселения от 05.07.2011г. №4 «О порядке подготовки и утверждении перечня автомобильных дорог общего пользования местного значения Икейского сельского поселения», Уставом Икейского муниципального образования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Икейского сельского поселения изменения, изложив его (перечень) в новой редакции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right="-119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кейский вестник».</w:t>
      </w:r>
    </w:p>
    <w:p>
      <w:pPr>
        <w:pStyle w:val="Style13"/>
        <w:ind w:right="-3969" w:hanging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119" w:hanging="20"/>
        <w:jc w:val="left"/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Глава Икейского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льского поселения                                                  С.А. Мусае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ке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1 года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01.03.2012г. №6-пг,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9.2023г. №42, от 01.08.2024г. №8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 ИКЕЙ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160"/>
        <w:gridCol w:w="2160"/>
        <w:gridCol w:w="162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</w:t>
              <w:br/>
              <w:t xml:space="preserve">номер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  <w:br/>
              <w:t xml:space="preserve">дорог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  <w:br/>
              <w:t>дор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м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Комму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1 по ул. Комму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186 по ул. Комму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Степа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втомобильной дороги Тулун-Ишид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ок дорог ул. Коммуны и пер. Комсомоль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Мартовского Восст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37-а по ул. Комму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томобильной дороги Тулун-Иши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Нагор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1 по ул Нагор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ерекрестка по ул. Мартовского Восстания (мех/ток) и до дома № по ул. Нагор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Делегат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рекрестка дороги ул. Степанова (магазин Роднич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30 по ул. Комму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Садов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рекрестка дороги ул. Степанова (магазин Роднич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томобильной дороги Тулун-Иши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Гагар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29 по ул. Степано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томобильной дороги Тулун-Иши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Пионер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 32 по ул. Мартовского Восст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томобильной дороги Тулун-Иши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Юбилей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рекрестка дороги ул. Комму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томобильной дороги Тулун-Ишидей и до дома № 21 по ул. Юбилей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Нов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21 по ул. Юбилей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9 по ул. Но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М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ерекрестка дороги ул. Комму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18 по ул. М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Тимирязе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магазина по ул. Степано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22 по ул. Тимиряз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ул. Калин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1 по ул. Калин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10 по ул. Кали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пер. Октябрь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18 по ул. М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68 по ул. Мартовского Восс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пер. Энергет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по ул. Садов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автомобильной дороги Тулун-Ишид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- с. Икей, пер. Колхоз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становки по ул. Степано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46 по ул. Комму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с. Икей, пер. Детдомов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16 по ул. Пионер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1а по пер. Октябрь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с. Икей, пер. Мартовского Восст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52 по ул. Мартовского Восст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дома № 13 по пер. Мартовского Восст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с. Икей, пер. Комсомоль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есток дорог ул. Коммуны и ул. Степано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6 по ул. Мартовского Восс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пос. Икейский, ул. Лес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2 по ул Лес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2 по ул. Клуб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пос. Икейский, ул. Ми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роги Тулун –Н. Бурбу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ерекрестка с ул. Клуб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пос. Икей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2 по ул. Шко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ерекрестка дорог с ул. Централь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пос. Икей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газинн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роги Тулун –Н. Бурбу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по ул. Шко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пос. Икей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лубн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2 по ул. Клубно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24 по ул. Клуб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пос. Икей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2 по ул. Шко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ерекрестка дорог с ул. Магазин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пос. Икей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дбищ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роги Тулун –Н. Бурбу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ерекрестка дорог с ул. Шко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пос. Икей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2 по ул. Шко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8 по ул. Реч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пос. Икей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хозов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роги Тулун –Н. Бурбу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3 по ул. Лесхоз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с. Галдун, ул. Советс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1 по ул. Советск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60 по ул. Советс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с. Галдун, ул. Почтов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здания школы по ул. Советск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3 по ул. Почто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д. Гарбакарай, ул. Лес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втомобильной дороги Тулун – Ишид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а № 28 по ул. Лесн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– д. Кузуху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втомобильной дороги Икей - Галд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дома № 10 по ул. Таёжно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38-825 ОП МП 0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– с. Галдун, до кладбищ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 27 по ул. Советская с. Галду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ладбища с. Галду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1222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User</dc:creator>
  <dc:description/>
  <cp:keywords/>
  <dc:language>en-US</dc:language>
  <cp:lastModifiedBy>Элемент</cp:lastModifiedBy>
  <cp:lastPrinted>2024-09-16T10:59:00Z</cp:lastPrinted>
  <dcterms:modified xsi:type="dcterms:W3CDTF">2024-09-16T02:00:00Z</dcterms:modified>
  <cp:revision>22</cp:revision>
  <dc:subject/>
  <dc:title>ДУМА МУНИЦИПАЛЬНОГО ОБРАЗОВАНИЯ</dc:title>
</cp:coreProperties>
</file>